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apter 3 Study Questions</w:t>
      </w:r>
    </w:p>
    <w:p>
      <w:pPr>
        <w:pStyle w:val="Normal"/>
        <w:rPr/>
      </w:pPr>
      <w:r>
        <w:rPr>
          <w:sz w:val="24"/>
        </w:rPr>
        <w:t xml:space="preserve">Answer the following questions regarding who, what, where, when, and why importa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jor Indo-European Grou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ttite Empi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yan’s effect on India’s religions and society</w:t>
      </w:r>
    </w:p>
    <w:p>
      <w:pPr>
        <w:pStyle w:val="Normal"/>
        <w:rPr>
          <w:sz w:val="24"/>
        </w:rPr>
      </w:pPr>
      <w:r>
        <w:rPr>
          <w:sz w:val="24"/>
        </w:rPr>
        <w:t>ESSAY – What impact did the Hittite and Aryan civilizations have on As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indu Histor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indu society and Jainis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ddartha Gauta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ddhist society and its effects on India</w:t>
      </w:r>
    </w:p>
    <w:p>
      <w:pPr>
        <w:pStyle w:val="Normal"/>
        <w:rPr>
          <w:sz w:val="24"/>
        </w:rPr>
      </w:pPr>
      <w:r>
        <w:rPr>
          <w:sz w:val="24"/>
        </w:rPr>
        <w:t>ESSAY – Compare and contrast Hinduism and Buddhism.  Which religion has played a larger role in India and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oan Civiliza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hoenician Civiliz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oenicians and the alphabet</w:t>
      </w:r>
    </w:p>
    <w:p>
      <w:pPr>
        <w:pStyle w:val="Normal"/>
        <w:rPr>
          <w:sz w:val="24"/>
        </w:rPr>
      </w:pPr>
      <w:r>
        <w:rPr>
          <w:sz w:val="24"/>
        </w:rPr>
        <w:t>ESSAY – The Minoans and Phoenicians were trading civilizations wielding a great deal of economic and political power in the Mediterranean region.  Assess the validity of this statement and support you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ws and the Promised La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raham and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ses and the Exodu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Covenant through Hebrew La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ngdom of Isra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bylonian Cap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ESSAY – Throughout their history, the Jewish people were often persecuted.  Support this statement with factual details relating to Jewish histor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4:14:00Z</dcterms:created>
  <dc:creator>Glen A. Brown</dc:creator>
  <dc:description/>
  <dc:language>en-US</dc:language>
  <cp:lastModifiedBy>Glen A. Brown</cp:lastModifiedBy>
  <dcterms:modified xsi:type="dcterms:W3CDTF">2001-08-27T14:41:00Z</dcterms:modified>
  <cp:revision>6</cp:revision>
  <dc:subject/>
  <dc:title/>
</cp:coreProperties>
</file>