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en-US"/>
        </w:rPr>
      </w:pPr>
      <w:r>
        <w:rPr>
          <w:sz w:val="24"/>
          <w:lang w:eastAsia="en-US"/>
        </w:rPr>
        <w:t>WH Chapter 5 Questions Answer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 Hall</w:t>
      </w:r>
    </w:p>
    <w:p>
      <w:pPr>
        <w:pStyle w:val="Normal"/>
        <w:widowControl w:val="false"/>
        <w:rPr>
          <w:sz w:val="24"/>
          <w:lang w:eastAsia="en-US"/>
        </w:rPr>
      </w:pPr>
      <w:r>
        <w:rPr>
          <w:sz w:val="24"/>
          <w:lang w:eastAsia="en-US"/>
        </w:rPr>
        <w:t>1 Greek Geography</w:t>
      </w:r>
    </w:p>
    <w:p>
      <w:pPr>
        <w:pStyle w:val="Normal"/>
        <w:widowControl w:val="false"/>
        <w:rPr>
          <w:sz w:val="24"/>
          <w:lang w:eastAsia="en-US"/>
        </w:rPr>
      </w:pPr>
      <w:r>
        <w:rPr>
          <w:sz w:val="24"/>
          <w:lang w:eastAsia="en-US"/>
        </w:rPr>
        <w:t>The Minoans lived on the large Greek island of Crete, by 2000    B.C. Ancient Greece consisted mainly of mountainous peninsula jutting out into the Mediterranean Sea. Ancient Greece included approximate 1,400 islands in the Aegean and Ionian seas. The region’s physical geography directly shaped Greek traditions and customs. Greek was not a united country, but a collection of separate lands where Greek-speaking people lived. The Greeks did not livwere located in the Peloponnesus, where they were cut off from the rest of Greece by the Gulf of Corinth. The Spartans roamed Greece between 600B.C. and 371B.C. The Spartans were the people to build and train men and women to fight in wars and other conflicts with outsid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t>2 Mycenaean Civilizations</w:t>
      </w:r>
    </w:p>
    <w:p>
      <w:pPr>
        <w:pStyle w:val="Normal"/>
        <w:widowControl w:val="false"/>
        <w:rPr>
          <w:sz w:val="24"/>
          <w:lang w:eastAsia="en-US"/>
        </w:rPr>
      </w:pPr>
      <w:r>
        <w:rPr>
          <w:sz w:val="24"/>
          <w:lang w:eastAsia="en-US"/>
        </w:rPr>
        <w:t>Mycenaean were some of the people who settled on the Greek main land a around 2000 B.C. and were later known as Mycenaeans. Mycenae was located on a steep, rocky ridge and surrounded by a protective wall up to 20 ft. thick. The Mycenaeans kings fought a ten-year war against Troy. The Mycenaean civilization was important  because their legaristocracy, a government ruled by a small group of noble, land-owning families. When these groups became dissatisfied with aristocratic rule, they sometimes took power or shared it with the nobility. They formed an oligarchy, a government ruled by a few powerful people. This was important because as trade expanded, new classes of people emerg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 Ford</w:t>
      </w:r>
    </w:p>
    <w:p>
      <w:pPr>
        <w:pStyle w:val="Normal"/>
        <w:widowControl w:val="false"/>
        <w:rPr>
          <w:sz w:val="24"/>
          <w:lang w:eastAsia="en-US"/>
        </w:rPr>
      </w:pPr>
      <w:r>
        <w:rPr>
          <w:sz w:val="24"/>
          <w:lang w:eastAsia="en-US"/>
        </w:rPr>
        <w:t>3) Greeks and Dorian decline</w:t>
      </w:r>
    </w:p>
    <w:p>
      <w:pPr>
        <w:pStyle w:val="Normal"/>
        <w:widowControl w:val="false"/>
        <w:rPr>
          <w:sz w:val="24"/>
          <w:lang w:eastAsia="en-US"/>
        </w:rPr>
      </w:pPr>
      <w:r>
        <w:rPr>
          <w:sz w:val="24"/>
          <w:lang w:eastAsia="en-US"/>
        </w:rPr>
        <w:t>The Dorian people spoke a Greek dialect and were distant relatives of the Bronze Age.  The Dorians took over after the Mycenaean civilization collapsed in 1200 B.C. The Mycenaean main</w:t>
      </w:r>
    </w:p>
    <w:p>
      <w:pPr>
        <w:pStyle w:val="Normal"/>
        <w:widowControl w:val="false"/>
        <w:rPr/>
      </w:pPr>
      <w:r>
        <w:rPr>
          <w:sz w:val="24"/>
          <w:lang w:eastAsia="en-US"/>
        </w:rPr>
        <w:t>{A3C7C3 city was the city of Mycenae, which was on the land formation called Peloponnesus. This group of people did something that historians still can</w:t>
      </w:r>
    </w:p>
    <w:p>
      <w:pPr>
        <w:pStyle w:val="Normal"/>
        <w:widowControl w:val="false"/>
        <w:rPr>
          <w:sz w:val="24"/>
          <w:lang w:eastAsia="en-US"/>
        </w:rPr>
      </w:pPr>
      <w:r>
        <w:rPr>
          <w:sz w:val="24"/>
          <w:lang w:eastAsia="en-US"/>
        </w:rPr>
        <w:t>{A3C7C3 city was the city of Mycenae, which was on the land formation called Peloponnesus. This group of people did something that historians still can’t figure out a solution to.  It seems as if the Greeks have temporarily forgotten the art of writing during the Dorian Age.  No written records exist during the 400-year period of 1150-750 B.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 Hall</w:t>
      </w:r>
    </w:p>
    <w:p>
      <w:pPr>
        <w:pStyle w:val="Normal"/>
        <w:widowControl w:val="false"/>
        <w:rPr>
          <w:sz w:val="24"/>
          <w:lang w:eastAsia="en-US"/>
        </w:rPr>
      </w:pPr>
      <w:r>
        <w:rPr>
          <w:sz w:val="24"/>
          <w:lang w:eastAsia="en-US"/>
        </w:rPr>
        <w:t xml:space="preserve"> </w:t>
      </w:r>
      <w:r>
        <w:rPr>
          <w:sz w:val="24"/>
          <w:lang w:eastAsia="en-US"/>
        </w:rPr>
        <w:t>4 Greek Myths</w:t>
      </w:r>
    </w:p>
    <w:p>
      <w:pPr>
        <w:pStyle w:val="Normal"/>
        <w:widowControl w:val="false"/>
        <w:rPr>
          <w:sz w:val="24"/>
          <w:lang w:eastAsia="en-US"/>
        </w:rPr>
      </w:pPr>
      <w:r>
        <w:rPr>
          <w:sz w:val="24"/>
          <w:lang w:eastAsia="en-US"/>
        </w:rPr>
        <w:t>During Ancient Greek Civilizations the Greeks developed a set of myths about their gods, to understand the mysteries of nature and human passions.  They attributed human qualities, like, love, hate, and jealously to their go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 Brown</w:t>
      </w:r>
    </w:p>
    <w:p>
      <w:pPr>
        <w:pStyle w:val="Normal"/>
        <w:widowControl w:val="false"/>
        <w:rPr>
          <w:sz w:val="24"/>
          <w:lang w:eastAsia="en-US"/>
        </w:rPr>
      </w:pPr>
      <w:r>
        <w:rPr>
          <w:sz w:val="24"/>
          <w:lang w:eastAsia="en-US"/>
        </w:rPr>
        <w:t>5 Life in the Greek city-states</w:t>
      </w:r>
    </w:p>
    <w:p>
      <w:pPr>
        <w:pStyle w:val="Normal"/>
        <w:widowControl w:val="false"/>
        <w:rPr>
          <w:sz w:val="24"/>
          <w:lang w:eastAsia="en-US"/>
        </w:rPr>
      </w:pPr>
      <w:r>
        <w:rPr>
          <w:sz w:val="24"/>
          <w:lang w:eastAsia="en-US"/>
        </w:rPr>
        <w:t>By 750 B.C., the city-states, or polis, was the fundamental political unit in ancient Greece. The city-states were ruled by Kings or monarchs who ruled in the government called monarchy. In others some adopted an aristocracy, a government ruled by a small group of noble, land-owning families. When these groups became dissatisfied with aristocratic rule, they sometimes took power or shared it with the nobility. They formed an oligarchy, a government ruled by a few powerful people. This was important because as trade expanded, new classes of people emerg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 Wiggins</w:t>
      </w:r>
    </w:p>
    <w:p>
      <w:pPr>
        <w:pStyle w:val="Normal"/>
        <w:widowControl w:val="false"/>
        <w:rPr>
          <w:sz w:val="24"/>
          <w:lang w:eastAsia="en-US"/>
        </w:rPr>
      </w:pPr>
      <w:r>
        <w:rPr>
          <w:sz w:val="24"/>
          <w:lang w:eastAsia="en-US"/>
        </w:rPr>
        <w:t>6 The Spartan Warriors</w:t>
      </w:r>
    </w:p>
    <w:p>
      <w:pPr>
        <w:pStyle w:val="Normal"/>
        <w:widowControl w:val="false"/>
        <w:rPr>
          <w:sz w:val="24"/>
          <w:lang w:eastAsia="en-US"/>
        </w:rPr>
      </w:pPr>
      <w:r>
        <w:rPr>
          <w:sz w:val="24"/>
          <w:lang w:eastAsia="en-US"/>
        </w:rPr>
        <w:t>The Spartans were a group of people who built a military state because they were tired other groups beating on them. The Spartans were located in the Peloponnesus, where they were cut off from the rest of Greece by the Gulf of Corinth. The Spartans roamed Greece between 600B.C. and 371B.C. The Spartans were the people to build and train men and women to fight in wars and other conflicts with outsiders.</w:t>
      </w:r>
    </w:p>
    <w:p>
      <w:pPr>
        <w:pStyle w:val="Normal"/>
        <w:widowControl w:val="false"/>
        <w:rPr>
          <w:sz w:val="24"/>
          <w:lang w:eastAsia="en-US"/>
        </w:rPr>
      </w:pPr>
      <w:r>
        <w:rPr>
          <w:sz w:val="24"/>
          <w:lang w:eastAsia="en-US"/>
        </w:rPr>
        <w:t>werful people. This was important because as trade expanded, new classes of people emerged.</w:t>
      </w:r>
    </w:p>
    <w:p>
      <w:pPr>
        <w:pStyle w:val="Normal"/>
        <w:widowControl w:val="false"/>
        <w:rPr>
          <w:sz w:val="24"/>
          <w:lang w:eastAsia="en-US"/>
        </w:rPr>
      </w:pPr>
      <w:r>
        <w:rPr>
          <w:sz w:val="24"/>
          <w:lang w:eastAsia="en-US"/>
        </w:rPr>
      </w:r>
    </w:p>
    <w:p>
      <w:pPr>
        <w:pStyle w:val="Normal"/>
        <w:rPr/>
      </w:pPr>
      <w:r>
        <w:rPr>
          <w:b/>
          <w:u w:val="single"/>
        </w:rPr>
        <w:t>H Wade</w:t>
      </w:r>
    </w:p>
    <w:p>
      <w:pPr>
        <w:pStyle w:val="Normal"/>
        <w:rPr/>
      </w:pPr>
      <w:r>
        <w:rPr>
          <w:b/>
          <w:u w:val="single"/>
        </w:rPr>
        <w:t>7 Athens: Birth of Democracy</w:t>
      </w:r>
    </w:p>
    <w:p>
      <w:pPr>
        <w:pStyle w:val="Normal"/>
        <w:widowControl w:val="false"/>
        <w:rPr/>
      </w:pPr>
      <w:r>
        <w:rPr/>
        <w:t>As a result of a failed attempt by a nobleman named Cylon to establish a tyranny, the common people of Athens demanded a written code of laws.  In 621 B.C., Draco, a Greek lawmaker, wrote the first code. Draco’s code included debt slavery and other unfair practices. To avoid civil war in 594, aristocrats chose Solon, a popular statesman, to lead the government. Although he initiated political and economic changes, he neglected land reforms. Fighting erupted between wealthy landowners and poor farmers. In 546 B.C., a military leader named Pisistratus seized power as one of Athens’ first tyrants. He provided funds for the poor at the expense of the nobles. he also launched a building project that gave jobs to the peasants and gained their support. In 508, Cleisthenes introduced further reforms. He worked to break up the power of the nobility. He also allowed all citizens to submit laws for debate and passage and created the Council of Five Hundred. The council proposed laws and governed the assembly. Members were selected randomly. While reforms allowed citizen to participate in a limited democracy, only 1/5 of Athenian residents were actual citize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 Thomas</w:t>
      </w:r>
    </w:p>
    <w:p>
      <w:pPr>
        <w:pStyle w:val="Normal"/>
        <w:widowControl w:val="false"/>
        <w:rPr>
          <w:sz w:val="24"/>
          <w:lang w:eastAsia="en-US"/>
        </w:rPr>
      </w:pPr>
      <w:r>
        <w:rPr>
          <w:sz w:val="24"/>
          <w:lang w:eastAsia="en-US"/>
        </w:rPr>
        <w:t>8 The Persian Wars</w:t>
      </w:r>
    </w:p>
    <w:p>
      <w:pPr>
        <w:pStyle w:val="Normal"/>
        <w:widowControl w:val="false"/>
        <w:rPr>
          <w:sz w:val="24"/>
          <w:lang w:eastAsia="en-US"/>
        </w:rPr>
      </w:pPr>
      <w:r>
        <w:rPr>
          <w:sz w:val="24"/>
          <w:lang w:eastAsia="en-US"/>
        </w:rPr>
        <w:t>The Persian Wars were fought between Greece and the Persian Empire. Darius was the Persian King, who defeated the rebels and then vowed to destroy Athens in revenge. Xerxes was the son of Darius who tried to crush Greece. Pheidistic scholars believed that the universe followed rational principles.  The teachings of Plato and Aristotle continued to be very influential in Hellenistic philosophy.  Two major philosophies developed during the Hellenistic period-Stoicism and Epicureanippides was a young runner chosen by army leaders to run back to Athens to transport news about the Persian defeat. The Greeks and Persians fought each other for power.</w:t>
      </w:r>
    </w:p>
    <w:p>
      <w:pPr>
        <w:pStyle w:val="Normal"/>
        <w:widowControl w:val="false"/>
        <w:rPr>
          <w:sz w:val="24"/>
          <w:lang w:eastAsia="en-US"/>
        </w:rPr>
      </w:pPr>
      <w:r>
        <w:rPr>
          <w:sz w:val="24"/>
          <w:lang w:eastAsia="en-US"/>
        </w:rPr>
        <w:t>The Persian Wars began in Ionia on the coast of Anatolia. In 520b.c. the Persians conquered Ionia. In 490b.c. the Persians fleet carried 25,000 men across the Aegean Sea. In 479b.c. the Spartans defeated the rest of the Persian army at a third battle on the plain of Plateau. With the Persian threat ended, all the Greek city-states felt a newism.  A Greek philosopher named Zeno founded the school of philosophy called Stoicism. Stoics believed in a divine power who controlled the universe.  They proposed that people should live a virtuous life in harmony with natural law.   Stoics also preached that vices such as human desire, power, and wealth were dangerous distractions that should be controlled.  The philosophy also promoted social unity and encouraged its followers to focus on things they could control.  Epicurus founded the school of thought called Epicureanism.  He taught that the universe was composed of atoms and ruled by gods who had no interest in humans.  Epicureans proposed that the main means one devoted to pursuing human pleasures.  Like science, sculpture flourished during the Hellenistic age.  Rulers, wealthy merchants, and cities all purchased statues to honor the gods, commemorate heroes, and portray ordinary people in everyday situations.  The largest known Hellenistic statue was created on the island of Rhodes.  It was known as sense of confidence and freedo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 Johnson</w:t>
      </w:r>
    </w:p>
    <w:p>
      <w:pPr>
        <w:pStyle w:val="Normal"/>
        <w:widowControl w:val="false"/>
        <w:rPr/>
      </w:pPr>
      <w:r>
        <w:rPr>
          <w:sz w:val="24"/>
          <w:lang w:eastAsia="en-US"/>
        </w:rPr>
        <w:t>9 Leadership of Pericles</w:t>
      </w:r>
    </w:p>
    <w:p>
      <w:pPr>
        <w:pStyle w:val="Normal"/>
        <w:widowControl w:val="false"/>
        <w:rPr>
          <w:sz w:val="24"/>
          <w:lang w:eastAsia="en-US"/>
        </w:rPr>
      </w:pPr>
      <w:r>
        <w:rPr>
          <w:sz w:val="24"/>
          <w:lang w:eastAsia="en-US"/>
        </w:rPr>
        <w:t>Pericles was a wise and able statesman who led Athens during its golden age.  He was a skillful politician, an inspiring speaker, and a respected general.  Pericles had 3 goals, which were 1. to strengt</w:t>
      </w:r>
      <w:r>
        <w:rPr>
          <w:sz w:val="24"/>
          <w:lang w:eastAsia="en-US"/>
        </w:rPr>
        <w:t>螲</w:t>
      </w:r>
    </w:p>
    <w:p>
      <w:pPr>
        <w:pStyle w:val="Normal"/>
        <w:widowControl w:val="false"/>
        <w:rPr/>
      </w:pPr>
      <w:r>
        <w:rPr>
          <w:sz w:val="24"/>
          <w:lang w:eastAsia="en-US"/>
        </w:rPr>
        <w:t>erful people. This was important because as trade expanded, new classes of people emerg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Tumblin </w:t>
      </w:r>
    </w:p>
    <w:p>
      <w:pPr>
        <w:pStyle w:val="Normal"/>
        <w:widowControl w:val="false"/>
        <w:rPr>
          <w:sz w:val="24"/>
          <w:lang w:eastAsia="en-US"/>
        </w:rPr>
      </w:pPr>
      <w:r>
        <w:rPr>
          <w:sz w:val="24"/>
          <w:lang w:eastAsia="en-US"/>
        </w:rPr>
        <w:t>10 Greek Drama and Art</w:t>
      </w:r>
    </w:p>
    <w:p>
      <w:pPr>
        <w:pStyle w:val="Normal"/>
        <w:widowControl w:val="false"/>
        <w:rPr>
          <w:sz w:val="24"/>
          <w:lang w:eastAsia="en-US"/>
        </w:rPr>
      </w:pPr>
      <w:r>
        <w:rPr>
          <w:sz w:val="24"/>
          <w:lang w:eastAsia="en-US"/>
        </w:rPr>
        <w:t>The fe on land but on around a sea; the shaped Greek civilization. The Aegean, Inoian, and Black Sea were transportation routes. Rugged mountains covered about ¾ of ancient Greece. Lands on the western coast of Anatolia were also part of ancient Gree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aborne commercial networks spread ideas as well as resources throughout the eastern Mediterranean Sea travel linked Greece with other societies; sea travel was important because Greece was poor in natural resources such as timber, metals, and farml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It was difficult to unite the Ancient Greeks under a simple government. Greece developed small independent communities within each little valley and its surrounding mountains. Only 20% of its land was ar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With so little fertile farmland or fresh water for irrigation, Greece was never able to support a large population. Greeks lived on grains, grapes, and olives. </w:t>
      </w:r>
    </w:p>
    <w:p>
      <w:pPr>
        <w:pStyle w:val="Normal"/>
        <w:widowControl w:val="false"/>
        <w:rPr>
          <w:sz w:val="24"/>
          <w:lang w:eastAsia="en-US"/>
        </w:rPr>
      </w:pPr>
      <w:r>
        <w:rPr>
          <w:sz w:val="24"/>
          <w:lang w:eastAsia="en-US"/>
        </w:rPr>
        <w:t>Greece had a varied clima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 Dunlap</w:t>
      </w:r>
    </w:p>
    <w:p>
      <w:pPr>
        <w:pStyle w:val="Normal"/>
        <w:widowControl w:val="false"/>
        <w:rPr>
          <w:sz w:val="24"/>
          <w:lang w:eastAsia="en-US"/>
        </w:rPr>
      </w:pPr>
      <w:r>
        <w:rPr>
          <w:sz w:val="24"/>
          <w:lang w:eastAsia="en-US"/>
        </w:rPr>
        <w:t>11 Spartans &amp; Athenians Duke It Out</w:t>
      </w:r>
    </w:p>
    <w:p>
      <w:pPr>
        <w:pStyle w:val="Normal"/>
        <w:widowControl w:val="false"/>
        <w:rPr>
          <w:sz w:val="24"/>
          <w:lang w:eastAsia="en-US"/>
        </w:rPr>
      </w:pPr>
      <w:r>
        <w:rPr>
          <w:sz w:val="24"/>
          <w:lang w:eastAsia="en-US"/>
        </w:rPr>
        <w:t>The Peloponnesian War began in 431 B.C. when Sparta declared war against Athens.  When the war began, Athenirst people of Greek Art and Drama were Phidias and other sculptures which did art, and Aeschylus, Sophocles, and Euripides, and Aristophanes which started drama.Phidias and other sculptors created figures that were graceful, and strong. This was called classical art. Aeschylus, Sophocles, and Euriphides were the first notable dramatists who wrote the first tradegies. Aristophanes wrote the first comedies. All this took place in Athens, Greece. This period started in 432 B.C. Greek art and drama are important because it honored Athena and set standards foe the future generations of artists around the world.</w:t>
      </w:r>
    </w:p>
    <w:p>
      <w:pPr>
        <w:pStyle w:val="Normal"/>
        <w:widowControl w:val="false"/>
        <w:rPr>
          <w:sz w:val="24"/>
          <w:lang w:eastAsia="en-US"/>
        </w:rPr>
      </w:pPr>
      <w:r>
        <w:rPr>
          <w:sz w:val="24"/>
          <w:lang w:eastAsia="en-US"/>
        </w:rPr>
        <w:t>cy survived in the form of lege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awn Wade</w:t>
      </w:r>
    </w:p>
    <w:p>
      <w:pPr>
        <w:pStyle w:val="Heading3"/>
        <w:rPr/>
      </w:pPr>
      <w:r>
        <w:rPr/>
        <w:t>12: Philosophers- SPAM</w:t>
      </w:r>
    </w:p>
    <w:p>
      <w:pPr>
        <w:pStyle w:val="Normal"/>
        <w:rPr>
          <w:b/>
          <w:b/>
        </w:rPr>
      </w:pPr>
      <w:r>
        <w:rPr>
          <w:b/>
        </w:rPr>
      </w:r>
    </w:p>
    <w:p>
      <w:pPr>
        <w:pStyle w:val="Normal"/>
        <w:rPr/>
      </w:pPr>
      <w:r>
        <w:rPr/>
        <w:tab/>
        <w:t xml:space="preserve">In the uncertain times following the loss of Athens’ empire, several great thinkers emerged. The Greeks called them philosophers, meaning “lovers of wisdom.” These philosophers based their philosophies on two assumptions: 1) The universe is put together in an orderly way, and is subject to absolute and unchanging laws, and 2) people can understand these laws through logic and wisdom. A group of philosophers called Sophists questioned people’s beliefs and ideas about justice and traditional values. The most famous Sophist, Protagoras questioned the existence of traditional Greek gods and argued that there was no universal standard of truth. These were dangerous ideas to many citizens of Athens. </w:t>
      </w:r>
    </w:p>
    <w:p>
      <w:pPr>
        <w:pStyle w:val="Normal"/>
        <w:rPr/>
      </w:pPr>
      <w:r>
        <w:rPr/>
        <w:tab/>
        <w:t>Socrates was one of the strongest critics of the Sophists. He believed that absolute standards for truth and justice existed. He encouraged Greeks to question themselves and their moral character. Those who understood him admired him deeply, the majority of citizens, however, could not understand his ideas. In 399 BC, Socrates was brought to trial when he was 70 years old for corrupting the youth of Athens and neglecting the city’s gods. Socrates argued that his teachings were good because they forced people to think about their values and actions. The jury condemned him to death; he later died after drinking a slow acting poison.</w:t>
      </w:r>
    </w:p>
    <w:p>
      <w:pPr>
        <w:pStyle w:val="Normal"/>
        <w:rPr/>
      </w:pPr>
      <w:r>
        <w:rPr/>
        <w:tab/>
        <w:t xml:space="preserve">Plato was a student of Socrates. Plato was 28 when Socrates died. Plato wrote down the conversations of Socrates as a means of philosophical investigation. Sometime between 385 and 380 BC, Plato wrote his most famous work, </w:t>
      </w:r>
      <w:r>
        <w:rPr>
          <w:i/>
        </w:rPr>
        <w:t>The Republic</w:t>
      </w:r>
      <w:r>
        <w:rPr/>
        <w:t>. In it he described his idea of a perfect society.  In this society all people would fall into three groups: farmers and artisans, warriors, and the ruling class. The person with the greatest insight and intellect from the ruling class would be chosen as philosopher-king. His writings dominated philosophic thought in Europe for nearly 1500 years. His only rivals were Socrates and his own pupil, Aristotle.</w:t>
      </w:r>
    </w:p>
    <w:p>
      <w:pPr>
        <w:pStyle w:val="Normal"/>
        <w:rPr/>
      </w:pPr>
      <w:r>
        <w:rPr/>
        <w:tab/>
        <w:t>Aristotle questioned the nature of the world and of human belief, thought, and knowledge. He invented a method for arguing according to the rules of logic. He applied this method to problems in psychology, physics, and biology. His method provided the basis for today’s scientific method. One of his most famous pupils was Alexander, son of King Philip of Macedonia. Alexander became king in 336 BC.</w:t>
      </w:r>
    </w:p>
    <w:p>
      <w:pPr>
        <w:pStyle w:val="Normal"/>
        <w:widowControl w:val="false"/>
        <w:rPr>
          <w:sz w:val="24"/>
          <w:lang w:eastAsia="en-US"/>
        </w:rPr>
      </w:pPr>
      <w:r>
        <w:rPr/>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M Wiggins </w:t>
      </w:r>
    </w:p>
    <w:p>
      <w:pPr>
        <w:pStyle w:val="Normal"/>
        <w:widowControl w:val="false"/>
        <w:rPr>
          <w:sz w:val="24"/>
          <w:lang w:eastAsia="en-US"/>
        </w:rPr>
      </w:pPr>
      <w:r>
        <w:rPr>
          <w:sz w:val="24"/>
          <w:lang w:eastAsia="en-US"/>
        </w:rPr>
        <w:t>13 Philip Builds an Empire</w:t>
      </w:r>
    </w:p>
    <w:p>
      <w:pPr>
        <w:pStyle w:val="Normal"/>
        <w:widowControl w:val="false"/>
        <w:rPr>
          <w:sz w:val="24"/>
          <w:lang w:eastAsia="en-US"/>
        </w:rPr>
      </w:pPr>
      <w:r>
        <w:rPr>
          <w:sz w:val="24"/>
          <w:lang w:eastAsia="en-US"/>
        </w:rPr>
        <w:t>Philip was a king that reigned in Macedonia.  Philip first dreamed of taking control of Greece.  Then he planned to move against Persia and seize its vast wealth.  Philip also hoped to avenge the Persian invasion of Greece in 480 B.C. In 359 B.C.  Philip became king of Macedonia.  Through only 23 years of age, he quickly proved to be a brilliant general and a ruthless politician. Philip used the fast-moving cavalry to crush his disorganization opponents. Philip’s powerful army proved unbeat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lisa Solomon</w:t>
      </w:r>
    </w:p>
    <w:p>
      <w:pPr>
        <w:pStyle w:val="Normal"/>
        <w:widowControl w:val="false"/>
        <w:rPr>
          <w:sz w:val="24"/>
          <w:lang w:eastAsia="en-US"/>
        </w:rPr>
      </w:pPr>
      <w:r>
        <w:rPr>
          <w:sz w:val="24"/>
          <w:lang w:eastAsia="en-US"/>
        </w:rPr>
        <w:t>14 Alexandra Takes Persia</w:t>
      </w:r>
    </w:p>
    <w:p>
      <w:pPr>
        <w:pStyle w:val="Normal"/>
        <w:widowControl w:val="false"/>
        <w:rPr>
          <w:sz w:val="24"/>
          <w:lang w:eastAsia="en-US"/>
        </w:rPr>
      </w:pPr>
      <w:r>
        <w:rPr>
          <w:sz w:val="24"/>
          <w:lang w:eastAsia="en-US"/>
        </w:rPr>
        <w:t>Alexander became king in the 336 BC. Alexander took control over Persia during 334BC. He led an army and took control over Anatolia from the Macedonia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 Lane</w:t>
      </w:r>
    </w:p>
    <w:p>
      <w:pPr>
        <w:pStyle w:val="Normal"/>
        <w:widowControl w:val="false"/>
        <w:rPr>
          <w:sz w:val="24"/>
          <w:lang w:eastAsia="en-US"/>
        </w:rPr>
      </w:pPr>
      <w:r>
        <w:rPr>
          <w:sz w:val="24"/>
          <w:lang w:eastAsia="en-US"/>
        </w:rPr>
        <w:t>15 Alexander the Great</w:t>
      </w:r>
    </w:p>
    <w:p>
      <w:pPr>
        <w:pStyle w:val="Normal"/>
        <w:widowControl w:val="false"/>
        <w:rPr>
          <w:sz w:val="24"/>
          <w:lang w:eastAsia="en-US"/>
        </w:rPr>
      </w:pPr>
      <w:r>
        <w:rPr>
          <w:sz w:val="24"/>
          <w:lang w:eastAsia="en-US"/>
        </w:rPr>
        <w:t>Alexander the Great was a very powerful king.  Alexander was born in 356 B.C. and died in 323 B.C.  Alexander first came to be king after his father died.  He became the king of Macedonia. Alexander was only 20 years when he became king in 336 B.C. With Greece secured, Alexander felt free to carry out his fathers plan to carry out his dads plan to invade Persia.  In 334 B.C., he led 35,000 soldiers into Anatolia and crushed the Persian defenses even though he was outnumbered.  Seeing this, the Persian king Darius became aware of how strong Alexander’s army was and ordered troops to prepare to battle Alexander’s troops.  Alexander surprised his enemy and sent Darius fleeing for his life.  This victory gave Alexander control over Anatolia.  After his defeat, Darius tried to negotiate a peace settlement with Alexander but Alexander rejected the offer.  Alexander then moved to Egypt and became the pharaoh and founded the city of Alexandria.  After leav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randon Wilder</w:t>
      </w:r>
    </w:p>
    <w:p>
      <w:pPr>
        <w:pStyle w:val="Normal"/>
        <w:widowControl w:val="false"/>
        <w:rPr>
          <w:sz w:val="24"/>
          <w:lang w:eastAsia="en-US"/>
        </w:rPr>
      </w:pPr>
      <w:r>
        <w:rPr>
          <w:sz w:val="24"/>
          <w:lang w:eastAsia="en-US"/>
        </w:rPr>
        <w:t>16 HELLENISTIC CULTURE</w:t>
      </w:r>
    </w:p>
    <w:p>
      <w:pPr>
        <w:pStyle w:val="Normal"/>
        <w:widowControl w:val="false"/>
        <w:rPr>
          <w:sz w:val="24"/>
          <w:lang w:eastAsia="en-US"/>
        </w:rPr>
      </w:pPr>
      <w:r>
        <w:rPr>
          <w:sz w:val="24"/>
          <w:lang w:eastAsia="en-US"/>
        </w:rPr>
        <w:t xml:space="preserve">Hellenistic culture is a blend of Greek culture with Egyptian, Persian, and Indian influences. The culture emerged circa 323 B.C., after Alexander The Great's death. Hellenistic languages became known in cities such as Alexandria. </w:t>
      </w:r>
    </w:p>
    <w:p>
      <w:pPr>
        <w:pStyle w:val="Normal"/>
        <w:widowControl w:val="false"/>
        <w:rPr>
          <w:sz w:val="24"/>
          <w:lang w:eastAsia="en-US"/>
        </w:rPr>
      </w:pPr>
      <w:r>
        <w:rPr>
          <w:sz w:val="24"/>
          <w:lang w:eastAsia="en-US"/>
        </w:rPr>
        <w:t>Both residents and visitors admired Alexandria's great beauty. Broad avenues lined with statues of Greek gods divided the city into blocks. Rulers built magnificent royal palaces overlooking the harbor. A much visited tomb contained Alexander's elaborate glass coffin. Soaring more than 400 feet over the harbor stood an enormous stone lighthouse called the Pharos. This lighthouse contained a polished bronze mirror that reflected the light from a blazing fire.</w:t>
      </w:r>
    </w:p>
    <w:p>
      <w:pPr>
        <w:pStyle w:val="Normal"/>
        <w:widowControl w:val="false"/>
        <w:rPr>
          <w:sz w:val="24"/>
          <w:lang w:eastAsia="en-US"/>
        </w:rPr>
      </w:pPr>
      <w:r>
        <w:rPr>
          <w:sz w:val="24"/>
          <w:lang w:eastAsia="en-US"/>
        </w:rPr>
      </w:r>
    </w:p>
    <w:p>
      <w:pPr>
        <w:pStyle w:val="Normal"/>
        <w:widowControl w:val="false"/>
        <w:rPr/>
      </w:pPr>
      <w:r>
        <w:rPr>
          <w:sz w:val="24"/>
          <w:lang w:eastAsia="en-US"/>
        </w:rPr>
        <w:t>D Solmon</w:t>
      </w:r>
    </w:p>
    <w:p>
      <w:pPr>
        <w:pStyle w:val="Normal"/>
        <w:widowControl w:val="false"/>
        <w:rPr>
          <w:sz w:val="24"/>
          <w:lang w:eastAsia="en-US"/>
        </w:rPr>
      </w:pPr>
      <w:r>
        <w:rPr>
          <w:sz w:val="24"/>
          <w:lang w:eastAsia="en-US"/>
        </w:rPr>
        <w:t>17 Hellenistic Science and Technology</w:t>
      </w:r>
    </w:p>
    <w:p>
      <w:pPr>
        <w:pStyle w:val="Normal"/>
        <w:widowControl w:val="false"/>
        <w:rPr>
          <w:sz w:val="24"/>
          <w:lang w:eastAsia="en-US"/>
        </w:rPr>
      </w:pPr>
      <w:r>
        <w:rPr>
          <w:sz w:val="24"/>
          <w:lang w:eastAsia="en-US"/>
        </w:rPr>
        <w:t>Scholars provided most of the scientific knowledge in the west. Hellenistic science and technology. During, the 16th and 17th century in Alexandria. They invented the system of longitude and latitude, screw, catapult, pump, pneumatic machines and steam engine.</w:t>
      </w:r>
    </w:p>
    <w:p>
      <w:pPr>
        <w:pStyle w:val="Normal"/>
        <w:widowControl w:val="false"/>
        <w:rPr>
          <w:sz w:val="24"/>
          <w:lang w:eastAsia="en-US"/>
        </w:rPr>
      </w:pPr>
      <w:r>
        <w:rPr>
          <w:sz w:val="24"/>
          <w:lang w:eastAsia="en-US"/>
        </w:rPr>
        <w:t>eryday situations.  The largest known Hellenistic statue was created on the island of Rhodes.  It was known as the Colossus of Rhod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 Lane</w:t>
      </w:r>
    </w:p>
    <w:p>
      <w:pPr>
        <w:pStyle w:val="Normal"/>
        <w:widowControl w:val="false"/>
        <w:rPr>
          <w:sz w:val="24"/>
          <w:lang w:eastAsia="en-US"/>
        </w:rPr>
      </w:pPr>
      <w:r>
        <w:rPr>
          <w:sz w:val="24"/>
          <w:lang w:eastAsia="en-US"/>
        </w:rPr>
        <w:t>18 Hellenistic Philosophy &amp; Art</w:t>
      </w:r>
    </w:p>
    <w:p>
      <w:pPr>
        <w:pStyle w:val="Normal"/>
        <w:widowControl w:val="false"/>
        <w:rPr>
          <w:sz w:val="24"/>
          <w:lang w:eastAsia="en-US"/>
        </w:rPr>
      </w:pPr>
      <w:r>
        <w:rPr>
          <w:sz w:val="24"/>
          <w:lang w:eastAsia="en-US"/>
        </w:rPr>
        <w:t>Like earlier Greek philosophers, Hellenistic scholars believed that the universe followed rational principles.  The teachings of Plato and Aristotle continued to be very influential in Hellenistic philosophy.  Two major philosophies developed during the Hellenistic period-Stoicism and Epicureanism.  A Greek philosopher named Zeno founded the school of philosophy called Stoicism. Stoics believed in a divine power who controlled the universe.  They proposed that people should live a virtuous life in harmony with natural law.   Stoics also preached that vices such as human desire, power, and wealth were dangerous distractions that should be controlled.  The philosophy also promoted social unity and encouraged its followers to focus on things they could control.  Epicurus founded the school of thought called Epicureanism.  He taught that the universe was composed of atoms and ruled by gods who had no interest in humans.  Epicureans proposed that the main means one devoted to pursuing human pleasures.  Like science, sculpture flourished during the Hellenistic age.  Rulers, wealthy merchants, and cities all purchased statues to honor the gods, commemorate heroes, and portray ordinary people in everyday situations.  The largest known Hellenistic statue was created on the island of Rhodes.  It was known as the Colossus of Rhod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sz w:val="24"/>
      <w:u w:val="single"/>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22:26:00Z</dcterms:created>
  <dc:creator>Glen A. Brown</dc:creator>
  <dc:description/>
  <dc:language>en-US</dc:language>
  <cp:lastModifiedBy>Glen A. Brown</cp:lastModifiedBy>
  <dcterms:modified xsi:type="dcterms:W3CDTF">2001-09-10T23:18:00Z</dcterms:modified>
  <cp:revision>11</cp:revision>
  <dc:subject/>
  <dc:title/>
</cp:coreProperties>
</file>