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ENA DE FIN DE AÑO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  <w:t>7 DE DICIEMBRE CAMPO MALDONADO</w:t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urra  con su familia a la cena de despedida del año</w:t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erre de inscripción y pago 02/12/2002</w:t>
        <w:br/>
        <w:t>costo $ 12.-  por persona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02:00Z</dcterms:created>
  <dc:creator>J.Dufau</dc:creator>
  <dc:description/>
  <dc:language>en-US</dc:language>
  <cp:lastModifiedBy>J.Dufau</cp:lastModifiedBy>
  <dcterms:modified xsi:type="dcterms:W3CDTF">2002-11-18T15:03:00Z</dcterms:modified>
  <cp:revision>1</cp:revision>
  <dc:subject/>
  <dc:title>CENA DE FIN DE AÑO </dc:title>
</cp:coreProperties>
</file>