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369" w:dyaOrig="1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56.5pt;width:518.4pt;height:73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801782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534670</wp:posOffset>
            </wp:positionV>
            <wp:extent cx="1586865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757680</wp:posOffset>
                </wp:positionV>
                <wp:extent cx="4937760" cy="640080"/>
                <wp:effectExtent l="12065" t="136525" r="94615" b="450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400">
                          <a:off x="0" y="0"/>
                          <a:ext cx="49377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NCUENTRO   DE   AEROMODELISM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.8pt;margin-top:138.4pt;width:388.75pt;height:50.3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ENCUENTRO   DE   AEROMODELISMO</w:t>
                      </w:r>
                    </w:p>
                  </w:txbxContent>
                </v:textbox>
                <v:path textpathok="t"/>
                <v:textpath on="t" fitshape="t" string="ENCUENTRO   DE   AEROMODELISMO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55pt;margin-top:65.9pt;width:352.75pt;height:50.35pt;mso-wrap-style:none;v-text-anchor:middle" type="_x0000_t136">
            <v:path textpathok="t"/>
            <v:textpath on="t" fitshape="t" string="25 Y 26 DE OCTUBRE DE 2003" style="font-family:&quot;Arial Black&quot;;font-size:20pt"/>
            <v:fill o:detectmouseclick="t" type="solid" color2="aqua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-20.25pt;margin-top:627.5pt;width:467.95pt;height:21.55pt;mso-wrap-style:none;v-text-anchor:middle" type="_x0000_t136">
            <v:path textpathok="t"/>
            <v:textpath on="t" fitshape="t" string="AUSPICIA MUNICIPALIDAD DE CNEL. ROSALES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red" stroked="t" o:allowincell="f" style="position:absolute;margin-left:58.95pt;margin-top:562.7pt;width:319.45pt;height:21.35pt;mso-wrap-style:none;v-text-anchor:middle" type="_x0000_t136">
            <v:path textpathok="t"/>
            <v:textpath on="t" fitshape="t" string="SERVICIO DE CANTINA-CAMPING-BAÑOS" style="font-family:&quot;Arial Black&quot;;font-size:16pt"/>
            <v:fill o:detectmouseclick="t" type="solid" color2="aqua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5.85pt;margin-top:325.1pt;width:417.55pt;height:86.35pt;mso-wrap-style:none;v-text-anchor:middle" type="_x0000_t136">
            <v:path textpathok="t"/>
            <v:textpath on="t" fitshape="t" string="A desarrollarse en &#10;nuestras instalaciones &#10;ubicadas en la Ruta 229 Km 22 1/2" style="font-family:&quot;Arial Black&quot;;font-size:14pt"/>
            <v:fill o:detectmouseclick="t" type="solid" color2="white"/>
            <v:stroke color="#003300" weight="9360" joinstyle="miter" endcap="flat"/>
            <v:shadow on="t" obscured="f" color="gray"/>
            <w10:wrap type="topAndBottom"/>
          </v:shape>
        </w:pict>
        <w:pict>
          <v:shape id="shape_0" fillcolor="#9400ed" stroked="t" o:allowincell="f" style="position:absolute;margin-left:116.55pt;margin-top:-440.4pt;width:187.15pt;height:71.95pt;mso-wrap-style:none;v-text-anchor:middle" type="_x0000_t136">
            <v:path textpathok="t"/>
            <v:textpath on="t" fitshape="t" string="5º festival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0.55pt;margin-top:-210pt;width:295.15pt;height:98.4pt;mso-wrap-style:none;v-text-anchor:middle" type="_x0000_t136">
            <v:path textpathok="t"/>
            <v:textpath on="t" fitshape="t" string="INFORMES:&#10;*Sr. Norberto Giuliano      TE: 02932 423498&#10;  E-mail: giuliano@uciapa.com.ar&#10;*Sr. Néstor Aldo Nievas    TE: 02932 424494&#10;  E-mail: nievas@datafull.com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10:00Z</dcterms:created>
  <dc:creator>Tonelli</dc:creator>
  <dc:description/>
  <dc:language>en-US</dc:language>
  <cp:lastModifiedBy>Tonelli</cp:lastModifiedBy>
  <cp:lastPrinted>2003-02-23T03:27:00Z</cp:lastPrinted>
  <dcterms:modified xsi:type="dcterms:W3CDTF">2003-08-24T00:39:00Z</dcterms:modified>
  <cp:revision>5</cp:revision>
  <dc:subject/>
  <dc:title/>
</cp:coreProperties>
</file>