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es-ES_tradnl"/>
        </w:rPr>
        <w:t>Papi, cuando sea grande quiero ser buen cronometrista</w:t>
      </w:r>
      <w:r>
        <w:rPr>
          <w:lang w:val="es-ES_tradnl"/>
        </w:rPr>
        <w:t>…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umplido el primer año completo en el aeromodelismo (tanto como hobbie diario como competitivo) se me ocurrió reflejar algunos pareceres en una carta dirigida a alguien que podría ser mi padre o tal vez otra persona relacionada con los concursos o a quien le quepa el zapat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gunos puntos son coincidentes con el articulo de Jim Thomas (como ser un gran cronometrista de concurso) del número de enero 2001 de la revista Sailplane &amp; Electric Modeler, por coincidir en algunos renglones con mi poca experienci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todos sabemos lo que en mayor o menor medida significa ser el crono de algún participante, pero lo tomamos con profesionalismo? Aclaro que me refiero al ser buen compañero de campo y dispuesto ayudante. Esta por demás claro en los reglamentos cuales son las tareas de los AYUDANTES-CRONOS, demás esta decir que las hemos reducido a apretar el botón 4 veces, 2 por vuelo y a veces ni es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Ya nos quejamos cuando nos llaman la </w:t>
      </w:r>
      <w:r>
        <w:rPr>
          <w:b/>
          <w:lang w:val="es-ES_tradnl"/>
        </w:rPr>
        <w:t>primera vez</w:t>
      </w:r>
      <w:r>
        <w:rPr>
          <w:lang w:val="es-ES_tradnl"/>
        </w:rPr>
        <w:t xml:space="preserve"> si tenemos que hacer algo de última hora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Por supuesto nos quejamos </w:t>
      </w:r>
      <w:r>
        <w:rPr>
          <w:b/>
          <w:lang w:val="es-ES_tradnl"/>
        </w:rPr>
        <w:t>de vuelta</w:t>
      </w:r>
      <w:r>
        <w:rPr>
          <w:lang w:val="es-ES_tradnl"/>
        </w:rPr>
        <w:t xml:space="preserve"> si nos toca volar-crono-volar como de hecho pasa muchas veces, etc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 patética la imagen del tipo solo en la estaca sin nadie que se arrime o quiera asesorarlo (me pasó) o simplemente cumplir con su obligación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e pasó a un amigo: aterrizó con tiempo,…querés hacer otro?, traete el chute!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e pasó: ah... vas a hacer otro….esperá que te lo traigo(caminando), chau vuelo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Ultimo vuelo: cuánto hice?…el crono ya se había ido hace un rato y cerró desde lejos a ojo la zona y cerca de la sombra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Por supuesto no sé si corresponde, pero casi ninguno te toca el planeador, menos si esta lejos y queda poco tiempo. 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a única posibilidad de entrar en zona de aterrizaje es para quedarse un rato largo y molestar a los demás…despejen. DESPEJEN…CRASH!!!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Nadie amaga preguntar que datos quiere saber el que vuela: localización de otros participantes, tiempos, despeje de la zona, posibles ascendentes,etc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lista puede ser larga, pero la voy a completar con macanas que cometí yo, ideas que se ocurrieron y cosas buenas que vi hace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ropelías cometidas (perdón pero ya aprendí!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Hablar a lo loco con el pobre hombre que volaba, y…yo quería aprender, unas pocas palabras mas y lo hacia perder el modelo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En la fecha del “Río de la Plata” siendo crono de Jurado, pregunto:¿Lo lanzo? Si, bueno-tenia los guantes puestos y con semejante viento se me rotaba en la mano. Casi es el primer modelo en salir para abajo… y el vuelo más corto!. </w:t>
      </w:r>
      <w:r>
        <w:rPr>
          <w:b/>
          <w:lang w:val="es-ES_tradnl"/>
        </w:rPr>
        <w:t>Alumno Nuñez</w:t>
      </w:r>
      <w:r>
        <w:rPr>
          <w:lang w:val="es-ES_tradnl"/>
        </w:rPr>
        <w:t>: no lance el mini de su compañero con guantes o se va de clase! (al mio, le incorporé pequeñas lijas adhesivas en el fuse)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/>
        <w:t xml:space="preserve">En la fecha del PUCARA hice algo a simple vista sin importancia, me ofrecí  a devolver a su lugar de origen una gorra…Dufau. No pude y no le digan cabezón!  Pero si pude desconcentrarlo y de hecho lo hice, mal pues. </w:t>
      </w:r>
      <w:r>
        <w:rPr>
          <w:b/>
        </w:rPr>
        <w:t>Alumno Nuñez</w:t>
      </w:r>
      <w:r>
        <w:rPr/>
        <w:t>: no joda, quedo claro! Casi le diría ni cuando se lo pidan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/>
        <w:t xml:space="preserve">En mi propio club (Ciudadela) me lucí. Corría para acá y para allá, tanto y tan bien que cuando cronometraba a Marazza hijo se apagó sin querer el crono. Me salvo el Papá que cronometraba junto a mí…Me habrá visto la cara? </w:t>
      </w:r>
      <w:r>
        <w:rPr>
          <w:b/>
        </w:rPr>
        <w:t>Alumno Nuñez</w:t>
      </w:r>
      <w:r>
        <w:rPr/>
        <w:t>: Prendió ese aparatito que le dimos, y los números se mueven…?</w:t>
      </w:r>
    </w:p>
    <w:p>
      <w:pPr>
        <w:pStyle w:val="Normal"/>
        <w:rPr/>
      </w:pPr>
      <w:r>
        <w:rPr/>
        <w:t>Bueno gracias a Dios no paso nada sin retorno para ellos, pero veamos cosas que pueden mejor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 paso también darle un cero a Bardet a un metro de la zona el día que se quedo sin baterías. Yo me arrime al lugar pero cuántos preguntan de lejos: Y…esta adentr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día salí yo corriendo a la sombra cuando un amable aeromodelista histórico me pregunto quien fue el geómetra que delimito la zona de aterrizaje en el Newbery. </w:t>
      </w:r>
    </w:p>
    <w:p>
      <w:pPr>
        <w:pStyle w:val="Normal"/>
        <w:numPr>
          <w:ilvl w:val="0"/>
          <w:numId w:val="1"/>
        </w:numPr>
        <w:rPr/>
      </w:pPr>
      <w:r>
        <w:rPr/>
        <w:t>Otra vez en mi querido club, fue difícil explicar porque había “</w:t>
      </w:r>
      <w:r>
        <w:rPr>
          <w:b/>
        </w:rPr>
        <w:t>motores</w:t>
      </w:r>
      <w:r>
        <w:rPr/>
        <w:t>” con frecuencias “</w:t>
      </w:r>
      <w:r>
        <w:rPr>
          <w:b/>
        </w:rPr>
        <w:t>cautivas</w:t>
      </w:r>
      <w:r>
        <w:rPr/>
        <w:t xml:space="preserve">” un día de concurso. No paso en ningún otro club, me siento mal. Soy quisquilloso pero cuando yo mismo ayude a poner los chutes había algunos en la pista de asfalto(cerca) con lo cual los enganches en el pasto no existen y el ultimo en la </w:t>
      </w:r>
      <w:r>
        <w:rPr>
          <w:sz w:val="16"/>
        </w:rPr>
        <w:t>maleza…perdón.</w:t>
      </w:r>
    </w:p>
    <w:p>
      <w:pPr>
        <w:pStyle w:val="Normal"/>
        <w:numPr>
          <w:ilvl w:val="0"/>
          <w:numId w:val="1"/>
        </w:numPr>
        <w:rPr/>
      </w:pPr>
      <w:r>
        <w:rPr/>
        <w:t>Si nuestro piloto asignado no pretende que le lancemos el modelo (que asco!) Lo mejor es caminar a la zona de aterrizaje del chute. Desde ahí, no solo vemos correctamente la suelta sino que tomamos el chute apenas toca el suelo y lo traemos de vuelta AL GANCHO y nos dejamos de especular con cuantos gramos menos pierde por estar estirado un ra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 ultimo quedan las distancias y por lo tanto la fuerza de tracción de los hi-start.  Comprobé que cuando más se cortaron fue cuando eran viejos pero ppalmente cuando las estacas estaban mas separadas que de costumbre. </w:t>
      </w:r>
    </w:p>
    <w:p>
      <w:pPr>
        <w:pStyle w:val="Normal"/>
        <w:numPr>
          <w:ilvl w:val="0"/>
          <w:numId w:val="1"/>
        </w:numPr>
        <w:rPr/>
      </w:pPr>
      <w:r>
        <w:rPr/>
        <w:t>Acompañemos a nuestro novio-piloto del bracete al BORDE de la zona o mejor aun a la BANDERA más cercana al sector por el que viene volando para poder llevar al limite su línea de descenso.</w:t>
      </w:r>
    </w:p>
    <w:p>
      <w:pPr>
        <w:pStyle w:val="Normal"/>
        <w:numPr>
          <w:ilvl w:val="0"/>
          <w:numId w:val="1"/>
        </w:numPr>
        <w:rPr/>
      </w:pPr>
      <w:r>
        <w:rPr/>
        <w:t>Caminemos siempre cerca para cualquier pregunta ocasional.</w:t>
      </w:r>
    </w:p>
    <w:p>
      <w:pPr>
        <w:pStyle w:val="Normal"/>
        <w:numPr>
          <w:ilvl w:val="0"/>
          <w:numId w:val="1"/>
        </w:numPr>
        <w:rPr/>
      </w:pPr>
      <w:r>
        <w:rPr/>
        <w:t>Querido, no pises la zona, a ver si le anulas el vuelo al nene. Luego cuando aterrizó corres y c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ahora no se me ocurre nada mas papi, pero el año que viene voy a ser más grande y voy a aprender mas co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o Nuñez, Club Ciudadela (2 veces por mes si no hay concurso)</w:t>
      </w:r>
    </w:p>
    <w:p>
      <w:pPr>
        <w:pStyle w:val="Normal"/>
        <w:rPr/>
      </w:pPr>
      <w:hyperlink r:id="rId2">
        <w:r>
          <w:rPr>
            <w:rStyle w:val="InternetLink"/>
          </w:rPr>
          <w:t>Mnune@indec.mecon.gov.ar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Mym@movi.com.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: ya somos todos grandes o tengo que aclarar que escribo con buena onda y me encanta la categoria como es, y los aprecio a todos (a Brun y Lagorio un poco menos! ), etc.,etc.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une@indec.mecon.gov.ar" TargetMode="External"/><Relationship Id="rId3" Type="http://schemas.openxmlformats.org/officeDocument/2006/relationships/hyperlink" Target="mailto:Mym@movi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9:52:00Z</dcterms:created>
  <dc:creator>indec</dc:creator>
  <dc:description/>
  <dc:language>en-US</dc:language>
  <cp:lastModifiedBy>J.Dufau</cp:lastModifiedBy>
  <dcterms:modified xsi:type="dcterms:W3CDTF">2000-12-12T19:52:00Z</dcterms:modified>
  <cp:revision>8</cp:revision>
  <dc:subject/>
  <dc:title>Papi, cuando sea grande quiero ser buen cronometrista…</dc:title>
</cp:coreProperties>
</file>