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65176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MODEL SA 38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HIGH PRECISION CNC SWISS AUTOMATIC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Equipped with:</w:t>
      </w:r>
    </w:p>
    <w:p>
      <w:pPr>
        <w:pStyle w:val="Heading"/>
        <w:jc w:val="lef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Full Contouring Main and Sub Spindle w/ Simultaneous Function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anuc 18 iTB Control – 10.4” Color LCD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All Fanuc Electronics and Motors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wivel Type Operator Panel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Built-in Direct Drive Main Spindle / Belt Driven Sub Spindle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line Driven Guide Bushing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Y Axis Tool Block (Adds 3 Front/Back Working)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4 Driven Cross Tools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5 Turning Tools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5 Front Working (2 Driven, 3 on “Y”)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7 Back Working ( 2 Driven, 2 Stationary, 3 on “Y”)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arts Conveyor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Rigid Tapping on all 10 Spindles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PG Program Check Function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2 Year Parts Warranty on Machine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2 Year Warranty on Contro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FOB Seabrook, NH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very: Stock to 8 Weeks ARO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3:00Z</dcterms:created>
  <dc:creator>Mike Tyler</dc:creator>
  <dc:description/>
  <dc:language>en-US</dc:language>
  <cp:lastModifiedBy>t</cp:lastModifiedBy>
  <cp:lastPrinted>2007-05-31T11:13:00Z</cp:lastPrinted>
  <dcterms:modified xsi:type="dcterms:W3CDTF">2007-09-11T15:13:00Z</dcterms:modified>
  <cp:revision>2</cp:revision>
  <dc:subject/>
  <dc:title> </dc:title>
</cp:coreProperties>
</file>