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204080" w:val="clear"/>
        <w:spacing w:before="0" w:after="280"/>
        <w:rPr/>
      </w:pPr>
      <w:r>
        <w:rPr>
          <w:color w:val="EEEEFF"/>
        </w:rPr>
        <w:t xml:space="preserve">พนักงานบริษัทที่ทำอยู่ก่อน มักจะรู้สึกและปฏิบัติอย่างไร กับพนักงานใหม่ </w:t>
      </w:r>
      <w:r>
        <w:rPr>
          <w:color w:val="EEEEFF"/>
        </w:rPr>
        <w:t>?</w:t>
      </w:r>
    </w:p>
    <w:p>
      <w:pPr>
        <w:pStyle w:val="Style14"/>
        <w:shd w:fill="204080" w:val="clear"/>
        <w:rPr/>
      </w:pPr>
      <w:r>
        <w:rPr>
          <w:color w:val="EEEEFF"/>
        </w:rPr>
        <w:t xml:space="preserve">ทำงานมา </w:t>
      </w:r>
      <w:r>
        <w:rPr>
          <w:color w:val="EEEEFF"/>
        </w:rPr>
        <w:t xml:space="preserve">3 </w:t>
      </w:r>
      <w:r>
        <w:rPr>
          <w:color w:val="EEEEFF"/>
        </w:rPr>
        <w:t xml:space="preserve">ปีแล้วแต่ตั้งใจว่าจะสมัครบริษัทใหม่ เลยเที่ยวพักร้อนที่เชียงใหม่ได้ </w:t>
      </w:r>
      <w:r>
        <w:rPr>
          <w:color w:val="EEEEFF"/>
        </w:rPr>
        <w:t xml:space="preserve">1-2 </w:t>
      </w:r>
      <w:r>
        <w:rPr>
          <w:color w:val="EEEEFF"/>
        </w:rPr>
        <w:t>เดือน ตอนนี้ก็กำลังจะเข้าบริษํทใหม่ ก็เลยอยากถามความคิดเห็นเพื่อนๆดู เพราะไม่เคยเปลี่ยนบ</w:t>
      </w:r>
      <w:r>
        <w:rPr>
          <w:color w:val="EEEEFF"/>
        </w:rPr>
        <w:t>.</w:t>
      </w:r>
      <w:r>
        <w:rPr>
          <w:color w:val="EEEEFF"/>
        </w:rPr>
        <w:t xml:space="preserve">มาก่อนเลย และ บางครั้งก็เกิดรุ้สึกขึ้นมาว่ากลัวจะทำตัวไม่ถูกอ่ะค่ะ </w:t>
      </w:r>
    </w:p>
    <w:p>
      <w:pPr>
        <w:pStyle w:val="Style14"/>
        <w:shd w:fill="204080" w:val="clear"/>
        <w:rPr/>
      </w:pPr>
      <w:r>
        <w:rPr>
          <w:color w:val="EEEEFF"/>
        </w:rPr>
        <w:t xml:space="preserve">พนักงานบริษัทที่ทำอยู่ก่อน มักจะรู้สึกและปฏิบัติอย่างไร กับพนักงานใหม่ คะ </w:t>
      </w:r>
      <w:r>
        <w:rPr>
          <w:color w:val="EEEEFF"/>
        </w:rPr>
        <w:t xml:space="preserve">? </w:t>
      </w:r>
    </w:p>
    <w:p>
      <w:pPr>
        <w:pStyle w:val="Style14"/>
        <w:shd w:fill="204080" w:val="clear"/>
        <w:rPr/>
      </w:pPr>
      <w:r>
        <w:rPr>
          <w:color w:val="EEEEFF"/>
        </w:rPr>
        <w:t>ปล</w:t>
      </w:r>
      <w:r>
        <w:rPr>
          <w:color w:val="EEEEFF"/>
        </w:rPr>
        <w:t xml:space="preserve">. </w:t>
      </w:r>
      <w:r>
        <w:rPr>
          <w:color w:val="EEEEFF"/>
        </w:rPr>
        <w:t>ตอบตามที่เคยพบเห็นในบริษัทตัวเอง มาก่อนก็ได้นะคะ อืมมม</w:t>
      </w:r>
      <w:r>
        <w:rPr>
          <w:color w:val="EEEEFF"/>
        </w:rPr>
        <w:t>...</w:t>
      </w:r>
      <w:r>
        <w:rPr>
          <w:color w:val="EEEEFF"/>
        </w:rPr>
        <w:t xml:space="preserve">หรืออาจสมมติว่าถ้าคุณเองเป็นพนักงานเก่า ก็ได้นะคะ </w:t>
      </w:r>
    </w:p>
    <w:p>
      <w:pPr>
        <w:pStyle w:val="Style14"/>
        <w:shd w:fill="204080" w:val="clear"/>
        <w:rPr/>
      </w:pPr>
      <w:r>
        <w:rPr>
          <w:color w:val="EEEEFF"/>
        </w:rPr>
        <w:t>ขอบคุณมากกกกๆๆๆๆๆค่ะ</w:t>
      </w:r>
      <w:r>
        <w:rPr/>
        <w:t xml:space="preserve">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แฮะ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... </w:t>
            </w:r>
            <w:r>
              <w:rPr/>
              <w:t>ตัวเองไปที่ไหนก็ตีซี้ชาวบ้านเค้าไปทั่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/>
              <w:t>เฉพาะที่</w:t>
            </w:r>
            <w:r>
              <w:rPr/>
              <w:br/>
            </w:r>
            <w:r>
              <w:rPr/>
              <w:t>เค้าคุยด้วยน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ต่ถ้ากับผู้ใหญ่ก็ต้องรักษาอาการนิดนึงครั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ติดหนั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ไปสั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-6 </w:t>
            </w:r>
            <w:r>
              <w:rPr/>
              <w:t>แผ่นรับรองสนิทกันเร็วมากคร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ชื่อผ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ที่ทำงานใหม่ผมวันแร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ผมก็ป่วนเลยคร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ค่สองวันชวนกันไป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ออน</w:t>
            </w:r>
            <w:r>
              <w:rPr/>
              <w:t>.</w:t>
            </w:r>
            <w:r>
              <w:rPr/>
              <w:t>แล้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ุคคลมากันแบบหลายนิสัยทั้งดีและไม่ดีเจอแน่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ตอบแบบครอบจักรวาลว่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ราทำตัวเราให้พร้อมทำงา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อางานเป็นที่ตั้งและใจเย็นเรื่องความแตกต่างบุคคลและจะดีเองในช่วงแรก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ยินดีต้อนรับคร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สู้ๆนะครับ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อย่าเครียด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ทำตัวตามสบายให้เป็นตัวของตัวเองที่สุ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56:00Z</dcterms:created>
  <dc:creator>teerawan</dc:creator>
  <dc:description/>
  <dc:language>en-US</dc:language>
  <cp:lastModifiedBy>teerawan</cp:lastModifiedBy>
  <dcterms:modified xsi:type="dcterms:W3CDTF">2007-01-12T20:44:00Z</dcterms:modified>
  <cp:revision>7</cp:revision>
  <dc:subject/>
  <dc:title>พนักงานบริษัทที่ทำอยู่ก่อน มักจะรู้สึกและปฏิบัติอย่างไร กับพนักงานใหม่ </dc:title>
</cp:coreProperties>
</file>