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204080" w:val="clear"/>
        <w:spacing w:before="0" w:after="280"/>
        <w:rPr/>
      </w:pPr>
      <w:r>
        <w:rPr>
          <w:color w:val="EEEEFF"/>
        </w:rPr>
        <w:t xml:space="preserve">พนักงานบริษัทที่ทำอยู่ก่อน มักจะรู้สึกและปฏิบัติอย่างไร กับพนักงานใหม่ </w:t>
      </w:r>
      <w:r>
        <w:rPr>
          <w:color w:val="EEEEFF"/>
        </w:rPr>
        <w:t>?</w:t>
      </w:r>
    </w:p>
    <w:p>
      <w:pPr>
        <w:pStyle w:val="Style14"/>
        <w:shd w:fill="204080" w:val="clear"/>
        <w:rPr/>
      </w:pPr>
      <w:r>
        <w:rPr>
          <w:color w:val="EEEEFF"/>
        </w:rPr>
        <w:t xml:space="preserve">ทำงานมา </w:t>
      </w:r>
      <w:r>
        <w:rPr>
          <w:color w:val="EEEEFF"/>
        </w:rPr>
        <w:t xml:space="preserve">3 </w:t>
      </w:r>
      <w:r>
        <w:rPr>
          <w:color w:val="EEEEFF"/>
        </w:rPr>
        <w:t xml:space="preserve">ปีแล้วแต่ตั้งใจว่าจะสมัครบริษัทใหม่ เลยเที่ยวพักร้อนที่เชียงใหม่ได้ </w:t>
      </w:r>
      <w:r>
        <w:rPr>
          <w:color w:val="EEEEFF"/>
        </w:rPr>
        <w:t xml:space="preserve">1-2 </w:t>
      </w:r>
      <w:r>
        <w:rPr>
          <w:color w:val="EEEEFF"/>
        </w:rPr>
        <w:t>เดือน ตอนนี้ก็กำลังจะเข้าบริษํทใหม่ ก็เลยอยากถามความคิดเห็นเพื่อนๆดู เพราะไม่เคยเปลี่ยนบ</w:t>
      </w:r>
      <w:r>
        <w:rPr>
          <w:color w:val="EEEEFF"/>
        </w:rPr>
        <w:t>.</w:t>
      </w:r>
      <w:r>
        <w:rPr>
          <w:color w:val="EEEEFF"/>
        </w:rPr>
        <w:t xml:space="preserve">มาก่อนเลย และ บางครั้งก็เกิดรุ้สึกขึ้นมาว่ากลัวจะทำตัวไม่ถูกอ่ะค่ะ </w:t>
      </w:r>
    </w:p>
    <w:p>
      <w:pPr>
        <w:pStyle w:val="Style14"/>
        <w:shd w:fill="204080" w:val="clear"/>
        <w:rPr/>
      </w:pPr>
      <w:r>
        <w:rPr>
          <w:color w:val="EEEEFF"/>
        </w:rPr>
        <w:t xml:space="preserve">พนักงานบริษัทที่ทำอยู่ก่อน มักจะรู้สึกและปฏิบัติอย่างไร กับพนักงานใหม่ คะ </w:t>
      </w:r>
      <w:r>
        <w:rPr>
          <w:color w:val="EEEEFF"/>
        </w:rPr>
        <w:t xml:space="preserve">? </w:t>
      </w:r>
    </w:p>
    <w:p>
      <w:pPr>
        <w:pStyle w:val="Style14"/>
        <w:shd w:fill="204080" w:val="clear"/>
        <w:rPr/>
      </w:pPr>
      <w:r>
        <w:rPr>
          <w:color w:val="EEEEFF"/>
        </w:rPr>
        <w:t>ปล</w:t>
      </w:r>
      <w:r>
        <w:rPr>
          <w:color w:val="EEEEFF"/>
        </w:rPr>
        <w:t xml:space="preserve">. </w:t>
      </w:r>
      <w:r>
        <w:rPr>
          <w:color w:val="EEEEFF"/>
        </w:rPr>
        <w:t>ตอบตามที่เคยพบเห็นในบริษัทตัวเอง มาก่อนก็ได้นะคะ อืมมม</w:t>
      </w:r>
      <w:r>
        <w:rPr>
          <w:color w:val="EEEEFF"/>
        </w:rPr>
        <w:t>...</w:t>
      </w:r>
      <w:r>
        <w:rPr>
          <w:color w:val="EEEEFF"/>
        </w:rPr>
        <w:t xml:space="preserve">หรืออาจสมมติว่าถ้าคุณเองเป็นพนักงานเก่า ก็ได้นะคะ </w:t>
      </w:r>
    </w:p>
    <w:p>
      <w:pPr>
        <w:pStyle w:val="Style14"/>
        <w:shd w:fill="204080" w:val="clear"/>
        <w:rPr/>
      </w:pPr>
      <w:r>
        <w:rPr>
          <w:color w:val="EEEEFF"/>
        </w:rPr>
        <w:t>ขอบคุณมากกกกๆๆๆๆๆค่ะ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ู้สึกยินดีที่ได้รู้จักคนเพิ่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มีเพื่อนเพิ่มขึ้น</w:t>
            </w:r>
            <w:r>
              <w:rPr/>
              <w:br/>
              <w:br/>
            </w:r>
            <w:r>
              <w:rPr/>
              <w:t>ถามว่าปฏิบัติอย่างไ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ธรรมดา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ข้าไปพูดคุ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ถามงาน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จะให้ช่วยอะไรก็บอ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าจพาไปเลี้ยงรับน้อง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สนุกสนาน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ม่ซีเรียส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ดีใจที่มีเพื่อนใหม่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พาไปเลี้ยงรับน้องใหม่ด้วย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แนวสนุกเน้อออ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จะได้สนิทไวขึ้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ถือเป็นการรับน้อง</w:t>
            </w:r>
            <w:r>
              <w:rPr/>
              <w:br/>
            </w:r>
            <w:r>
              <w:rPr/>
              <w:t>ผ่านไปแค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อาทิตย์จะเหมือนสนิทม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ป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ริ่มโดนแซวกล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ดูดิ๊ๆ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ต้อนรับน้อง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โดยก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ข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งาน</w:t>
            </w:r>
            <w:r>
              <w:rPr/>
              <w:t>(</w:t>
            </w:r>
            <w:r>
              <w:rPr/>
              <w:t>เก่าของเรา</w:t>
            </w:r>
            <w:r>
              <w:rPr/>
              <w:t>)</w:t>
            </w:r>
            <w:r>
              <w:rPr/>
              <w:t>ไปให้เค้าท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พื่อเป็นการประสานสั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000 </w:t>
            </w:r>
            <w:r>
              <w:rPr/>
              <w:t>อ่ะ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ิอิ</w:t>
            </w:r>
            <w:r>
              <w:rPr/>
              <w:br/>
              <w:br/>
              <w:t xml:space="preserve">- - - </w:t>
            </w:r>
            <w:r>
              <w:rPr/>
              <w:t>อย่าไปกังวลเล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 - -</w:t>
              <w:br/>
            </w:r>
            <w:r>
              <w:rPr/>
              <w:t>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ำไปเดี๋ยวก็เก่าเองแหระ</w:t>
            </w:r>
          </w:p>
          <w:p>
            <w:pPr>
              <w:pStyle w:val="Normal"/>
              <w:rPr/>
            </w:pPr>
            <w:r>
              <w:rPr/>
              <w:t>บางคนก็ดี๊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ด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เอาใจใส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ดูแ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ชวนไปกินข้าวเที่ย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ยิ้แย้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ักทาย</w:t>
            </w:r>
            <w:r>
              <w:rPr/>
              <w:br/>
            </w:r>
            <w:r>
              <w:rPr/>
              <w:t>บางคนก็ไม่สนใ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ฉยเม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หรือทำเป็นข่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ปล</w:t>
            </w:r>
            <w:r>
              <w:rPr/>
              <w:t>.</w:t>
            </w:r>
            <w:r>
              <w:rPr/>
              <w:t>พวกนี้ไม่ต้องสนใจสังคมแย่</w:t>
            </w:r>
          </w:p>
          <w:p>
            <w:pPr>
              <w:pStyle w:val="Normal"/>
              <w:rPr/>
            </w:pPr>
            <w:r>
              <w:rPr/>
              <w:t>ถ้าสวย</w:t>
            </w:r>
            <w:r>
              <w:rPr/>
              <w:t>(+</w:t>
            </w:r>
            <w:r>
              <w:rPr/>
              <w:t>หล่อ</w:t>
            </w:r>
            <w:r>
              <w:rPr/>
              <w:t>)</w:t>
            </w:r>
            <w:r>
              <w:rPr/>
              <w:t>ก็จะโดนจี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แทะเล็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ที่นี่มา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ปีกว่าแล้ว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ตอนเข้ามาแรกๆพี่ๆเค้าก็ชวนกินข้าวนะค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ต่เรื่องชวนคุยไม่ค่อยเท่าไหร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พวกพี่เค้าสนิทกันมาก่อนแล้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ราเข้ากลุ่มยากมาก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ต่ก็ค่อยๆปรับตัว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ค้าคุยอะไรกันก็พยายามร่วมด้ว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ซักพักก็ดีขึ้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ตอนนี้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happy </w:t>
            </w:r>
            <w:r>
              <w:rPr/>
              <w:t>มากๆค่ะ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ผมรุ้สึกเฉ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รับ</w:t>
            </w:r>
            <w:r>
              <w:rPr/>
              <w:br/>
            </w:r>
            <w:r>
              <w:rPr/>
              <w:t>ปฏิบัติเหมือนคนที่รู้จัก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</w:r>
            <w:r>
              <w:rPr/>
              <w:t>อยุ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ันไป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็คุ้นกันไปเองครับ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ถ้าผู้หญิ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็เฉยๆไม่มีความคิดเห็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58:00Z</dcterms:created>
  <dc:creator>teerawan</dc:creator>
  <dc:description/>
  <dc:language>en-US</dc:language>
  <cp:lastModifiedBy>teerawan</cp:lastModifiedBy>
  <dcterms:modified xsi:type="dcterms:W3CDTF">2007-01-12T20:52:00Z</dcterms:modified>
  <cp:revision>5</cp:revision>
  <dc:subject/>
  <dc:title>พนักงานบริษัทที่ทำอยู่ก่อน มักจะรู้สึกและปฏิบัติอย่างไร กับพนักงานใหม่ </dc:title>
</cp:coreProperties>
</file>