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tbl>
            <w:tblPr>
              <w:tblW w:w="47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17"/>
              <w:gridCol w:w="78"/>
            </w:tblGrid>
            <w:tr>
              <w:trPr/>
              <w:tc>
                <w:tcPr>
                  <w:tcW w:w="74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17"/>
                  </w:tblGrid>
                  <w:tr>
                    <w:trPr/>
                    <w:tc>
                      <w:tcPr>
                        <w:tcW w:w="741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20408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F0F000"/>
                            <w:sz w:val="36"/>
                            <w:sz w:val="36"/>
                          </w:rPr>
                          <w:t xml:space="preserve">ปรึกษาผุ้รุ้ เรื่องวิธีการเพิ่มรายได้ จากเงินออมที่เก็บไว้ โดยไม่ต้องลงทุนเปิดร้าน หน่อยค่ะ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720" w:hanging="0"/>
                          <w:rPr/>
                        </w:pP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 xml:space="preserve">กลุ้มใจค่ะ ทั้งๆที่เพิ่ง 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t xml:space="preserve">25 </w:t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>เอง  ตอนนี้เพื่อนหลายคนมีแฟน ส่วนตัวเองเลิกกับแฟน  เพื่อนอีกคนก็กำลังผ่อนบ้านกับแฟนก่อนแต่ง  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br/>
                          <w:br/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>ต้นเหตุก็คือ  ถ้าอยุ่คนเดียวจนแก่เนี่ยจะเหงาไม๊  ละถ้าหาแฟนใหม่ได้แล้วเกิด  ไม่ได้แต่งอีก  ก็ต้องอยุ่คนเดียว  เลยคิดวางแผนการเงินตอนเกษียณละค่ะ   เพราะถ้าเหงาแต่ไม่ลำบากก็ไม่เป็นไรค่ะ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br/>
                          <w:br/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 xml:space="preserve">โจทย์มีอยุ่ว่า 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t>--</w:t>
                          <w:br/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>ต้องการเก็บเงินให้ได้  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t xml:space="preserve">266,666 </w:t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 xml:space="preserve">ทุกๆปี  เป้นระยะเวลา 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t xml:space="preserve">15 </w:t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>ปี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 xml:space="preserve">โดยที่ปัจจุบันมีเงินเก็บ 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t>100,000</w:t>
                          <w:br/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>และทุกๆปีจะเก็บได้  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t xml:space="preserve">132,000 </w:t>
                          <w:br/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 xml:space="preserve">ซึ่งขาดอยุ่ปีละ 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t>134,666    [ 266,666 - 132,000 ]</w:t>
                          <w:br/>
                          <w:br/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 xml:space="preserve">ดังนั้น 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t>--</w:t>
                          <w:br/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 xml:space="preserve">ต้องการได้เงินออม  เพิ่มปีละ 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t>134,666</w:t>
                          <w:br/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>จะต้องวางแผนการลงทุนอย่างไรบ้างงคะ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br/>
                          <w:br/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>เพราะไม่มีความรุ้เรื่องการลงทุนทางการเงินเลยค่ะ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 xml:space="preserve">ขอบคุณมากค่ะ </w:t>
                        </w:r>
                      </w:p>
                      <w:p>
                        <w:pPr>
                          <w:pStyle w:val="Normal"/>
                          <w:spacing w:before="280" w:after="240"/>
                          <w:ind w:left="720" w:hanging="0"/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 xml:space="preserve">จากคุณ 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t xml:space="preserve">: tiktok_t </w:t>
                        </w:r>
                        <w:r>
                          <w:rPr>
                            <w:rFonts w:cs="Tahoma" w:ascii="Tahoma" w:hAnsi="Tahoma"/>
                            <w:color w:val="F0F000"/>
                            <w:szCs w:val="24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F0F000"/>
                            <w:szCs w:val="24"/>
                          </w:rPr>
                          <w:drawing>
                            <wp:inline distT="0" distB="0" distL="0" distR="0">
                              <wp:extent cx="581025" cy="152400"/>
                              <wp:effectExtent l="0" t="0" r="0" b="0"/>
                              <wp:docPr id="2" name="Image2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2" t="-236" r="-6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t xml:space="preserve">- [ 14 </w:t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>ม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t>.</w:t>
                        </w:r>
                        <w:r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  <w:t>ค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t xml:space="preserve">. 50 04:21:25 ] </w:t>
                        </w: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F0F000"/>
                            <w:szCs w:val="24"/>
                          </w:rPr>
                          <w:drawing>
                            <wp:inline distT="0" distB="0" distL="0" distR="0">
                              <wp:extent cx="190500" cy="180975"/>
                              <wp:effectExtent l="0" t="0" r="0" b="0"/>
                              <wp:docPr id="4" name="Image4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199" r="-18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F0F000"/>
                            <w:szCs w:val="24"/>
                          </w:rPr>
                          <w:drawing>
                            <wp:inline distT="0" distB="0" distL="0" distR="0">
                              <wp:extent cx="514350" cy="152400"/>
                              <wp:effectExtent l="0" t="0" r="0" b="0"/>
                              <wp:docPr id="5" name="Image5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70" t="-236" r="-7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43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4904740" cy="9525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90464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e0e0e0" stroked="f" o:allowincell="f" style="position:absolute;margin-left:0pt;margin-top:-0.8pt;width:386.15pt;height:0.7pt;mso-wrap-style:none;v-text-anchor:middle;mso-position-vertical:top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4350" w:type="pct"/>
                          <w:jc w:val="left"/>
                          <w:tblInd w:w="72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46"/>
                          <w:gridCol w:w="573"/>
                          <w:gridCol w:w="748"/>
                          <w:gridCol w:w="742"/>
                          <w:gridCol w:w="659"/>
                          <w:gridCol w:w="762"/>
                          <w:gridCol w:w="777"/>
                          <w:gridCol w:w="761"/>
                          <w:gridCol w:w="784"/>
                        </w:tblGrid>
                        <w:tr>
                          <w:trPr/>
                          <w:tc>
                            <w:tcPr>
                              <w:tcW w:w="6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E0E0E0"/>
                                  <w:szCs w:val="24"/>
                                </w:rPr>
                              </w:pPr>
                              <w:hyperlink r:id="rId11" w:tgtFrame="_blank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color w:val="F0F000"/>
                                    <w:sz w:val="15"/>
                                    <w:sz w:val="15"/>
                                    <w:u w:val="single"/>
                                  </w:rPr>
                                  <w:t>หน้าหลัก</w:t>
                                </w:r>
                              </w:hyperlink>
                            </w:p>
                          </w:tc>
                          <w:tc>
                            <w:tcPr>
                              <w:tcW w:w="5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E0E0E0"/>
                                  <w:szCs w:val="24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color w:val="F0F000"/>
                                    <w:sz w:val="15"/>
                                    <w:sz w:val="15"/>
                                    <w:u w:val="single"/>
                                  </w:rPr>
                                  <w:t>แจ้งลบ</w:t>
                                </w:r>
                              </w:hyperlink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E0E0E0"/>
                                  <w:szCs w:val="24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F0F000"/>
                                    <w:sz w:val="15"/>
                                    <w:u w:val="single"/>
                                  </w:rPr>
                                  <w:t>bookmark</w:t>
                                </w:r>
                              </w:hyperlink>
                            </w:p>
                          </w:tc>
                          <w:tc>
                            <w:tcPr>
                              <w:tcW w:w="7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E0E0E0"/>
                                  <w:szCs w:val="24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color w:val="F0F000"/>
                                    <w:sz w:val="15"/>
                                    <w:sz w:val="15"/>
                                    <w:u w:val="single"/>
                                  </w:rPr>
                                  <w:t>ส่งต่อกระทู้</w:t>
                                </w:r>
                              </w:hyperlink>
                            </w:p>
                          </w:tc>
                          <w:tc>
                            <w:tcPr>
                              <w:tcW w:w="6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E0E0E0"/>
                                  <w:szCs w:val="24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color w:val="F0F000"/>
                                    <w:sz w:val="15"/>
                                    <w:sz w:val="15"/>
                                    <w:u w:val="single"/>
                                  </w:rPr>
                                  <w:t>พิมพ์</w:t>
                                </w:r>
                              </w:hyperlink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E0E0E0"/>
                                  <w:szCs w:val="24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color w:val="F0F000"/>
                                    <w:sz w:val="15"/>
                                    <w:sz w:val="15"/>
                                    <w:u w:val="single"/>
                                  </w:rPr>
                                  <w:t>โหวตกระทู้</w:t>
                                </w:r>
                              </w:hyperlink>
                            </w:p>
                          </w:tc>
                          <w:tc>
                            <w:tcPr>
                              <w:tcW w:w="7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E0E0E0"/>
                                  <w:szCs w:val="24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color w:val="F0F000"/>
                                    <w:sz w:val="15"/>
                                    <w:sz w:val="15"/>
                                    <w:u w:val="single"/>
                                  </w:rPr>
                                  <w:t>เก็บเข้าคลังกระทู้</w:t>
                                </w:r>
                              </w:hyperlink>
                            </w:p>
                          </w:tc>
                          <w:tc>
                            <w:tcPr>
                              <w:tcW w:w="7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E0E0E0"/>
                                  <w:szCs w:val="24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color w:val="F0F000"/>
                                    <w:sz w:val="15"/>
                                    <w:sz w:val="15"/>
                                    <w:u w:val="single"/>
                                  </w:rPr>
                                  <w:t>กระทู้ก่อนหน้า</w:t>
                                </w:r>
                              </w:hyperlink>
                            </w:p>
                          </w:tc>
                          <w:tc>
                            <w:tcPr>
                              <w:tcW w:w="7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E0E0E0"/>
                                  <w:szCs w:val="24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ascii="Tahoma" w:hAnsi="Tahoma" w:cs="Tahoma"/>
                                    <w:color w:val="F0F000"/>
                                    <w:sz w:val="15"/>
                                    <w:sz w:val="15"/>
                                    <w:u w:val="single"/>
                                  </w:rPr>
                                  <w:t>กระทู้ถัดไป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0" w:hanging="0"/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741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204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E0E0E0"/>
                            <w:sz w:val="20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color w:val="E0E0E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</w:r>
                </w:p>
              </w:tc>
              <w:tc>
                <w:tcPr>
                  <w:tcW w:w="78" w:type="dxa"/>
                  <w:tcBorders/>
                  <w:shd w:fill="00000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"/>
                  </w:tblGrid>
                  <w:tr>
                    <w:trPr/>
                    <w:tc>
                      <w:tcPr>
                        <w:tcW w:w="78" w:type="dxa"/>
                        <w:tcBorders/>
                        <w:shd w:fill="403E6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95" w:type="dxa"/>
                  <w:gridSpan w:val="2"/>
                  <w:tcBorders/>
                  <w:shd w:fill="000000" w:val="clear"/>
                  <w:vAlign w:val="center"/>
                </w:tcPr>
                <w:tbl>
                  <w:tblPr>
                    <w:tblW w:w="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shd w:fill="403E6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E0E0E0"/>
          <w:szCs w:val="24"/>
        </w:rPr>
      </w:pPr>
      <w:r>
        <w:rPr>
          <w:rFonts w:cs="Tahoma" w:ascii="Tahoma" w:hAnsi="Tahoma"/>
          <w:color w:val="E0E0E0"/>
          <w:szCs w:val="24"/>
        </w:rPr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1.55pt;width:373.7pt;height:1.45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86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9"/>
        <w:gridCol w:w="107"/>
      </w:tblGrid>
      <w:tr>
        <w:trPr/>
        <w:tc>
          <w:tcPr>
            <w:tcW w:w="675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9"/>
            </w:tblGrid>
            <w:tr>
              <w:trPr/>
              <w:tc>
                <w:tcPr>
                  <w:tcW w:w="6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bookmarkStart w:id="0" w:name="1"/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1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10" name="Image8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  <w:t xml:space="preserve">^ Z^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เข้ามาฟังคำตอบ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..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อยากวางแผนการเงินตอนเกษียณเหมือน จ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ข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ก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ท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ครับ คิดว่าชาตินี้อาจได้อยู่ตัวคนเดียว เดี่ยวโดด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, ZZ .. </w:t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เงินล้นถัง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4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06:46:23 A:203.188.51.117 X: TicketID:136235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107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</w:tblGrid>
            <w:tr>
              <w:trPr/>
              <w:tc>
                <w:tcPr>
                  <w:tcW w:w="107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1" w:name="2"/>
      <w:bookmarkStart w:id="2" w:name="2"/>
      <w:bookmarkEnd w:id="2"/>
    </w:p>
    <w:tbl>
      <w:tblPr>
        <w:tblW w:w="6532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  <w:gridCol w:w="150"/>
      </w:tblGrid>
      <w:tr>
        <w:trPr/>
        <w:tc>
          <w:tcPr>
            <w:tcW w:w="638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2"/>
            </w:tblGrid>
            <w:tr>
              <w:trPr/>
              <w:tc>
                <w:tcPr>
                  <w:tcW w:w="6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2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13" name="Image11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4350" cy="152400"/>
                        <wp:effectExtent l="0" t="0" r="0" b="0"/>
                        <wp:docPr id="14" name="Image12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นัดเจอกันสิครับ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2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ท่านข้างบ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:) </w:t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Dookdig&amp;Daddy </w:t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" name="Image13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4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07:23:26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150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3" w:name="3"/>
      <w:bookmarkStart w:id="4" w:name="3"/>
      <w:bookmarkEnd w:id="4"/>
    </w:p>
    <w:tbl>
      <w:tblPr>
        <w:tblW w:w="668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6"/>
        <w:gridCol w:w="150"/>
      </w:tblGrid>
      <w:tr>
        <w:trPr/>
        <w:tc>
          <w:tcPr>
            <w:tcW w:w="653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6"/>
            </w:tblGrid>
            <w:tr>
              <w:trPr/>
              <w:tc>
                <w:tcPr>
                  <w:tcW w:w="6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3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18" name="Image16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4350" cy="152400"/>
                        <wp:effectExtent l="0" t="0" r="0" b="0"/>
                        <wp:docPr id="19" name="Image17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คคห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.2 Good Idea </w:t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หน่อมแน้ม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(PPNK) </w:t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" name="Image18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4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08:55:55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150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686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5" w:name="4"/>
      <w:bookmarkStart w:id="6" w:name="4"/>
      <w:bookmarkEnd w:id="6"/>
    </w:p>
    <w:tbl>
      <w:tblPr>
        <w:tblW w:w="583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150"/>
      </w:tblGrid>
      <w:tr>
        <w:trPr/>
        <w:tc>
          <w:tcPr>
            <w:tcW w:w="568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0"/>
            </w:tblGrid>
            <w:tr>
              <w:trPr/>
              <w:tc>
                <w:tcPr>
                  <w:tcW w:w="5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4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23" name="Image21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4350" cy="152400"/>
                        <wp:effectExtent l="0" t="0" r="0" b="0"/>
                        <wp:docPr id="24" name="Image22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  <w:t>555  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หนับหนุนด้วยคน คะ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mai-danu </w:t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5" name="Image23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4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09:00:21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150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5830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7" w:name="5"/>
      <w:bookmarkStart w:id="8" w:name="5"/>
      <w:bookmarkEnd w:id="8"/>
    </w:p>
    <w:tbl>
      <w:tblPr>
        <w:tblW w:w="5288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150"/>
      </w:tblGrid>
      <w:tr>
        <w:trPr/>
        <w:tc>
          <w:tcPr>
            <w:tcW w:w="513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8"/>
            </w:tblGrid>
            <w:tr>
              <w:trPr/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5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28" name="Image26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4350" cy="152400"/>
                        <wp:effectExtent l="0" t="0" r="0" b="0"/>
                        <wp:docPr id="29" name="Image27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  <w:t xml:space="preserve">266,666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ทำไมต้องเป็นเลขนี้ด้วยครับ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สงสัยจัง เฉลยให้ฟังหน่อยได้ไหมครับ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pjuk </w:t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0" name="Image28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4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09:02:49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150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5288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9" w:name="6"/>
      <w:bookmarkStart w:id="10" w:name="6"/>
      <w:bookmarkEnd w:id="10"/>
    </w:p>
    <w:tbl>
      <w:tblPr>
        <w:tblW w:w="686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145"/>
      </w:tblGrid>
      <w:tr>
        <w:trPr/>
        <w:tc>
          <w:tcPr>
            <w:tcW w:w="6721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1"/>
            </w:tblGrid>
            <w:tr>
              <w:trPr/>
              <w:tc>
                <w:tcPr>
                  <w:tcW w:w="6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6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33" name="Image31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4350" cy="152400"/>
                        <wp:effectExtent l="0" t="0" r="0" b="0"/>
                        <wp:docPr id="34" name="Image32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เลข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6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ไม่สวยเลย เลข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8 9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ไม่ได้หรอ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ตะวันรุ่งทุ่งรังสิต </w:t>
                  </w:r>
                  <w:r>
                    <w:rPr>
                      <w:rFonts w:ascii="Tahoma" w:hAnsi="Tahoma" w:cs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5" name="Image33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F0F000"/>
                      <w:szCs w:val="24"/>
                    </w:rPr>
                    <w:drawing>
                      <wp:inline distT="0" distB="0" distL="0" distR="0">
                        <wp:extent cx="581025" cy="152400"/>
                        <wp:effectExtent l="0" t="0" r="0" b="0"/>
                        <wp:docPr id="36" name="Image34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4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2" t="-236" r="-6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4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09:22:11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145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</w:tblGrid>
            <w:tr>
              <w:trPr/>
              <w:tc>
                <w:tcPr>
                  <w:tcW w:w="145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11" w:name="7"/>
      <w:bookmarkStart w:id="12" w:name="7"/>
      <w:bookmarkEnd w:id="12"/>
    </w:p>
    <w:tbl>
      <w:tblPr>
        <w:tblW w:w="6412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2"/>
        <w:gridCol w:w="150"/>
      </w:tblGrid>
      <w:tr>
        <w:trPr/>
        <w:tc>
          <w:tcPr>
            <w:tcW w:w="626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2"/>
            </w:tblGrid>
            <w:tr>
              <w:trPr/>
              <w:tc>
                <w:tcPr>
                  <w:tcW w:w="6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3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7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39" name="Image37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7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4350" cy="152400"/>
                        <wp:effectExtent l="0" t="0" r="0" b="0"/>
                        <wp:docPr id="40" name="Image38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8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ความรักเหมือนผีเสื้อ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ถ้าเราไล่จับมัน มันจะบินหนี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แต่ถ้าอยู่นิ่งๆ มันจะบินมาเกาะเราเอง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อายุหนูเพิ่ง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5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เอง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..</w:t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ป้าๆในห้องนี้ตั้งหลายคนยังไม่ได้แต่งงานเลยจ้า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หาความรู้ใส่ตัวเองเยอะๆ พัฒนาตนเองตลอดเวลา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ตั้งใจทำงาน รายได้ต่อปีเท่านี้ ไม่ยากเลย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แต่หากต้องการให้เงินงอกเงยปีละกี่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7 - 10 %</w:t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หรือเท่าไรก็ว่าไป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ให้พี่ๆคนอื่นมาตอบดีกว่าเนอะ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..</w:t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ป้ารู้แต่ทฤษฎี ของจริงยังเอาตัวไม่รอดจ้ะ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Jibako </w:t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1" name="Image39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9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81025" cy="152400"/>
                        <wp:effectExtent l="0" t="0" r="0" b="0"/>
                        <wp:docPr id="42" name="Image40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0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62" t="-236" r="-6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4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10:27:14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150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412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13" w:name="8"/>
      <w:bookmarkStart w:id="14" w:name="8"/>
      <w:bookmarkEnd w:id="14"/>
    </w:p>
    <w:tbl>
      <w:tblPr>
        <w:tblW w:w="637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6"/>
        <w:gridCol w:w="150"/>
      </w:tblGrid>
      <w:tr>
        <w:trPr/>
        <w:tc>
          <w:tcPr>
            <w:tcW w:w="622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6"/>
            </w:tblGrid>
            <w:tr>
              <w:trPr/>
              <w:tc>
                <w:tcPr>
                  <w:tcW w:w="6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43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8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45" name="Image43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3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4350" cy="152400"/>
                        <wp:effectExtent l="0" t="0" r="0" b="0"/>
                        <wp:docPr id="46" name="Image44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4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อยู่คนเดียวไม่เหงาครับ แต่ไม่สนุก เหอๆ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noosa </w:t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7" name="Image45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5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81025" cy="152400"/>
                        <wp:effectExtent l="0" t="0" r="0" b="0"/>
                        <wp:docPr id="48" name="Image46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6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2" t="-236" r="-6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4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10:44:07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150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376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15" w:name="9"/>
      <w:bookmarkStart w:id="16" w:name="9"/>
      <w:bookmarkEnd w:id="16"/>
    </w:p>
    <w:tbl>
      <w:tblPr>
        <w:tblW w:w="7274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9"/>
        <w:gridCol w:w="75"/>
      </w:tblGrid>
      <w:tr>
        <w:trPr/>
        <w:tc>
          <w:tcPr>
            <w:tcW w:w="719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9"/>
            </w:tblGrid>
            <w:tr>
              <w:trPr/>
              <w:tc>
                <w:tcPr>
                  <w:tcW w:w="7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49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9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0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51" name="Image49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9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4350" cy="152400"/>
                        <wp:effectExtent l="0" t="0" r="0" b="0"/>
                        <wp:docPr id="52" name="Image50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0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รายละเอียด ฝากประจำสินเคหะ ของ ธนาคารอาคารสงเคราะห์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ฝากได้ตั้งแต่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1,000-25,000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บาท ฝากเดือนล่ะครั้งเท่านั้น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ฝากจำนวนเงินเดียวกันทุกเดือน เป็นเวลา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ปี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ฝากประจำสินเคหะ ดอก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5.00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ฝากครบ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2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ปี บวกเพิ่มอีก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จะได้เท่ากับ  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6%</w:t>
                    <w:br/>
                  </w: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F0F000"/>
                        <w:szCs w:val="24"/>
                        <w:u w:val="single"/>
                      </w:rPr>
                      <w:t>http://www.ghb.co.th/th/service/Service_Deposit_04_th.htm</w:t>
                    </w:r>
                  </w:hyperlink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t>Call center 02-645-9000</w:t>
                    <w:br/>
                  </w: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F0F000"/>
                        <w:szCs w:val="24"/>
                        <w:u w:val="single"/>
                      </w:rPr>
                      <w:t>http://www.ghb.co.th/th/index.html</w:t>
                    </w:r>
                  </w:hyperlink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elephant (elephant_seri) </w:t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3" name="Image51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1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4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11:05:32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75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</w:tblGrid>
            <w:tr>
              <w:trPr/>
              <w:tc>
                <w:tcPr>
                  <w:tcW w:w="75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7274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17" w:name="10"/>
      <w:bookmarkStart w:id="18" w:name="10"/>
      <w:bookmarkEnd w:id="18"/>
    </w:p>
    <w:tbl>
      <w:tblPr>
        <w:tblW w:w="686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89"/>
      </w:tblGrid>
      <w:tr>
        <w:trPr/>
        <w:tc>
          <w:tcPr>
            <w:tcW w:w="677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77"/>
            </w:tblGrid>
            <w:tr>
              <w:trPr/>
              <w:tc>
                <w:tcPr>
                  <w:tcW w:w="6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54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10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5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56" name="Image54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4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4350" cy="152400"/>
                        <wp:effectExtent l="0" t="0" r="0" b="0"/>
                        <wp:docPr id="57" name="Image55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5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ณ วันนี้ผมว่าลำบากมากครับที่จะหาได้เพิ่มขึ้นอีก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35k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ทั้งๆที่มีทุนอยู่แค่เพียง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00k + 132k = 232k..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เท่ากับว่าคุณต้องหาอะไรทำที่มี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return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สูงถึง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60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ต่อปีแล้วยังต้องเป็นรายได้ที่มั่นคงด้วย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ผมว่าตอนนี้คุณอาจต้องลดเป้าลง แล้วโตอย่างช้าๆ เพราะเท่าที่อ่านดู คุณบอกว่ามีเงินเก็บได้เดือนละ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1k (132k/year)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แสดงว่าคุณมีเงินเดือนที่พอใช้ได้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....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แต่ละปีผ่านไป คุณก็จะได้เงินเดือนเพิ่มขึ้น แล้วอีกไม่นานครับ คุณก็จะเก็บได้เดือนละ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0k, 30k, 40k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ซึ่งจะเป็นส่วนต่างของที่หายไปในปีแรกๆครับ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ส่วนการลงทุนตามกองทุน ฝากประจำ หรือเล่นหุ้นเอง อันนี้ต้องอยู่กับความเสี่ยงของคุณที่เลือกด้วยครับ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....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อย่าเสียใจหากทำเป้าไม่ได้ในปีแรกๆ เพราะมันยากมาก แต่พอคุณอายุมากขึ้น คุณก็จะมีเงินเก็บเยอะตามไปเองครับ หากรักษาความตั้งใจได้ตลอด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ผมก็อายุพอๆกับคุณนี่แหละครับ แล้วก็เริ่มเก็บเงินแล้วด้วยโดยการแบ่งเป็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port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ต่างๆ ทั้งเล่นหุ้นเอง เล่นผ่านกองทุนหุ้นไทย กองทุนต่างชาติ แล้วก็กองทุนตราสารหนี้ครับ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Blahz -_-' </w:t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8" name="Image56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6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4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12:31:35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89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</w:tblGrid>
            <w:tr>
              <w:trPr/>
              <w:tc>
                <w:tcPr>
                  <w:tcW w:w="89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19" w:name="11"/>
      <w:bookmarkStart w:id="20" w:name="11"/>
      <w:bookmarkEnd w:id="20"/>
    </w:p>
    <w:tbl>
      <w:tblPr>
        <w:tblW w:w="686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9"/>
        <w:gridCol w:w="107"/>
      </w:tblGrid>
      <w:tr>
        <w:trPr/>
        <w:tc>
          <w:tcPr>
            <w:tcW w:w="675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9"/>
            </w:tblGrid>
            <w:tr>
              <w:trPr/>
              <w:tc>
                <w:tcPr>
                  <w:tcW w:w="6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59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11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0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61" name="Image59" descr="">
                          <a:hlinkClick xmlns:a="http://schemas.openxmlformats.org/drawingml/2006/main" r:id="rId1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9" descr="">
                                  <a:hlinkClick r:id="rId1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4350" cy="152400"/>
                        <wp:effectExtent l="0" t="0" r="0" b="0"/>
                        <wp:docPr id="62" name="Image60" descr="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0" descr="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อ้อ ลืมบอกไปครับว่า การลงทุนก็เหมือนกับชีวิตครับ เป็นเหมือนการวิ่งระยะยาว ไม่ใช่การวิ่งระยะสั้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(Savings is a marathon, not a sprint)</w:t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โชคดีในการเก็บลงทุนครับ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Blahz -_-' </w:t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3" name="Image61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1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4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12:32:45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107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</w:tblGrid>
            <w:tr>
              <w:trPr/>
              <w:tc>
                <w:tcPr>
                  <w:tcW w:w="107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21" w:name="12"/>
      <w:bookmarkStart w:id="22" w:name="12"/>
      <w:bookmarkEnd w:id="22"/>
    </w:p>
    <w:tbl>
      <w:tblPr>
        <w:tblW w:w="686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7"/>
        <w:gridCol w:w="99"/>
      </w:tblGrid>
      <w:tr>
        <w:trPr/>
        <w:tc>
          <w:tcPr>
            <w:tcW w:w="67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7"/>
            </w:tblGrid>
            <w:tr>
              <w:trPr/>
              <w:tc>
                <w:tcPr>
                  <w:tcW w:w="6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64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12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66" name="Image64" descr="">
                          <a:hlinkClick xmlns:a="http://schemas.openxmlformats.org/drawingml/2006/main" r:id="rId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4" descr="">
                                  <a:hlinkClick r:id="rId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4350" cy="152400"/>
                        <wp:effectExtent l="0" t="0" r="0" b="0"/>
                        <wp:docPr id="67" name="Image65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5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โจทย์มีอยุ่ว่า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--</w:t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ต้องการเก็บเงินให้ได้  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66,666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ทุกๆปี  เป้นระยะเวลา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5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ปี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โดยที่ปัจจุบันมีเงินเก็บ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100,000</w:t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และทุกๆปีจะเก็บได้  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32,000 </w:t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ซึ่งขาดอยุ่ปีละ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134,666    [ 266,666 - 132,000 ]</w:t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ดังนั้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--</w:t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ต้องการได้เงินออม  เพิ่มปีละ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134,666</w:t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จะต้องวางแผนการลงทุนอย่างไรบ้างงคะ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t>-----------------------------</w:t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มันเป็นไปได้รึเปล่าเนี่ยที่ผลตอบแทนที่ได้รับต่อปีจะต้องท่วมเงินต้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(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ฟังดูคล้ายดอกเบี้ยเงินกู้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8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ท่วมเงินต้นเลยนะ แต่นั่นยังต้องใช้เวลาเกือบ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ปีแน่ะ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)</w:t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แต่ไม่มีอะไรที่เป็นไปไม่ได้ครับ ลองเลือกเอาไปคิดต่อนะครับ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t xml:space="preserve">1.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เป็นเจ้าแม่เงินกู้ปล่อยดอกร้อยละ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0-20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ต่อ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"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เดือน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"</w:t>
                    <w:br/>
                    <w:t xml:space="preserve">2.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ทำธุรกิจขายตรงไปซะเลย ทำแบบไม่ต้องมีหน้าร้าน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t xml:space="preserve">3.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เอาเงินที่มีอยู่ทั้งหมดมาเล่นหุ้นปั่นแบบเข้าไวออกไว ห้ามโลภ ห้ามยืดเยื้อ ปีนึงเล่นได้สักสองสามรอบ ก็น่าจะได้ครบ แล้วปีต่อไปก็เล่นแบบนี้อีกเป็นวัฎจักรไปเรื่อย ๆ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หมีพูหมูพี </w:t>
                  </w:r>
                  <w:r>
                    <w:rPr>
                      <w:rFonts w:ascii="Tahoma" w:hAnsi="Tahoma" w:cs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8" name="Image66" descr="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6" descr="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4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14:53:09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99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"/>
            </w:tblGrid>
            <w:tr>
              <w:trPr/>
              <w:tc>
                <w:tcPr>
                  <w:tcW w:w="99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23" w:name="13"/>
      <w:bookmarkStart w:id="24" w:name="13"/>
      <w:bookmarkEnd w:id="24"/>
    </w:p>
    <w:tbl>
      <w:tblPr>
        <w:tblW w:w="686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  <w:gridCol w:w="113"/>
      </w:tblGrid>
      <w:tr>
        <w:trPr/>
        <w:tc>
          <w:tcPr>
            <w:tcW w:w="6753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3"/>
            </w:tblGrid>
            <w:tr>
              <w:trPr/>
              <w:tc>
                <w:tcPr>
                  <w:tcW w:w="6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69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13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0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71" name="Image69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9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4350" cy="152400"/>
                        <wp:effectExtent l="0" t="0" r="0" b="0"/>
                        <wp:docPr id="72" name="Image70" descr="">
                          <a:hlinkClick xmlns:a="http://schemas.openxmlformats.org/drawingml/2006/main" r:id="rId1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0" descr="">
                                  <a:hlinkClick r:id="rId1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ผมลอง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track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ความคิดจขกท ย้อนกลับ ปีละ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66k 15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ปีรวมแล้วคือ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4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ล้าน มีทุ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แสน เติมเงินเพิ่มปีละ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132k</w:t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จากการทดลองใ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excel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เราจะได้ว่าผลตอบแทนสุทธิต้องการหลังหักเงินเฟ้อคือ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9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ต่อปี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ผลตอบแทนสมมุติ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9 </w:t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เงิน เติมเพิ่ม ผลตอบแทน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t>1 0 100000 109000</w:t>
                    <w:br/>
                    <w:t>2 109000 132000 262690</w:t>
                    <w:br/>
                    <w:t>3 262690 132000 430212.1</w:t>
                    <w:br/>
                    <w:t>4 430212.1 132000 612811.19</w:t>
                    <w:br/>
                    <w:t>5 612811.19 132000 811844.2</w:t>
                    <w:br/>
                    <w:t>6 811844.2 132000 1028790.17</w:t>
                    <w:br/>
                    <w:t>7 1028790.17 132000 1265261.29</w:t>
                    <w:br/>
                    <w:t>8 1265261.29 132000 1523014.81</w:t>
                    <w:br/>
                    <w:t>9 1523014.81 132000 1803966.14</w:t>
                    <w:br/>
                    <w:t>10 1803966.14 132000 2110203.09</w:t>
                    <w:br/>
                    <w:t>11 2110203.09 132000 2444001.37</w:t>
                    <w:br/>
                    <w:t>12 2444001.37 132000 2807841.49</w:t>
                    <w:br/>
                    <w:t>13 2807841.49 132000 3204427.23</w:t>
                    <w:br/>
                    <w:t>14 3204427.23 132000 3636705.68</w:t>
                    <w:br/>
                    <w:t>15 3636705.68 132000 4107889.19</w:t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ถ้าคิดเงินเฟ้อที่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3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คือทำผลตอบแทนลัพธ์ที่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9+3 = 12% </w:t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ผมแนะนำลงทุ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set index fund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แบบ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dollar cost average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ครับ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โจทย์เคลียร์แบบนี้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pjuk,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คุณ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messager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และ คุณหมีพูหมูพี ช่วยต่อได้ดีกว่าผมแน่นอน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ปล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ห้ามลงหุ้นปั่นเด็ดขาด ถ้าไม่อยากให้เงินคุณเป็นเศษกระดาษ เพราะฟังดูแล้วคุณเล่นหุ้นไม่เป็นแน่นอ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house (panote_saechiew) </w:t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3" name="Image71" descr="">
                          <a:hlinkClick xmlns:a="http://schemas.openxmlformats.org/drawingml/2006/main" r:id="rId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1" descr="">
                                  <a:hlinkClick r:id="rId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4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18:53:37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113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</w:tblGrid>
            <w:tr>
              <w:trPr/>
              <w:tc>
                <w:tcPr>
                  <w:tcW w:w="113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25" w:name="14"/>
      <w:bookmarkStart w:id="26" w:name="14"/>
      <w:bookmarkEnd w:id="26"/>
    </w:p>
    <w:tbl>
      <w:tblPr>
        <w:tblW w:w="686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87"/>
      </w:tblGrid>
      <w:tr>
        <w:trPr/>
        <w:tc>
          <w:tcPr>
            <w:tcW w:w="677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79"/>
            </w:tblGrid>
            <w:tr>
              <w:trPr/>
              <w:tc>
                <w:tcPr>
                  <w:tcW w:w="6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74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14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5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76" name="Image74" descr="">
                          <a:hlinkClick xmlns:a="http://schemas.openxmlformats.org/drawingml/2006/main" r:id="rId1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4" descr="">
                                  <a:hlinkClick r:id="rId1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4350" cy="152400"/>
                        <wp:effectExtent l="0" t="0" r="0" b="0"/>
                        <wp:docPr id="77" name="Image75" descr="">
                          <a:hlinkClick xmlns:a="http://schemas.openxmlformats.org/drawingml/2006/main" r:id="rId1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5" descr="">
                                  <a:hlinkClick r:id="rId1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ขอบคุณ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panote_saechiew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มากครับที่ช่วยเคลียร์โจทย์นี้ให้กระจ่างและง่ายขึ้น ถ้าต้องการผลตอบแทนปีละ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12%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เพื่อให้เงินต้นและเงินเติมในแต่ละปีได้ผลออกมาเป็นสี่ล้านกว่า ก็ไม่ยากเกินไปสำหรับทุกคนครับ เพียงแต่ต้องมีกำลังใจให้ตัวเอง สู้สู้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..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และต้องอึดมากครับ อย่าท้อแท้และสิ้นหวังไปซะก่อนเท่านั้นเอง รวมถึงต้องมีวินัยในการลงทุนที่เข้มงวด และห้ามสติแตกระหว่างทางหากเกิดวิกฤตเศรษฐกิจแบบปี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40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และ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9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ธันวา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49 </w:t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เนื่องจากหมีพูชอบลงทุนในหุ้นมากกว่าตราสารหนี้ เลยขอแนะนำในส่วนของหุ้นนะครับ เดาว่าเจ้าของกระทู้อาจจะไม่คุ้นเคยกับการลงทุนในหุ้นด้วยตัวเอง ก็ขอให้ลงทุนผ่านกองทุนหุ้นกับ บลจ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ต่าง ๆ แทนดีกว่าครับ และต้องทำการบ้าน ศึกษาให้รอบคอบก่อนนะครับ จะได้ไม่เสียใจว่ารู้งี้เลือกกองนั้นตั้งแต่แรกก็ดี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...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อะไรทำนองนี้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ยกตัวอย่าง ณ สิ้นเดือนธันวา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49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ดัชนีหุ้นไทย ติดลบหนึ่งเปอร์เซ็นต์กว่า ๆ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กองทุนที่เน้นลงทุนในหุ้นตัวเล็ก เช่น อเบอร์ดีนสมอลแค๊พ มีผลตอบแทนดีมากถึง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9.XX% </w:t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กองทุนหุ้นที่เน้นหุ้นตัวใหญ่ เช่น บัวแก้ว มีผลตอบแทนอยู่ที่ระหว่าง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3.XX-5.XX% </w:t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กองทุนดัชนีก็จะได้ผลตอบแทนที่ใกล้เคียงกับดัชนีมาก คือ บวกลบที่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กว่า ๆ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ถ้าต้องการผลตอบแทนที่สูงถึง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2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ในแต่ละปี ต้องกล้าฟันธงเลือกหุ้น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/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กองทุนหุ้น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ถ้าชอบหุ้นขนาดใหญ่ก็ต้องเลือกกองทุนที่เขาเชี่ยวชาญในหุ้นใหญ่ที่มีคุณภาพสูงไปเลย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ถ้าชอบหุ้นเล็กคุณภาพดีมีปันผลสูง ก็ต้องเลือกกองทุนที่เขาเชี่ยวชาญในเรื่องหุ้นเล็กอีกเช่นกั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หรือจะมีทั้งสองประเภทไว้ในพอร์ตก็ได้ ควานหาเอาหน่อยครับ เพราะของดีมักไม่โฆษณา ยุคนี้เขาแอบไปรวยกันเงียบ ๆ เพราะถ้าเงินไหลเข้ามาเยอะ กองทุนก็กลัวจะไม่มีของดีสมราคาให้ลงทุนเช่นกั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เพราะอนาคตไม่แน่นอน หุ้นก็เช่นกัน ควรทยอยลงทุนเป็นประจำเพื่อถัวเฉลี่ยต้นทุนให้ต่ำลง ตามหลัก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Cost Averaging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คุณจะได้หุ้น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/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หน่วยลงทุนจำนวนมาก เมื่อราคาตก และคุณจะได้หุ้น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/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หน่วยลงทุนจำนวนน้อยลง เมื่อหุ้นราคาสูงขึ้น ถัวไปถัวมาในระยะยาว ต้นทุนของคุณอาจจะต่ำกว่าราคาตลาดในขณะนั้น ทำให้ผลตอบแทนงอกเงยได้อย่างรวดเร็วครับ  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ต้องทำใจด้วยว่าผลตอบแทนไม่มีทางจะได้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2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ไปทุก ๆ ปี บางปีอาจจะได้มากเกิ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0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บางปีอาจจะติดลบ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0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ก็อย่าได้หวั่นไหว ยกตัวอย่างจากของจริง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ปี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999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ดัชนีหุ้นได้ผลตอบแท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36.27% (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ว้าว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..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ยอดเยี่ยม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)</w:t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ปี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000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ดัชนีหุ้นแย่มากคือ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-43.15% (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กินกำไรปีก่อนหน้าไปหมดเลย แถมติดลบอีกต่างหาก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ปี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001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ดัชนีหุ้นฟื้นตัวได้ผลตอบแท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15.20%</w:t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ปี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002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ดัชนีหุ้นดีต่อเนื่อง ได้ผลตอบแท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20.51%</w:t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ปี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003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ดัชนีหุ้นไปโลด ได้ผลตอบแทนสูงมาก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120.52%</w:t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ปี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004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ดัชนีหุ้นซบเซา ผลตอบแท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-11.10%</w:t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เฉลี่ยแล้วเท่ากับดัชนีหุ้นให้ผลตอบแท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3.24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ต่อปี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(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มากกว่าเป้าหมาย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2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ต่อปีอีกด้วย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ซึ่งชนะผลตอบแทนของตราสารหนี้และเงินฝากธนาคารแบบขาดลอย แต่ความเป็นจริง คุณอาจจะสติแตกในปี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000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ไปแล้วเมื่อขาดทุนถึง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-43.15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ก็เป็นได้ หรืออาจจะโลภเข้าซื้อทุ่มหมดตัวในปี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003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เพื่อมาขาดทุนในปีถัดมาก็เป็นได้ ถึงได้บอกไว้ตั้งแต่แรกว่าวินัยในการลงทุนนั้นมีความสำคัญมากครับ จะรวยอย่างมั่นคงก็ต้องมีวินัยและอดทนครับ เพราะไม่มีอะไรได้มาง่าย ๆ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ascii="Tahoma" w:hAnsi="Tahoma" w:cs="Tahoma"/>
                      <w:i/>
                      <w:i/>
                      <w:iCs/>
                      <w:color w:val="E0E0E0"/>
                      <w:sz w:val="20"/>
                      <w:sz w:val="20"/>
                      <w:szCs w:val="20"/>
                    </w:rPr>
                    <w:t xml:space="preserve">แก้ไขเมื่อ </w:t>
                  </w:r>
                  <w:r>
                    <w:rPr>
                      <w:rFonts w:cs="Tahoma" w:ascii="Tahoma" w:hAnsi="Tahoma"/>
                      <w:i/>
                      <w:iCs/>
                      <w:color w:val="E0E0E0"/>
                      <w:sz w:val="20"/>
                      <w:szCs w:val="20"/>
                    </w:rPr>
                    <w:t xml:space="preserve">14 </w:t>
                  </w:r>
                  <w:r>
                    <w:rPr>
                      <w:rFonts w:ascii="Tahoma" w:hAnsi="Tahoma" w:cs="Tahoma"/>
                      <w:i/>
                      <w:i/>
                      <w:iCs/>
                      <w:color w:val="E0E0E0"/>
                      <w:sz w:val="20"/>
                      <w:sz w:val="20"/>
                      <w:szCs w:val="20"/>
                    </w:rPr>
                    <w:t>ม</w:t>
                  </w:r>
                  <w:r>
                    <w:rPr>
                      <w:rFonts w:cs="Tahoma" w:ascii="Tahoma" w:hAnsi="Tahoma"/>
                      <w:i/>
                      <w:iCs/>
                      <w:color w:val="E0E0E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i/>
                      <w:i/>
                      <w:iCs/>
                      <w:color w:val="E0E0E0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Tahoma" w:ascii="Tahoma" w:hAnsi="Tahoma"/>
                      <w:i/>
                      <w:iCs/>
                      <w:color w:val="E0E0E0"/>
                      <w:sz w:val="20"/>
                      <w:szCs w:val="20"/>
                    </w:rPr>
                    <w:t>. 50 23:23:12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หมีพูหมูพี </w:t>
                  </w:r>
                  <w:r>
                    <w:rPr>
                      <w:rFonts w:ascii="Tahoma" w:hAnsi="Tahoma" w:cs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8" name="Image76" descr="">
                          <a:hlinkClick xmlns:a="http://schemas.openxmlformats.org/drawingml/2006/main" r:id="rId1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6" descr="">
                                  <a:hlinkClick r:id="rId1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4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23:22:02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87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"/>
            </w:tblGrid>
            <w:tr>
              <w:trPr/>
              <w:tc>
                <w:tcPr>
                  <w:tcW w:w="87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27" w:name="15"/>
      <w:bookmarkStart w:id="28" w:name="15"/>
      <w:bookmarkEnd w:id="28"/>
    </w:p>
    <w:tbl>
      <w:tblPr>
        <w:tblW w:w="686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1"/>
        <w:gridCol w:w="105"/>
      </w:tblGrid>
      <w:tr>
        <w:trPr/>
        <w:tc>
          <w:tcPr>
            <w:tcW w:w="6761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1"/>
            </w:tblGrid>
            <w:tr>
              <w:trPr/>
              <w:tc>
                <w:tcPr>
                  <w:tcW w:w="6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79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15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0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81" name="Image79" descr="">
                          <a:hlinkClick xmlns:a="http://schemas.openxmlformats.org/drawingml/2006/main" r:id="rId1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9" descr="">
                                  <a:hlinkClick r:id="rId1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4350" cy="152400"/>
                        <wp:effectExtent l="0" t="0" r="0" b="0"/>
                        <wp:docPr id="82" name="Image80" descr="">
                          <a:hlinkClick xmlns:a="http://schemas.openxmlformats.org/drawingml/2006/main" r:id="rId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0" descr="">
                                  <a:hlinkClick r:id="rId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ใช่ค่ะ เล่นหุ้นไม่เป็นเลยค่ะ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อีกทั้งไม่มีความรุ้เรื่อง กองทุนรวม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,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กองทุนหุ้น  ต่างๆ  เลย   แต่ดูจากคำแนะนำ  ของคุณหมีพู  ก็แปลว่าตราสารหนี้ตัดไปได้เลย  น่ะสิคะ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อืมม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...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แต่ก็ยังเลือกกองทุนเพื่อให้ได้ ผลตอบแท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2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ต่อปี  ไม่เป็นอีกล่ะคะ  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ขอเพื่อนๆช่วยแนะนำเพิ่มทีนะคะ  ต้องการระบุชื่อกองทุน  ของที่ไหน  ให้แน่ชัดเลยอ่ะค่ะ  ไม่อยากพลาดทีหลังค่ะ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ขกท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(tiktok_t) </w:t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3" name="Image81" descr="">
                          <a:hlinkClick xmlns:a="http://schemas.openxmlformats.org/drawingml/2006/main" r:id="rId1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1" descr="">
                                  <a:hlinkClick r:id="rId1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81025" cy="153035"/>
                        <wp:effectExtent l="0" t="0" r="0" b="0"/>
                        <wp:docPr id="84" name="Image82" descr="">
                          <a:hlinkClick xmlns:a="http://schemas.openxmlformats.org/drawingml/2006/main" r:id="rId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2" descr="">
                                  <a:hlinkClick r:id="rId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62" t="-236" r="-6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5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01:24:30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105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</w:tblGrid>
            <w:tr>
              <w:trPr/>
              <w:tc>
                <w:tcPr>
                  <w:tcW w:w="105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29" w:name="16"/>
      <w:bookmarkStart w:id="30" w:name="16"/>
      <w:bookmarkEnd w:id="30"/>
    </w:p>
    <w:tbl>
      <w:tblPr>
        <w:tblW w:w="686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87"/>
      </w:tblGrid>
      <w:tr>
        <w:trPr/>
        <w:tc>
          <w:tcPr>
            <w:tcW w:w="677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79"/>
            </w:tblGrid>
            <w:tr>
              <w:trPr/>
              <w:tc>
                <w:tcPr>
                  <w:tcW w:w="6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290" cy="133985"/>
                        <wp:effectExtent l="0" t="0" r="0" b="0"/>
                        <wp:docPr id="85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16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6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89230" cy="180975"/>
                        <wp:effectExtent l="0" t="0" r="0" b="0"/>
                        <wp:docPr id="87" name="Image85" descr="">
                          <a:hlinkClick xmlns:a="http://schemas.openxmlformats.org/drawingml/2006/main" r:id="rId1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5" descr="">
                                  <a:hlinkClick r:id="rId1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5620" cy="153035"/>
                        <wp:effectExtent l="0" t="0" r="0" b="0"/>
                        <wp:docPr id="88" name="Image86" descr="">
                          <a:hlinkClick xmlns:a="http://schemas.openxmlformats.org/drawingml/2006/main" r:id="rId1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6" descr="">
                                  <a:hlinkClick r:id="rId1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ผลตอบแท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4-5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ต่อปี ฝากแบงค์ ซื้อพันธบัตร ลงกองทุนตราสารหนี้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ผลตอบแทน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0-30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ต่อปี ปล่อยกู้นอกระบบแบบลูกหนี้มีหลักทรัพย์ ทรัพย์สิน ค้ำประกัน ลงทุนในกองทุนดัชนีหุ้นแบบ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dollar cost average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คือ ลงจำนวนเงินเท่าๆกัน ในระยะเวลาห่างเท่าๆกัน เป็นระยะเวลา สิบปี ขึ้นไป โดยไม่สนใจว่า ดัชนีจะขึ้นหรือจะลง ห้ามไปตื่นเต้น ห้ามขายคืนก่อนเวลาเป้าหมาย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ผลตอบแท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50%-100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ต่อปี หุ้นปั่น เข้าบ่อน หรือโชคดีจากการขายที่ดิน ปล่อยกู้ลูกหนี้รายวันแบบไม่มีหลักทรัพย์ค้ำประกัน โชคดีจากการเก็งกำไรราคาหุ้นในเวลาวิกฤต ตลาดตกใจมากๆ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ผลตอบแท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000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ซื้อหวยแล้วถูกรางวัลใหญ่มากๆ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:p</w:t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อยากจะเรียนว่า ต้องการผลตอบแทนเท่าไหร่ ต้องเตรียมใจรับความเสี่ยง ในต้นทุนที่อาจจะสูญไปเป็น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%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เท่าๆกันด้วยครับ เช่นอยากได้ผลตอบแทนจากหุ้นปั่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50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ก็เตรียมใจรับขาดทุน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50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ด้วย อยากได้กำไรจากการทำ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dollar cost average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ในดัชนีหุ้น ก็ต้องเตรียมใจรับขาดทุนด้วยเช่นกัน รวมถึงกอนทุนตราสารหนี้ ฝากแบงค์ มันไม่มีอะไรที่ไม่เสี่ยงเลยครับ ขนาดเก็บไว้ที่บ้านเฉยๆ หรืออยู่ในกระเป๋าตังค์ ก็ เสี่ยงกับอัตราเงินเฟ้อ ไฟไหม้ โจรปล้น ทุกๆอย่างมีความเสี่ยง เสียงมาก หรือ เสี่ยงน้อย เท่านั้นเอง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ปัญญา ความรู้ และ ความเข้าใจ ในการลงทุน ทำให้ความเสี่ยงน้อยลงเยอะครับ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บอย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) </w:t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9" name="Image87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7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5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07:05:46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87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"/>
            </w:tblGrid>
            <w:tr>
              <w:trPr/>
              <w:tc>
                <w:tcPr>
                  <w:tcW w:w="87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31" w:name="17"/>
      <w:bookmarkStart w:id="32" w:name="17"/>
      <w:bookmarkEnd w:id="32"/>
    </w:p>
    <w:tbl>
      <w:tblPr>
        <w:tblW w:w="686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89"/>
      </w:tblGrid>
      <w:tr>
        <w:trPr/>
        <w:tc>
          <w:tcPr>
            <w:tcW w:w="677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77"/>
            </w:tblGrid>
            <w:tr>
              <w:trPr/>
              <w:tc>
                <w:tcPr>
                  <w:tcW w:w="6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290" cy="133985"/>
                        <wp:effectExtent l="0" t="0" r="0" b="0"/>
                        <wp:docPr id="90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17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1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89230" cy="180975"/>
                        <wp:effectExtent l="0" t="0" r="0" b="0"/>
                        <wp:docPr id="92" name="Image90" descr="">
                          <a:hlinkClick xmlns:a="http://schemas.openxmlformats.org/drawingml/2006/main" r:id="rId1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0" descr="">
                                  <a:hlinkClick r:id="rId1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5620" cy="153035"/>
                        <wp:effectExtent l="0" t="0" r="0" b="0"/>
                        <wp:docPr id="93" name="Image91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1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อืม ขอกลับมาเติมคำตอบ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ตราสารหนี้คงต้องทิ้งเลยละครับ เพราะผลตอบแทนระดับนี้ตราสารหนี้ให้ไม่ได้ มีดีหน่อยตรงระยะเวลาออมค่อนข้างนาน ซึ่งจะทนความผันผวนของหุ้นได้มาก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เรื่องชื่อกองทุนหลายคนคงแนะนำได้ แต่ผมแนะนำให้ เดินไปคุยกับคนขายกองทุนครับ ไม่ต้องซื้อ ถามอย่างเดียว ซัก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5-6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เจ้า ทำไมของคุณถึงดีกว่า ถ้าหุ้นตกควรทำยังไง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?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ผลตอบแทนย้อนหลังเป็นยังไง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? cost averaging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คืออะไร แล้วทำไมมันถึงดี แล้วก็หาหนังสือมาอ่านครับ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การลงทุนระยะยาวแบบนี้ จำเป็นมากที่คุณต้องมั่นใจว่าที่คุณเลือกนั้นถูกต้องและไม่ผิดพลาด การศึกษาด้วยตนเองถึงใช้เวลายาวนานหน่อย แต่ประกันความสบายใจได้ดีกว่า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เงินตั้งสี่ล้านในอนาคต หนึ่งแสนในวันนี้ ลงทุนเวลาคุ้มค่ามากครับ แค่กระเป๋า หรือเสื้อผ้าชุดเดียว เรายังเลือกกันได้ตั้งนาน แล้วนี่เงินแสน ก็ต้องพิถีพิถันมากขึ้นสิถึงจะถูก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house (panote_saechiew) </w:t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4" name="Image92" descr="">
                          <a:hlinkClick xmlns:a="http://schemas.openxmlformats.org/drawingml/2006/main" r:id="rId1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2" descr="">
                                  <a:hlinkClick r:id="rId1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5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07:54:59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89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</w:tblGrid>
            <w:tr>
              <w:trPr/>
              <w:tc>
                <w:tcPr>
                  <w:tcW w:w="89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33" w:name="18"/>
      <w:bookmarkStart w:id="34" w:name="18"/>
      <w:bookmarkEnd w:id="34"/>
    </w:p>
    <w:tbl>
      <w:tblPr>
        <w:tblW w:w="686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3"/>
        <w:gridCol w:w="83"/>
      </w:tblGrid>
      <w:tr>
        <w:trPr/>
        <w:tc>
          <w:tcPr>
            <w:tcW w:w="6783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83"/>
            </w:tblGrid>
            <w:tr>
              <w:trPr/>
              <w:tc>
                <w:tcPr>
                  <w:tcW w:w="6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290" cy="133985"/>
                        <wp:effectExtent l="0" t="0" r="0" b="0"/>
                        <wp:docPr id="95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18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6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89230" cy="180975"/>
                        <wp:effectExtent l="0" t="0" r="0" b="0"/>
                        <wp:docPr id="97" name="Image95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5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5620" cy="153035"/>
                        <wp:effectExtent l="0" t="0" r="0" b="0"/>
                        <wp:docPr id="98" name="Image96" descr="">
                          <a:hlinkClick xmlns:a="http://schemas.openxmlformats.org/drawingml/2006/main" r:id="rId1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6" descr="">
                                  <a:hlinkClick r:id="rId1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อืมม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...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แต่ก็ยังเลือกกองทุนเพื่อให้ได้ ผลตอบแท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2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ต่อปี  ไม่เป็นอีกล่ะคะ  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ขอเพื่อนๆช่วยแนะนำเพิ่มทีนะคะ  ต้องการระบุชื่อกองทุน  ของที่ไหน  ให้แน่ชัดเลยอ่ะค่ะ  ไม่อยากพลาดทีหลังค่ะ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  <w:t>---------------------------------------------</w:t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การลงทุนในกองทุนรวมหุ้นเพื่อให้ได้ผลตอบแท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2%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ต่อปีนั้น มีความเป็นไปได้มากครับ ถ้าลงทุนในระยะยาว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(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แม้จะลงทุนกับกองทุนดัชนี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ขอเพียงแต่รู้จักเลือกลงทุนในกองทุนหุ้นคุณภาพสูง เพียงแค่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-2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กอง ก็เพียงพอและช่วยประหยัดเวลา ประหยัดค่าใช้จ่ายในการติดตามผลงานด้วยครับ ส่วนชื่อกองทุนอะไร ใครบริหาร รายละเอียดเป็นอย่างไร ลองเข้าไปดูข้อมูลและสอบถามรายละเอียดกับเจ้าหน้าที่เขาโดยตรงได้ที่ลิงค์ข้างล่างนี่นะครับ หมีพูคัดเอาแต่พวกหัวกะทิ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top cream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มาให้ดู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(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แต่อาจจะเป็นหางกะทิของคนอื่นก็ได้นะ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) </w:t>
                    <w:br/>
                  </w: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F0F000"/>
                        <w:szCs w:val="24"/>
                        <w:u w:val="single"/>
                      </w:rPr>
                      <w:t>http://www.aberdeen-asset.co.th</w:t>
                    </w:r>
                  </w:hyperlink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</w: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F0F000"/>
                        <w:szCs w:val="24"/>
                        <w:u w:val="single"/>
                      </w:rPr>
                      <w:t>http://www.bblam.co.th</w:t>
                    </w:r>
                  </w:hyperlink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</w: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F0F000"/>
                        <w:szCs w:val="24"/>
                        <w:u w:val="single"/>
                      </w:rPr>
                      <w:t>http://www.ayfunds.com/th</w:t>
                    </w:r>
                  </w:hyperlink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หมีพูหมูพี </w:t>
                  </w:r>
                  <w:r>
                    <w:rPr>
                      <w:rFonts w:ascii="Tahoma" w:hAnsi="Tahoma" w:cs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9" name="Image97" descr="">
                          <a:hlinkClick xmlns:a="http://schemas.openxmlformats.org/drawingml/2006/main" r:id="rId1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7" descr="">
                                  <a:hlinkClick r:id="rId1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5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08:05:11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83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"/>
            </w:tblGrid>
            <w:tr>
              <w:trPr/>
              <w:tc>
                <w:tcPr>
                  <w:tcW w:w="83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35" w:name="19"/>
      <w:bookmarkStart w:id="36" w:name="19"/>
      <w:bookmarkEnd w:id="36"/>
    </w:p>
    <w:tbl>
      <w:tblPr>
        <w:tblW w:w="686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8"/>
        <w:gridCol w:w="88"/>
      </w:tblGrid>
      <w:tr>
        <w:trPr/>
        <w:tc>
          <w:tcPr>
            <w:tcW w:w="67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78"/>
            </w:tblGrid>
            <w:tr>
              <w:trPr/>
              <w:tc>
                <w:tcPr>
                  <w:tcW w:w="6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290" cy="133985"/>
                        <wp:effectExtent l="0" t="0" r="0" b="0"/>
                        <wp:docPr id="100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19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1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89230" cy="180975"/>
                        <wp:effectExtent l="0" t="0" r="0" b="0"/>
                        <wp:docPr id="102" name="Image100" descr="">
                          <a:hlinkClick xmlns:a="http://schemas.openxmlformats.org/drawingml/2006/main" r:id="rId1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0" descr="">
                                  <a:hlinkClick r:id="rId1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5620" cy="153035"/>
                        <wp:effectExtent l="0" t="0" r="0" b="0"/>
                        <wp:docPr id="103" name="Image101" descr="">
                          <a:hlinkClick xmlns:a="http://schemas.openxmlformats.org/drawingml/2006/main" r:id="rId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1" descr="">
                                  <a:hlinkClick r:id="rId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โอ้ววววว กระทู้ดีมีสาระครับ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ผมเข้ามาห้องนี้ได้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3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เดือนแล้ว แรกๆ ก็เข้ามาดูข้อมูลแบบ จขกท นี่หละครับ แล้วก็ตัดสินใจซื้อหุ้น เก็บไว้ บอกเลยก็ได้ว่า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BGH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ที่ราคา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8.xx, 30.xx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ไว้จำนวนหนึ่ง แต่ไม่ได้ขายครับ ให้เขาออกใบหุ้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(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เขาเรียกกันแบบนี้หรือเปล่าไม่รู้นะ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แล้วก็เขียนว่า ให้เจ้าตัวเล็ก ไว้รอซัก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0-20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ปี ค่อยไว้ให้ตัวเล็กโตก่อน เขาจะทำไรกับมันก็ค่อยว่ากันอิอิ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แต่ผมก็มีทำ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Day trade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เหมือนกันครับ ในวันที่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9 - 20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ธค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แค่ครั้งเดียวเอง แบบว่า คันมืออะครับ ก็ได้ประสบการณ์ดี ส่วนเงินเก็บระยะสั้นก็ไปลงไว้ใน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SFF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ที่จริงแม่ผมซื้อก่อนผมปีกว่าแล้ว แต่ผมไม่สนใจ พอเข้ามาอ่านในนี้ถึงได้รู้จัก เหอๆ หลงฝากประจำอยู่ต้องนาน ขอให้ จขกท โชคดีครับ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ขอบคุณ ทุกท่านที่ให้ความรู้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noosa </w:t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4" name="Image102" descr="">
                          <a:hlinkClick xmlns:a="http://schemas.openxmlformats.org/drawingml/2006/main" r:id="rId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2" descr="">
                                  <a:hlinkClick r:id="rId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81025" cy="153035"/>
                        <wp:effectExtent l="0" t="0" r="0" b="0"/>
                        <wp:docPr id="105" name="Image103" descr="">
                          <a:hlinkClick xmlns:a="http://schemas.openxmlformats.org/drawingml/2006/main" r:id="rId1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3" descr="">
                                  <a:hlinkClick r:id="rId1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62" t="-236" r="-6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5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08:54:55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88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"/>
            </w:tblGrid>
            <w:tr>
              <w:trPr/>
              <w:tc>
                <w:tcPr>
                  <w:tcW w:w="88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37" w:name="20"/>
      <w:bookmarkStart w:id="38" w:name="20"/>
      <w:bookmarkEnd w:id="38"/>
    </w:p>
    <w:tbl>
      <w:tblPr>
        <w:tblW w:w="6044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4"/>
        <w:gridCol w:w="150"/>
      </w:tblGrid>
      <w:tr>
        <w:trPr/>
        <w:tc>
          <w:tcPr>
            <w:tcW w:w="589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4"/>
            </w:tblGrid>
            <w:tr>
              <w:trPr/>
              <w:tc>
                <w:tcPr>
                  <w:tcW w:w="5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290" cy="133985"/>
                        <wp:effectExtent l="0" t="0" r="0" b="0"/>
                        <wp:docPr id="106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0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7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89230" cy="180975"/>
                        <wp:effectExtent l="0" t="0" r="0" b="0"/>
                        <wp:docPr id="108" name="Image106" descr="">
                          <a:hlinkClick xmlns:a="http://schemas.openxmlformats.org/drawingml/2006/main" r:id="rId1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6" descr="">
                                  <a:hlinkClick r:id="rId1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515620" cy="153035"/>
                        <wp:effectExtent l="0" t="0" r="0" b="0"/>
                        <wp:docPr id="109" name="Image107" descr="">
                          <a:hlinkClick xmlns:a="http://schemas.openxmlformats.org/drawingml/2006/main" r:id="rId1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7" descr="">
                                  <a:hlinkClick r:id="rId1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โหวต</w:t>
                  </w:r>
                  <w:r>
                    <w:rPr/>
                    <w:t xml:space="preserve"> </w:t>
                  </w:r>
                </w:p>
                <w:tbl>
                  <w:tblPr>
                    <w:tblW w:w="314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9"/>
                    <w:gridCol w:w="150"/>
                  </w:tblGrid>
                  <w:tr>
                    <w:trPr/>
                    <w:tc>
                      <w:tcPr>
                        <w:tcW w:w="299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99"/>
                        </w:tblGrid>
                        <w:tr>
                          <w:trPr/>
                          <w:tc>
                            <w:tcPr>
                              <w:tcW w:w="2999" w:type="dxa"/>
                              <w:tcBorders/>
                              <w:shd w:fill="22224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E0E0E0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E0E0E0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1903730" cy="1447800"/>
                                    <wp:effectExtent l="0" t="0" r="0" b="0"/>
                                    <wp:docPr id="110" name="Image10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0" name="Image10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9"/>
                                            <a:srcRect l="-19" t="-25" r="-19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44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shd w:fill="000000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1"/>
                        </w:tblGrid>
                        <w:tr>
                          <w:trPr/>
                          <w:tc>
                            <w:tcPr>
                              <w:tcW w:w="151" w:type="dxa"/>
                              <w:tcBorders/>
                              <w:shd w:fill="22224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E0E0E0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E0E0E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gridSpan w:val="2"/>
                        <w:tcBorders/>
                        <w:shd w:fill="000000" w:val="clear"/>
                        <w:vAlign w:val="center"/>
                      </w:tcPr>
                      <w:tbl>
                        <w:tblPr>
                          <w:tblW w:w="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shd w:fill="22224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E0E0E0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E0E0E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E0E0E0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color w:val="E0E0E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: DarkEnemy </w:t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1" name="Image109" descr="">
                          <a:hlinkClick xmlns:a="http://schemas.openxmlformats.org/drawingml/2006/main" r:id="rId1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9" descr="">
                                  <a:hlinkClick r:id="rId1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15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12:00:03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150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vanish/>
          <w:color w:val="E0E0E0"/>
          <w:szCs w:val="24"/>
        </w:rPr>
      </w:pPr>
      <w:r>
        <w:rPr>
          <w:rFonts w:cs="Tahoma" w:ascii="Tahoma" w:hAnsi="Tahoma"/>
          <w:vanish/>
          <w:color w:val="E0E0E0"/>
          <w:szCs w:val="24"/>
        </w:rPr>
      </w:r>
      <w:bookmarkStart w:id="39" w:name="21"/>
      <w:bookmarkStart w:id="40" w:name="21"/>
      <w:bookmarkEnd w:id="40"/>
    </w:p>
    <w:tbl>
      <w:tblPr>
        <w:tblW w:w="686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4"/>
        <w:gridCol w:w="132"/>
      </w:tblGrid>
      <w:tr>
        <w:trPr/>
        <w:tc>
          <w:tcPr>
            <w:tcW w:w="673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34"/>
            </w:tblGrid>
            <w:tr>
              <w:trPr/>
              <w:tc>
                <w:tcPr>
                  <w:tcW w:w="6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4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61290" cy="133985"/>
                        <wp:effectExtent l="0" t="0" r="0" b="0"/>
                        <wp:docPr id="112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C0C080"/>
                      <w:szCs w:val="24"/>
                    </w:rPr>
                    <w:t xml:space="preserve">ความคิดเห็นที่ </w:t>
                  </w:r>
                  <w:r>
                    <w:rPr>
                      <w:rFonts w:cs="Tahoma" w:ascii="Tahoma" w:hAnsi="Tahoma"/>
                      <w:color w:val="C0C080"/>
                      <w:szCs w:val="24"/>
                    </w:rPr>
                    <w:t>21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3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189230" cy="180975"/>
                        <wp:effectExtent l="0" t="0" r="0" b="0"/>
                        <wp:docPr id="114" name="Image112" descr="">
                          <a:hlinkClick xmlns:a="http://schemas.openxmlformats.org/drawingml/2006/main" r:id="rId1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2" descr="">
                                  <a:hlinkClick r:id="rId1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000"/>
                      <w:szCs w:val="24"/>
                    </w:rPr>
                    <w:drawing>
                      <wp:inline distT="0" distB="0" distL="0" distR="0">
                        <wp:extent cx="515620" cy="153035"/>
                        <wp:effectExtent l="0" t="0" r="0" b="0"/>
                        <wp:docPr id="115" name="Image113" descr="">
                          <a:hlinkClick xmlns:a="http://schemas.openxmlformats.org/drawingml/2006/main" r:id="rId1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3" descr="">
                                  <a:hlinkClick r:id="rId1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70" t="-236" r="-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ตัวเลข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266,666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มาจากเป้าหมายที่จะมีเงินให้ได้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4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ล้านเมืออายุ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40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ใช่เปล่าครับ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คือ ไม่จำเปนต้องหาเพิ่ม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 xml:space="preserve">134,666 </w:t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>ต่อปี ก็ได้นี่นา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</w:r>
                  <w:r>
                    <w:rPr>
                      <w:rFonts w:ascii="Tahoma" w:hAnsi="Tahoma" w:cs="Tahoma"/>
                      <w:color w:val="E0E0E0"/>
                      <w:szCs w:val="24"/>
                    </w:rPr>
                    <w:t xml:space="preserve">เพราะแต่ละปี ดอกเบี้ยมันก็เข้าไปทบกับเงินต้น เพื่อไปเพิ่มดอกเบี้ยไงครับ </w:t>
                  </w: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จากคุณ 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: `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 xml:space="preserve">๏ โจรูโน่ </w:t>
                  </w:r>
                  <w:r>
                    <w:rPr>
                      <w:rFonts w:ascii="Tahoma" w:hAnsi="Tahoma" w:cs="Tahoma"/>
                      <w:color w:val="F0F000"/>
                      <w:szCs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6" name="Image114" descr="">
                          <a:hlinkClick xmlns:a="http://schemas.openxmlformats.org/drawingml/2006/main" r:id="rId1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4" descr="">
                                  <a:hlinkClick r:id="rId1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- [ 23 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ม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>.</w:t>
                  </w:r>
                  <w:r>
                    <w:rPr>
                      <w:rFonts w:ascii="Tahoma" w:hAnsi="Tahoma" w:cs="Tahoma"/>
                      <w:color w:val="F0F8FF"/>
                      <w:szCs w:val="24"/>
                    </w:rPr>
                    <w:t>ค</w:t>
                  </w:r>
                  <w:r>
                    <w:rPr>
                      <w:rFonts w:cs="Tahoma" w:ascii="Tahoma" w:hAnsi="Tahoma"/>
                      <w:color w:val="F0F8FF"/>
                      <w:szCs w:val="24"/>
                    </w:rPr>
                    <w:t xml:space="preserve">. 50 14:36:19 ]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  <w:tc>
          <w:tcPr>
            <w:tcW w:w="132" w:type="dxa"/>
            <w:tcBorders/>
            <w:shd w:fill="0000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</w:tblGrid>
            <w:tr>
              <w:trPr/>
              <w:tc>
                <w:tcPr>
                  <w:tcW w:w="132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/>
            <w:shd w:fill="000000" w:val="clear"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shd w:fill="403E6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E0E0E0"/>
                      <w:szCs w:val="24"/>
                    </w:rPr>
                  </w:pPr>
                  <w:r>
                    <w:rPr>
                      <w:rFonts w:cs="Tahoma" w:ascii="Tahoma" w:hAnsi="Tahoma"/>
                      <w:color w:val="E0E0E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E0E0E0"/>
                <w:szCs w:val="24"/>
              </w:rPr>
            </w:pPr>
            <w:r>
              <w:rPr>
                <w:rFonts w:cs="Tahoma" w:ascii="Tahoma" w:hAnsi="Tahoma"/>
                <w:color w:val="E0E0E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F0F000"/>
      <w:u w:val="single"/>
    </w:rPr>
  </w:style>
  <w:style w:type="character" w:styleId="VisitedInternetLink">
    <w:name w:val="FollowedHyperlink"/>
    <w:basedOn w:val="Style14"/>
    <w:rPr>
      <w:color w:val="FFB97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ProfileWindow(&apos;312753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ydeardiary.bloggang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javascript:openInformWindow(0)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openEditMsg(0)" TargetMode="External"/><Relationship Id="rId11" Type="http://schemas.openxmlformats.org/officeDocument/2006/relationships/hyperlink" Target="http://www.pantip.com/cafe/sinthorn" TargetMode="External"/><Relationship Id="rId12" Type="http://schemas.openxmlformats.org/officeDocument/2006/relationships/hyperlink" Target="javascript:openInformWindow(0)" TargetMode="External"/><Relationship Id="rId13" Type="http://schemas.openxmlformats.org/officeDocument/2006/relationships/hyperlink" Target="javascript:openBMWindow()" TargetMode="External"/><Relationship Id="rId14" Type="http://schemas.openxmlformats.org/officeDocument/2006/relationships/hyperlink" Target="javascript:openSendTopic()" TargetMode="External"/><Relationship Id="rId15" Type="http://schemas.openxmlformats.org/officeDocument/2006/relationships/hyperlink" Target="javascript:openPrintWindow()" TargetMode="External"/><Relationship Id="rId16" Type="http://schemas.openxmlformats.org/officeDocument/2006/relationships/hyperlink" Target="javascript:openHitsWindow()" TargetMode="External"/><Relationship Id="rId17" Type="http://schemas.openxmlformats.org/officeDocument/2006/relationships/hyperlink" Target="javascript:openTopicStock()" TargetMode="External"/><Relationship Id="rId18" Type="http://schemas.openxmlformats.org/officeDocument/2006/relationships/hyperlink" Target="javascript:openSideTopic(&apos;newer&apos;)" TargetMode="External"/><Relationship Id="rId19" Type="http://schemas.openxmlformats.org/officeDocument/2006/relationships/hyperlink" Target="javascript:openSideTopic(&apos;older&apos;)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yperlink" Target="javascript:openInformWindow(1)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yperlink" Target="javascript:openInformWindow(2)" TargetMode="External"/><Relationship Id="rId28" Type="http://schemas.openxmlformats.org/officeDocument/2006/relationships/image" Target="media/image5.png"/><Relationship Id="rId29" Type="http://schemas.openxmlformats.org/officeDocument/2006/relationships/hyperlink" Target="javascript:openEditMsg(2)" TargetMode="External"/><Relationship Id="rId30" Type="http://schemas.openxmlformats.org/officeDocument/2006/relationships/image" Target="media/image7.png"/><Relationship Id="rId31" Type="http://schemas.openxmlformats.org/officeDocument/2006/relationships/hyperlink" Target="javascript:openProfileWindow(&apos;119515&apos;)" TargetMode="External"/><Relationship Id="rId32" Type="http://schemas.openxmlformats.org/officeDocument/2006/relationships/image" Target="media/image6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yperlink" Target="javascript:openInformWindow(3)" TargetMode="External"/><Relationship Id="rId36" Type="http://schemas.openxmlformats.org/officeDocument/2006/relationships/image" Target="media/image5.png"/><Relationship Id="rId37" Type="http://schemas.openxmlformats.org/officeDocument/2006/relationships/hyperlink" Target="javascript:openEditMsg(3)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openProfileWindow(&apos;147055&apos;)" TargetMode="External"/><Relationship Id="rId40" Type="http://schemas.openxmlformats.org/officeDocument/2006/relationships/image" Target="media/image6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hyperlink" Target="javascript:openInformWindow(4)" TargetMode="External"/><Relationship Id="rId44" Type="http://schemas.openxmlformats.org/officeDocument/2006/relationships/image" Target="media/image5.png"/><Relationship Id="rId45" Type="http://schemas.openxmlformats.org/officeDocument/2006/relationships/hyperlink" Target="javascript:openEditMsg(4)" TargetMode="External"/><Relationship Id="rId46" Type="http://schemas.openxmlformats.org/officeDocument/2006/relationships/image" Target="media/image1.png"/><Relationship Id="rId47" Type="http://schemas.openxmlformats.org/officeDocument/2006/relationships/hyperlink" Target="javascript:openProfileWindow(&apos;228668&apos;)" TargetMode="External"/><Relationship Id="rId48" Type="http://schemas.openxmlformats.org/officeDocument/2006/relationships/image" Target="media/image6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hyperlink" Target="javascript:openInformWindow(5)" TargetMode="External"/><Relationship Id="rId52" Type="http://schemas.openxmlformats.org/officeDocument/2006/relationships/image" Target="media/image5.png"/><Relationship Id="rId53" Type="http://schemas.openxmlformats.org/officeDocument/2006/relationships/hyperlink" Target="javascript:openEditMsg(5)" TargetMode="External"/><Relationship Id="rId54" Type="http://schemas.openxmlformats.org/officeDocument/2006/relationships/image" Target="media/image1.png"/><Relationship Id="rId55" Type="http://schemas.openxmlformats.org/officeDocument/2006/relationships/hyperlink" Target="javascript:openProfileWindow(&apos;150040&apos;)" TargetMode="External"/><Relationship Id="rId56" Type="http://schemas.openxmlformats.org/officeDocument/2006/relationships/image" Target="media/image6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hyperlink" Target="javascript:openInformWindow(6)" TargetMode="External"/><Relationship Id="rId60" Type="http://schemas.openxmlformats.org/officeDocument/2006/relationships/image" Target="media/image5.png"/><Relationship Id="rId61" Type="http://schemas.openxmlformats.org/officeDocument/2006/relationships/hyperlink" Target="javascript:openEditMsg(6)" TargetMode="External"/><Relationship Id="rId62" Type="http://schemas.openxmlformats.org/officeDocument/2006/relationships/image" Target="media/image1.png"/><Relationship Id="rId63" Type="http://schemas.openxmlformats.org/officeDocument/2006/relationships/hyperlink" Target="javascript:openProfileWindow(&apos;290613&apos;)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rangsit.bloggang.com/" TargetMode="External"/><Relationship Id="rId66" Type="http://schemas.openxmlformats.org/officeDocument/2006/relationships/image" Target="media/image6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hyperlink" Target="javascript:openInformWindow(7)" TargetMode="External"/><Relationship Id="rId70" Type="http://schemas.openxmlformats.org/officeDocument/2006/relationships/image" Target="media/image5.png"/><Relationship Id="rId71" Type="http://schemas.openxmlformats.org/officeDocument/2006/relationships/hyperlink" Target="javascript:openEditMsg(7)" TargetMode="External"/><Relationship Id="rId72" Type="http://schemas.openxmlformats.org/officeDocument/2006/relationships/image" Target="media/image1.png"/><Relationship Id="rId73" Type="http://schemas.openxmlformats.org/officeDocument/2006/relationships/hyperlink" Target="javascript:openProfileWindow(&apos;211413&apos;)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jibako.bloggang.com/" TargetMode="External"/><Relationship Id="rId76" Type="http://schemas.openxmlformats.org/officeDocument/2006/relationships/image" Target="media/image6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hyperlink" Target="javascript:openInformWindow(8)" TargetMode="External"/><Relationship Id="rId80" Type="http://schemas.openxmlformats.org/officeDocument/2006/relationships/image" Target="media/image5.png"/><Relationship Id="rId81" Type="http://schemas.openxmlformats.org/officeDocument/2006/relationships/hyperlink" Target="javascript:openEditMsg(8)" TargetMode="External"/><Relationship Id="rId82" Type="http://schemas.openxmlformats.org/officeDocument/2006/relationships/image" Target="media/image1.png"/><Relationship Id="rId83" Type="http://schemas.openxmlformats.org/officeDocument/2006/relationships/hyperlink" Target="javascript:openProfileWindow(&apos;253300&apos;)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noosa.bloggang.com/" TargetMode="External"/><Relationship Id="rId86" Type="http://schemas.openxmlformats.org/officeDocument/2006/relationships/image" Target="media/image6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hyperlink" Target="javascript:openInformWindow(9)" TargetMode="External"/><Relationship Id="rId90" Type="http://schemas.openxmlformats.org/officeDocument/2006/relationships/image" Target="media/image5.png"/><Relationship Id="rId91" Type="http://schemas.openxmlformats.org/officeDocument/2006/relationships/hyperlink" Target="javascript:openEditMsg(9)" TargetMode="External"/><Relationship Id="rId92" Type="http://schemas.openxmlformats.org/officeDocument/2006/relationships/hyperlink" Target="http://www.ghb.co.th/th/service/Service_Deposit_04_th.htm" TargetMode="External"/><Relationship Id="rId93" Type="http://schemas.openxmlformats.org/officeDocument/2006/relationships/hyperlink" Target="http://www.ghb.co.th/th/index.html" TargetMode="External"/><Relationship Id="rId94" Type="http://schemas.openxmlformats.org/officeDocument/2006/relationships/image" Target="media/image1.png"/><Relationship Id="rId95" Type="http://schemas.openxmlformats.org/officeDocument/2006/relationships/hyperlink" Target="javascript:openProfileWindow(&apos;305634&apos;)" TargetMode="External"/><Relationship Id="rId96" Type="http://schemas.openxmlformats.org/officeDocument/2006/relationships/image" Target="media/image6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hyperlink" Target="javascript:openInformWindow(10)" TargetMode="External"/><Relationship Id="rId100" Type="http://schemas.openxmlformats.org/officeDocument/2006/relationships/image" Target="media/image5.png"/><Relationship Id="rId101" Type="http://schemas.openxmlformats.org/officeDocument/2006/relationships/hyperlink" Target="javascript:openEditMsg(10)" TargetMode="External"/><Relationship Id="rId102" Type="http://schemas.openxmlformats.org/officeDocument/2006/relationships/image" Target="media/image1.png"/><Relationship Id="rId103" Type="http://schemas.openxmlformats.org/officeDocument/2006/relationships/hyperlink" Target="javascript:openProfileWindow(&apos;269177&apos;)" TargetMode="External"/><Relationship Id="rId104" Type="http://schemas.openxmlformats.org/officeDocument/2006/relationships/image" Target="media/image6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hyperlink" Target="javascript:openInformWindow(11)" TargetMode="External"/><Relationship Id="rId108" Type="http://schemas.openxmlformats.org/officeDocument/2006/relationships/image" Target="media/image5.png"/><Relationship Id="rId109" Type="http://schemas.openxmlformats.org/officeDocument/2006/relationships/hyperlink" Target="javascript:openEditMsg(11)" TargetMode="External"/><Relationship Id="rId110" Type="http://schemas.openxmlformats.org/officeDocument/2006/relationships/image" Target="media/image1.png"/><Relationship Id="rId111" Type="http://schemas.openxmlformats.org/officeDocument/2006/relationships/hyperlink" Target="javascript:openProfileWindow(&apos;269177&apos;)" TargetMode="External"/><Relationship Id="rId112" Type="http://schemas.openxmlformats.org/officeDocument/2006/relationships/image" Target="media/image6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hyperlink" Target="javascript:openInformWindow(12)" TargetMode="External"/><Relationship Id="rId116" Type="http://schemas.openxmlformats.org/officeDocument/2006/relationships/image" Target="media/image5.png"/><Relationship Id="rId117" Type="http://schemas.openxmlformats.org/officeDocument/2006/relationships/hyperlink" Target="javascript:openEditMsg(12)" TargetMode="External"/><Relationship Id="rId118" Type="http://schemas.openxmlformats.org/officeDocument/2006/relationships/image" Target="media/image1.png"/><Relationship Id="rId119" Type="http://schemas.openxmlformats.org/officeDocument/2006/relationships/hyperlink" Target="javascript:openProfileWindow(&apos;262222&apos;)" TargetMode="External"/><Relationship Id="rId120" Type="http://schemas.openxmlformats.org/officeDocument/2006/relationships/image" Target="media/image6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hyperlink" Target="javascript:openInformWindow(13)" TargetMode="External"/><Relationship Id="rId124" Type="http://schemas.openxmlformats.org/officeDocument/2006/relationships/image" Target="media/image5.png"/><Relationship Id="rId125" Type="http://schemas.openxmlformats.org/officeDocument/2006/relationships/hyperlink" Target="javascript:openEditMsg(13)" TargetMode="External"/><Relationship Id="rId126" Type="http://schemas.openxmlformats.org/officeDocument/2006/relationships/image" Target="media/image1.png"/><Relationship Id="rId127" Type="http://schemas.openxmlformats.org/officeDocument/2006/relationships/hyperlink" Target="javascript:openProfileWindow(&apos;173996&apos;)" TargetMode="External"/><Relationship Id="rId128" Type="http://schemas.openxmlformats.org/officeDocument/2006/relationships/image" Target="media/image6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hyperlink" Target="javascript:openInformWindow(14)" TargetMode="External"/><Relationship Id="rId132" Type="http://schemas.openxmlformats.org/officeDocument/2006/relationships/image" Target="media/image5.png"/><Relationship Id="rId133" Type="http://schemas.openxmlformats.org/officeDocument/2006/relationships/hyperlink" Target="javascript:openEditMsg(14)" TargetMode="External"/><Relationship Id="rId134" Type="http://schemas.openxmlformats.org/officeDocument/2006/relationships/image" Target="media/image1.png"/><Relationship Id="rId135" Type="http://schemas.openxmlformats.org/officeDocument/2006/relationships/hyperlink" Target="javascript:openProfileWindow(&apos;262222&apos;)" TargetMode="External"/><Relationship Id="rId136" Type="http://schemas.openxmlformats.org/officeDocument/2006/relationships/image" Target="media/image6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hyperlink" Target="javascript:openInformWindow(15)" TargetMode="External"/><Relationship Id="rId140" Type="http://schemas.openxmlformats.org/officeDocument/2006/relationships/image" Target="media/image5.png"/><Relationship Id="rId141" Type="http://schemas.openxmlformats.org/officeDocument/2006/relationships/hyperlink" Target="javascript:openEditMsg(15)" TargetMode="External"/><Relationship Id="rId142" Type="http://schemas.openxmlformats.org/officeDocument/2006/relationships/image" Target="media/image1.png"/><Relationship Id="rId143" Type="http://schemas.openxmlformats.org/officeDocument/2006/relationships/hyperlink" Target="javascript:openProfileWindow(&apos;312753&apos;)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mydeardiary.bloggang.com/" TargetMode="External"/><Relationship Id="rId146" Type="http://schemas.openxmlformats.org/officeDocument/2006/relationships/image" Target="media/image6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hyperlink" Target="javascript:openInformWindow(16)" TargetMode="External"/><Relationship Id="rId150" Type="http://schemas.openxmlformats.org/officeDocument/2006/relationships/image" Target="media/image5.png"/><Relationship Id="rId151" Type="http://schemas.openxmlformats.org/officeDocument/2006/relationships/hyperlink" Target="javascript:openEditMsg(16)" TargetMode="External"/><Relationship Id="rId152" Type="http://schemas.openxmlformats.org/officeDocument/2006/relationships/image" Target="media/image7.png"/><Relationship Id="rId153" Type="http://schemas.openxmlformats.org/officeDocument/2006/relationships/hyperlink" Target="javascript:openProfileWindow(&apos;028191&apos;)" TargetMode="External"/><Relationship Id="rId154" Type="http://schemas.openxmlformats.org/officeDocument/2006/relationships/image" Target="media/image6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hyperlink" Target="javascript:openInformWindow(17)" TargetMode="External"/><Relationship Id="rId158" Type="http://schemas.openxmlformats.org/officeDocument/2006/relationships/image" Target="media/image5.png"/><Relationship Id="rId159" Type="http://schemas.openxmlformats.org/officeDocument/2006/relationships/hyperlink" Target="javascript:openEditMsg(17)" TargetMode="External"/><Relationship Id="rId160" Type="http://schemas.openxmlformats.org/officeDocument/2006/relationships/image" Target="media/image1.png"/><Relationship Id="rId161" Type="http://schemas.openxmlformats.org/officeDocument/2006/relationships/hyperlink" Target="javascript:openProfileWindow(&apos;173996&apos;)" TargetMode="External"/><Relationship Id="rId162" Type="http://schemas.openxmlformats.org/officeDocument/2006/relationships/image" Target="media/image6.png"/><Relationship Id="rId163" Type="http://schemas.openxmlformats.org/officeDocument/2006/relationships/image" Target="media/image3.png"/><Relationship Id="rId164" Type="http://schemas.openxmlformats.org/officeDocument/2006/relationships/image" Target="media/image4.png"/><Relationship Id="rId165" Type="http://schemas.openxmlformats.org/officeDocument/2006/relationships/hyperlink" Target="javascript:openInformWindow(18)" TargetMode="External"/><Relationship Id="rId166" Type="http://schemas.openxmlformats.org/officeDocument/2006/relationships/image" Target="media/image5.png"/><Relationship Id="rId167" Type="http://schemas.openxmlformats.org/officeDocument/2006/relationships/hyperlink" Target="javascript:openEditMsg(18)" TargetMode="External"/><Relationship Id="rId168" Type="http://schemas.openxmlformats.org/officeDocument/2006/relationships/hyperlink" Target="http://www.aberdeen-asset.co.th/" TargetMode="External"/><Relationship Id="rId169" Type="http://schemas.openxmlformats.org/officeDocument/2006/relationships/hyperlink" Target="http://www.bblam.co.th/" TargetMode="External"/><Relationship Id="rId170" Type="http://schemas.openxmlformats.org/officeDocument/2006/relationships/hyperlink" Target="http://www.ayfunds.com/th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openProfileWindow(&apos;262222&apos;)" TargetMode="External"/><Relationship Id="rId173" Type="http://schemas.openxmlformats.org/officeDocument/2006/relationships/image" Target="media/image6.png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hyperlink" Target="javascript:openInformWindow(19)" TargetMode="External"/><Relationship Id="rId177" Type="http://schemas.openxmlformats.org/officeDocument/2006/relationships/image" Target="media/image5.png"/><Relationship Id="rId178" Type="http://schemas.openxmlformats.org/officeDocument/2006/relationships/hyperlink" Target="javascript:openEditMsg(19)" TargetMode="External"/><Relationship Id="rId179" Type="http://schemas.openxmlformats.org/officeDocument/2006/relationships/image" Target="media/image1.png"/><Relationship Id="rId180" Type="http://schemas.openxmlformats.org/officeDocument/2006/relationships/hyperlink" Target="javascript:openProfileWindow(&apos;253300&apos;)" TargetMode="External"/><Relationship Id="rId181" Type="http://schemas.openxmlformats.org/officeDocument/2006/relationships/image" Target="media/image2.png"/><Relationship Id="rId182" Type="http://schemas.openxmlformats.org/officeDocument/2006/relationships/hyperlink" Target="http://noosa.bloggang.com/" TargetMode="External"/><Relationship Id="rId183" Type="http://schemas.openxmlformats.org/officeDocument/2006/relationships/image" Target="media/image6.png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hyperlink" Target="javascript:openInformWindow(20)" TargetMode="External"/><Relationship Id="rId187" Type="http://schemas.openxmlformats.org/officeDocument/2006/relationships/image" Target="media/image5.png"/><Relationship Id="rId188" Type="http://schemas.openxmlformats.org/officeDocument/2006/relationships/hyperlink" Target="javascript:openEditMsg(20)" TargetMode="External"/><Relationship Id="rId189" Type="http://schemas.openxmlformats.org/officeDocument/2006/relationships/image" Target="media/image8.jpeg"/><Relationship Id="rId190" Type="http://schemas.openxmlformats.org/officeDocument/2006/relationships/image" Target="media/image1.png"/><Relationship Id="rId191" Type="http://schemas.openxmlformats.org/officeDocument/2006/relationships/hyperlink" Target="javascript:openProfileWindow(&apos;156907&apos;)" TargetMode="External"/><Relationship Id="rId192" Type="http://schemas.openxmlformats.org/officeDocument/2006/relationships/image" Target="media/image6.png"/><Relationship Id="rId193" Type="http://schemas.openxmlformats.org/officeDocument/2006/relationships/image" Target="media/image3.png"/><Relationship Id="rId194" Type="http://schemas.openxmlformats.org/officeDocument/2006/relationships/image" Target="media/image4.png"/><Relationship Id="rId195" Type="http://schemas.openxmlformats.org/officeDocument/2006/relationships/hyperlink" Target="javascript:openInformWindow(21)" TargetMode="External"/><Relationship Id="rId196" Type="http://schemas.openxmlformats.org/officeDocument/2006/relationships/image" Target="media/image5.png"/><Relationship Id="rId197" Type="http://schemas.openxmlformats.org/officeDocument/2006/relationships/hyperlink" Target="javascript:openEditMsg(21)" TargetMode="External"/><Relationship Id="rId198" Type="http://schemas.openxmlformats.org/officeDocument/2006/relationships/image" Target="media/image7.png"/><Relationship Id="rId199" Type="http://schemas.openxmlformats.org/officeDocument/2006/relationships/hyperlink" Target="javascript:openProfileWindow(&apos;102432&apos;)" TargetMode="Externa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47:00Z</dcterms:created>
  <dc:creator>teerawan</dc:creator>
  <dc:description/>
  <dc:language>en-US</dc:language>
  <cp:lastModifiedBy>teerawan</cp:lastModifiedBy>
  <dcterms:modified xsi:type="dcterms:W3CDTF">2007-01-26T14:53:00Z</dcterms:modified>
  <cp:revision>1</cp:revision>
  <dc:subject/>
  <dc:title>ปรึกษาผุ้รุ้ เรื่องวิธีการเพิ่มรายได้ จากเงินออมที่เก็บไว้ โดยไม่ต้องลงทุนเปิดร้าน หน่อยค่ะ </dc:title>
</cp:coreProperties>
</file>