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ดวงชะตาของท่านที่เกิดในราศีเมษ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(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1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มีนาคม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- 19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เมษายน</w:t>
      </w:r>
      <w:r>
        <w:rPr>
          <w:rFonts w:cs="Tahoma" w:ascii="Tahoma" w:hAnsi="Tahoma"/>
          <w:b/>
          <w:bCs/>
          <w:color w:val="000000"/>
          <w:sz w:val="28"/>
        </w:rPr>
        <w:t xml:space="preserve">) </w:t>
      </w:r>
      <w:r>
        <w:rPr>
          <w:rFonts w:ascii="AngsanaUPC" w:hAnsi="AngsanaUPC" w:cs="AngsanaUPC"/>
          <w:color w:val="000000"/>
          <w:sz w:val="28"/>
          <w:sz w:val="28"/>
        </w:rPr>
        <w:t>ชีวิตของคุณที่เกิดในราศีเมษกำลังจะมีการเปลี่ยนแปลงครั้งยิ่งใหญ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จังหวะแห่งการเริ่มต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หลายปีที่ผ่าน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เหมือนจะดี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แล้วก็สะดุดติดขัดไม่เป็นไปตามที่ตั้งใ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ที่เกิดในราศีเมษเลยรู้สึกอึดอัดติดขัดไม่ได้อย่างใ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ประการสำคัญอาจจะมีการเปลี่ยนแปลงในเรื่องของ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ลี่ยนแปลงในเรื่องของที่อยู่อาศั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ก็ยังต้องต่อสู้กันต่อไป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่องความ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วงชะตาของคุณนั้นมีเกณฑ์จะสมหวังในความรักในปีสองปีนี้แหล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งานก็มีมุมของดวงชะตาที่จะ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ความเจริญก้าว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ดยเฉพาะคุณที่คิดทำธุรกิจเป็นของตัวเ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ธุรกิจที่เกี่ยวข้องกับอสังหาริมทรัพย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ลูกตึกให้คนได้เช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จะสร้างอพาร์ตเมนต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จะทำธุรกิจที่เกี่ยวข้องกับการเกษต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กี่ยวข้องกับการรักษาพยาบาล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บำรุงรักษาร่างก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ทำธุรกิจที่เกี่ยวข้องกับไฟฟ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ฮเทค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ทคโนโลย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ปได้ทั้งนั้น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ต้องทำธุรกิจขนาดใหญ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คุณที่เกิดในราศีเมษนั้นในรอบ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ถ้าคิดจะทำอะไรที่ยิ่งใหญ่ก็ขอให้เริ่มทำก่อนเดือนตุลาคมจะผ่านพ้นไปรับรองว่าจะสำเร็จดังที่ปรารถน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่องของ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รี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ู่ในมุมที่อยู่ในช่วงขา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นที่เกิดในราศีเมษนั้นยามที่บ้านเมืองดีดวงชะตาของคุณก็จะดีไปด้วยเพราะราศีเมษเป็นราศีเดียวกับดวงเมืองประเทศไท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ครที่เกิดราศีเมษแล้วรู้สึกว่าบ้านเมืองดี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ศรษฐกิจดี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ก็คงกำลังมีวิถีชีวิตที่ดี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ู่ในช่วงขาขึ้นเหมือน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ันนี้ผมขอ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ฉะนั้นโดยสรุปแล้วภาพรวมของคนที่เกิดในราศีเมษ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49 </w:t>
      </w:r>
      <w:r>
        <w:rPr>
          <w:rFonts w:ascii="AngsanaUPC" w:hAnsi="AngsanaUPC" w:cs="AngsanaUPC"/>
          <w:color w:val="000000"/>
          <w:sz w:val="28"/>
          <w:sz w:val="28"/>
        </w:rPr>
        <w:t>ต่อ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เป็นจังหวะขาขึ้น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ึงจะเป็นวิบากกรร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มีปัญห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่าได้ย่อท้อต่ออุปสรรค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น้อ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อยู่ในวัยศึกษาเล่าเรียนโดยภาพรวมใ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นั้นเป็นปีแห่งการสมหวังดังที่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น้อ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การสอบเข้าเรียนต่อหรือศึกษาต่อตั้งแต่ต้นปีจนถึงเดือนตุล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อบได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99% </w:t>
      </w:r>
      <w:r>
        <w:rPr>
          <w:rFonts w:ascii="AngsanaUPC" w:hAnsi="AngsanaUPC" w:cs="AngsanaUPC"/>
          <w:color w:val="000000"/>
          <w:sz w:val="28"/>
          <w:sz w:val="28"/>
        </w:rPr>
        <w:t>สอบได้เรียนตามใจที่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ันนี้ขอฟันธงเรื่องของ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ที่เกิดในราศีเมษนั้นมีเกณฑ์การเปลี่ยนงานย้าย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ถ้าเปลี่ยนงานตำแหน่งจะสูง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ากย้ายงานมาทำธุรกิจส่วนตัวจะ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ความเจริญก้าว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โอกาสจะประสบความสำเร็จตามที่ปรารถน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ลงทุนหรือทำอะไรคิดไม่ผิ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คิดถูกตั้งแต่ในห้วงเวลาต้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จนถึงเดือนตุล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เรื่องของการงานรุ่งโรจน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ำลังด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ด้อย่างใจนึกได้อย่างใจคิด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แรงกายแรงใจในการทำงานเรื่อยไปจนประสบความสำเร็จได้อย่างแน่น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เรื่องการ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เห็นได้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มุมที่โดดเด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โอกาสที่จะทำธุรกิจหรือว่ามีโอกาสจะได้ขยับขยายเพิ่มเติมเรื่องของเงินเดือนตั้งแต่ต้นปีเลยทีเดียว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่ว่าคุณจะขอเงินคุณพ่อคุณแม่เพื่อไปลงทุ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เพื่อไปในเรื่องของกิจกรรมต่า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ขอเงินเพื่อไปทำการใดก็ตามทีด้วยความตั้งใจจะได้รับการอนุมัติได้โดยง่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้อ</w:t>
      </w:r>
      <w:r>
        <w:rPr>
          <w:rFonts w:cs="Trebuchet MS" w:ascii="Trebuchet MS" w:hAnsi="Trebuchet MS"/>
          <w:color w:val="000000"/>
          <w:sz w:val="20"/>
          <w:szCs w:val="20"/>
        </w:rPr>
        <w:t>..</w:t>
      </w:r>
      <w:r>
        <w:rPr>
          <w:rFonts w:ascii="AngsanaUPC" w:hAnsi="AngsanaUPC" w:cs="AngsanaUPC"/>
          <w:color w:val="000000"/>
          <w:sz w:val="28"/>
          <w:sz w:val="28"/>
        </w:rPr>
        <w:t>รวมถึงคุณ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คิดจะซื้อบ้านซื้อรถเงินผ่อนแล้วทำเรื่องกู้ธนาคารแปลว่าก็ผ่านเหมือน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วงชะตานี้ใ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ที่จะถึงนี้จะมีโอกาสรว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ั้งหลักเก็บเงินได้เป็นกอบเป็นกำ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เรื่องความรักและครอบครั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แฮปปี้เอ็นดิ้งนะซีครับ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นที่ยังไม่มีคู่ตั้งแต่กันยายน</w:t>
      </w:r>
      <w:r>
        <w:rPr>
          <w:rFonts w:cs="Trebuchet MS" w:ascii="Trebuchet MS" w:hAnsi="Trebuchet MS"/>
          <w:color w:val="000000"/>
          <w:sz w:val="20"/>
          <w:szCs w:val="20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ตุลาคมปีที่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นถึงกันยายน</w:t>
      </w:r>
      <w:r>
        <w:rPr>
          <w:rFonts w:cs="Trebuchet MS" w:ascii="Trebuchet MS" w:hAnsi="Trebuchet MS"/>
          <w:color w:val="000000"/>
          <w:sz w:val="20"/>
          <w:szCs w:val="20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ตุล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มีโอกาสแต่ง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99.99%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โอกาสได้เจอคนรู้ใจคนถูกใจแน่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99.99%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หม</w:t>
      </w:r>
      <w:r>
        <w:rPr>
          <w:rFonts w:cs="Trebuchet MS" w:ascii="Trebuchet MS" w:hAnsi="Trebuchet MS"/>
          <w:color w:val="000000"/>
          <w:sz w:val="20"/>
          <w:szCs w:val="20"/>
        </w:rPr>
        <w:t>...</w:t>
      </w:r>
      <w:r>
        <w:rPr>
          <w:rFonts w:ascii="AngsanaUPC" w:hAnsi="AngsanaUPC" w:cs="AngsanaUPC"/>
          <w:color w:val="000000"/>
          <w:sz w:val="28"/>
          <w:sz w:val="28"/>
        </w:rPr>
        <w:t>โชค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ห็นได้ชัดมา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ขอให้มีความสุขีสุโขสโมส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ครที่มีแฟน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สามี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ภรรยาแล้วจะเป็นอย่างไ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มีบุตร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ืบทอดวงศ์ตระกูลเป็นลูกที่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อภิชาตบุตรมาเกิด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อให้โชคดีในความ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ห้มีความสุขตามที่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ดวงชะตาของท่านที่เกิดในราศีพฤษภ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(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0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เมษายน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- 20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พฤษภาคม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)</w:t>
      </w:r>
      <w:r>
        <w:rPr>
          <w:rFonts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คุณ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เกิดในราศีพฤษภ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ะตาชีวิตคุณใ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มุมดาวอยู่ในมุมที่เดินหน้าอย่างกระฉับกระเฉงตั้งแต่ต้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ขาเรียกว่ามีมุมที่โดดเด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ถึงอย่างไรก็ตามทีภาพรวมทั้งปีดูว่าดีมีความเจริญก้าวหน้า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รี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วาม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ุขภาพ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ดี๋ยวแยกให้เห็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องค์รวมนั้นโดดเด่นเหลือเก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อาจจะมีเรื่องของเพื่อนหรือคนใกล้ตัวที่ชักนำไปสู่เรื่องที่เสียห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ต้องระมัดระว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วงชะตาของคุณ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เกิดในราศีพฤษภนั้นจะเห็นได้ว่าในหลายปีที่ผ่านมาอึดอ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ิดข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ทำอะไรก็ไม่ได้อย่างใจนึ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ด้อย่างใจหม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ู้สึกเหมือนกับติดคุกทางความรู้สึ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ต่อไปนี้ดวงชะตาของคุณกำลังอยู่ในเกณฑ์ที่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เกณฑ์ที่จะเจริญก้าว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เกณฑ์ที่จะประสบความสุขและ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เป็นปีทองผ่องอำไพ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ิดจะสดใส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ทำสิ่งใดก็สมดังที่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หมือนฟ้าเปิดให้แล้ว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ฉะนั้นจะทำอะไรเร่งเริ่มต้นทำเลยอย่ารีรอนะพ่อคุณ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วงชะตานั้นมีมุมที่โดดเด่นมาก</w:t>
      </w:r>
      <w:r>
        <w:rPr>
          <w:rFonts w:ascii="Tms Rmn;Times New Roman" w:hAnsi="Tms Rmn;Times New Roman" w:cs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น้อ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อยู่ในวัยศึกษาเล่าเรี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มุมที่จะเจริญก้าวหน้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สอบการแข่งขันก็จะ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ื่อหวังผลในความสำเร็จยากที่จะฟลุคอะไรได้อย่างง่าย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อให้มีความตั้งใ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่องการเรียนไม่ยากเกินที่จะเอื้อมมือถึง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มีโอกาสจะสอบได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อาจจะผิดหวังอยู่นิดหนึ่งตรงที่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มมติว่าเลือกไว้ลำดับหนึ่งกับลำดับส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ลำดับสองน่าจะได้อย่างใจนึกใจคิ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เป็นเรื่องของความรู้สึ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ประเด็นสำคัญนะ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วงชะตามีมุมที่ตั้งหลักแต่ต้องขยันในการเรียนรู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การที่จะหาสิ่งใหม่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ห้เกิดขึ้นกับชีวิตของตัวคุณเ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เรื่องการงานจะเห็นได้ว่าท่านที่ทำงานในสายที่เกี่ยวข้องกับต่างประเทศหรือไฮเทค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ทคโนโลย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ายการ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ธนาคา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โอกาสได้เลื่อนขั้นหรือได้รับการโปรโมทให้ได้รับตำแหน่งตามที่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โดยเฉพาะช่วงประมาณกันยายน</w:t>
      </w:r>
      <w:r>
        <w:rPr>
          <w:rFonts w:cs="Trebuchet MS" w:ascii="Trebuchet MS" w:hAnsi="Trebuchet MS"/>
          <w:color w:val="000000"/>
          <w:sz w:val="20"/>
          <w:szCs w:val="20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ตุลาคม</w:t>
      </w:r>
      <w:r>
        <w:rPr>
          <w:rFonts w:cs="Trebuchet MS" w:ascii="Trebuchet MS" w:hAnsi="Trebuchet MS"/>
          <w:color w:val="000000"/>
          <w:sz w:val="20"/>
          <w:szCs w:val="20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พฤศจิก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ช่วงจังหวะฟ้าสีทองผ่องอำไพ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ีวิตของคุณจะสดใสประสบความสำเร็จตามที่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ห็นได้ชัดว่าปลาย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49 </w:t>
      </w:r>
      <w:r>
        <w:rPr>
          <w:rFonts w:ascii="AngsanaUPC" w:hAnsi="AngsanaUPC" w:cs="AngsanaUPC"/>
          <w:color w:val="000000"/>
          <w:sz w:val="28"/>
          <w:sz w:val="28"/>
        </w:rPr>
        <w:t>ถึง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1 </w:t>
      </w:r>
      <w:r>
        <w:rPr>
          <w:rFonts w:ascii="AngsanaUPC" w:hAnsi="AngsanaUPC" w:cs="AngsanaUPC"/>
          <w:color w:val="000000"/>
          <w:sz w:val="28"/>
          <w:sz w:val="28"/>
        </w:rPr>
        <w:t>ทั้ง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จุดจังหวะที่เรียกว่าโอกาสท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จังหวะที่เรียกว่าจะ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โอกาสที่ฟ้าเปิดให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คุณที่ทำการค้าการข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ทำธุรกิจที่เกี่ยวข้องกับต่างประเทศ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ู่ในวงการบันเทิงหรือวงการมาย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ังหวะฟ้านี้ใสเหลือเก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จังหวะที่ดีที่จะกอบโกยทั้งชื่อเสียงเงินตร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วามสำเร็จและความเจริญก้าวหน้าอย่างเห็นได้ช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ิ่งที่ควรระมัดระวังก็คื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องระมัดระวังการทะเลาะเบาะแว้งกับคนรอบข้างหรือคนรอบตั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องรู้จักให้อภัยและอโหสิกรร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เรื่องการ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ู่ในจังหวะที่ดีตั้งแต่ต้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โอกาสจะได้เงินก้อนใหญ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มีมุมของรายจ่ายเกิด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ันเป็นเรื่องของความจำเป็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ฉะนั้นต้องบริหารเรื่องการเงินให้ดี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าวการเงินนั้นถ้าเกิดประกอบธุรกิจด้านของสวยของงามของก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ตั้งหลักปักฐานได้ภายในระยะเวล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-3 </w:t>
      </w:r>
      <w:r>
        <w:rPr>
          <w:rFonts w:ascii="AngsanaUPC" w:hAnsi="AngsanaUPC" w:cs="AngsanaUPC"/>
          <w:color w:val="000000"/>
          <w:sz w:val="28"/>
          <w:sz w:val="28"/>
        </w:rPr>
        <w:t>ปี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ขอให้ขยันและอดทนก็แล้วกันนะครับ</w:t>
      </w:r>
      <w:r>
        <w:rPr>
          <w:rFonts w:ascii="Tms Rmn;Times New Roman" w:hAnsi="Tms Rmn;Times New Roman" w:cs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เรื่องความรักและครอบครั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าวราศีพฤษภอยู่ในเกณฑ์ที่น่าเป็นห่วง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 </w:t>
      </w:r>
      <w:r>
        <w:rPr>
          <w:rFonts w:ascii="AngsanaUPC" w:hAnsi="AngsanaUPC" w:cs="AngsanaUPC"/>
          <w:color w:val="000000"/>
          <w:sz w:val="28"/>
          <w:sz w:val="28"/>
        </w:rPr>
        <w:t>ปีเต็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ผ่านมาเบื่อ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ซ็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ดินหน้าถอยหลังอยู่ในจังหวะเดียว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ยากที่จะขยับขย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ยากที่จะมีเวลาให้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ดาวความรักไปเป็นวินาศ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คราวนี้ดาวความรักอยู่ในมุมที่โดดเด่นเป็นสง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ู่ใกล้กันเหลือเก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มีโอกาสที่จะได้เดินมาบรรจบพบ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ฉะนั้นจะเห็นได้ชัดจากมุมของดวงชะต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าวราศีพฤษภนั้นขอให้มีความตั้งใจที่จะได้รักได้ชอบใครสักคนหนึ่งแล้วจะได้สมหวังดังที่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มุมของดวงชะตามีมุมที่คอยเกื้อกูลที่จะทำให้คุณประสบความสำเร็จได้ดังที่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ชาวราศีพฤษภในจังหวะระยะเวลาที่พอจะลืมตาอ้าปากหรือฟ้าเปิ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คงประมาณวันท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0 </w:t>
      </w:r>
      <w:r>
        <w:rPr>
          <w:rFonts w:ascii="AngsanaUPC" w:hAnsi="AngsanaUPC" w:cs="AngsanaUPC"/>
          <w:color w:val="000000"/>
          <w:sz w:val="28"/>
          <w:sz w:val="28"/>
        </w:rPr>
        <w:t>ตุล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นถึงตุล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1 </w:t>
      </w:r>
      <w:r>
        <w:rPr>
          <w:rFonts w:ascii="AngsanaUPC" w:hAnsi="AngsanaUPC" w:cs="AngsanaUPC"/>
          <w:color w:val="000000"/>
          <w:sz w:val="28"/>
          <w:sz w:val="28"/>
        </w:rPr>
        <w:t>ก็ขอให้โชคดีมีชั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ด้ผ่านวิกฤติการณ์ร้าย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ปให้ได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้วก็พบกับความรักที่มีความสุข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ขอให้มีความสุขสมหวังดังที่ปรารถนา</w:t>
      </w:r>
      <w:r>
        <w:rPr>
          <w:rFonts w:ascii="Tms Rmn;Times New Roman" w:hAnsi="Tms Rmn;Times New Roman" w:cs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ดวงชะตาท่านที่เกิดในราศีเมถุน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(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1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พฤษภาคม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- 21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มิถุนายน</w:t>
      </w:r>
      <w:r>
        <w:rPr>
          <w:rFonts w:cs="Tahoma" w:ascii="Tahoma" w:hAnsi="Tahoma"/>
          <w:b/>
          <w:bCs/>
          <w:color w:val="000000"/>
          <w:sz w:val="28"/>
        </w:rPr>
        <w:t>)</w:t>
      </w:r>
      <w:r>
        <w:rPr>
          <w:rFonts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คุณ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เกิดในราศีเมถุ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วงชะตาใ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นั้นเป็นปีที่น่าสนใ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นื่องจากเป็นปีที่คุณจะต้องได้เงินก้อนใหญ่และจะต้องใช้เงินก้อนใหญ่อยู่เหมือน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ระมาณต้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เป็นต้นไ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าวประจำตัวของคุณเดินหน้าอย่างรวดเร็วแสดงจะมีโอกาสประสบความสุข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ัวสมองแล่นปรื้ดปร้า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ทำอะไรรู้สึกแบบคล่องไปหม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อย่างไรก็ตามทีพอสักเดือนกุมภาพันธ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่อเดือนมีน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วงชะตาของคุณนั้นจะมีเกณฑ์ผันผวนวิปริต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จะไปดีหลังจากเข้าเดือนเมษ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คราวนี้ดวงชะตาก็จะดีไปหลายเดือนล่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ี่เป็นลีลาชีวิตคร่าว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องคุณที่เกิดราศีในเมถุ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ในรอยต่อของ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47, 2548 </w:t>
      </w:r>
      <w:r>
        <w:rPr>
          <w:rFonts w:ascii="AngsanaUPC" w:hAnsi="AngsanaUPC" w:cs="AngsanaUPC"/>
          <w:color w:val="000000"/>
          <w:sz w:val="28"/>
          <w:sz w:val="28"/>
        </w:rPr>
        <w:t>นั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จะต้องมีเกณฑ์เลิกกับคน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ลี่ยนงานย้าย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กิดความตึงเครีย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ปัญหาหลาย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ระกา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้วพอ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49, 2550 </w:t>
      </w:r>
      <w:r>
        <w:rPr>
          <w:rFonts w:ascii="AngsanaUPC" w:hAnsi="AngsanaUPC" w:cs="AngsanaUPC"/>
          <w:color w:val="000000"/>
          <w:sz w:val="28"/>
          <w:sz w:val="28"/>
        </w:rPr>
        <w:t>คุณก็มีภาระรายจ่ายอย่างต่อเนื่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ด้สตางค์มาปุ๊บมีรายจ่ายปั๊บทันทีทันใ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เป็นเรื่องที่ต้องคิดให้มาก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ชาวราศีเมถุนนั้นมีมุมของวิถีชีวิตที่จะต้องดูจากการเปลี่ยนแปลงในเรื่องเดิม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าเป็นเหตุแห่งการเปลี่ยนแปลงในปัจจุบ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จังหวะที่จะต้องระมัดระวังตั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ทำอะไรยังไม่เป็นไปตามที่ปรารถนา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หมือนอึดอัดติดขัดอยู่อย่างนั้นแหล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หมือนรอจังหวะอะไรบางอย่า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ประกอบกับจะเห็นได้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าวประจำตัวคือดาวพุธ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ึงจะโคจรเดิน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อเดียความคิดมี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ว่าขาดปัจจัย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อเวลาอีกสักนิดหนึ่งแล้วก็จะมีเวลาดี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กิดขึ้นกับชีวิตคุณเ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่องการงานถ้ารับราชการหรือทำงานที่เกี่ยวข้องกับการเจรจาติดต่อหรือทำงานที่เกี่ยวข้องกับสถาบันการ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องค์กรใหญ่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ะดับประเทศ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คุณมีมุมที่จะประสบความสำเร็จมากเลยทีเดียวแหละน้อ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อยู่ในวัยศึกษาเล่าเรี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รียนนั้นจะเห็นชัดว่ามีโอกาสที่จะสอบได้เป็นไปตามเป้าหมายที่ได้ตั้งเอาไว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มุมที่จะสำเร็จการศึกษาและมีมุมที่จะได้รับข่าวดีจากที่ใหม่ที่มีโอกาสได้ไปสอ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ขอให้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ถึงอย่างไรก็ตามทีต้องระวังไว้ว่าจะไม่ค่อยมีสมาธิในการอ่านหนังสือในบางช่ว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หมือนกับจิตใจไปจดจ่ออยู่กับอะไรสักอย่างหนึ่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่วงนี้คงเบื่อเซ็งรูปแบบของครูบาอาจารย์แต่ชั้นเดิม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บางสิ่งบางอย่างได้พบได้เห็นได้เจอในสิ่งใหม่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อย่างไรก็ตามทีเวลาของฟ้านั้นม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งต้องรออีกสักนิดหนึ่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อจนถึงเมื่อไร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อจนถึงเวลาที่ดาวเสาร์โคจรเดิน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หลังจากวันท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0 </w:t>
      </w:r>
      <w:r>
        <w:rPr>
          <w:rFonts w:ascii="AngsanaUPC" w:hAnsi="AngsanaUPC" w:cs="AngsanaUPC"/>
          <w:color w:val="000000"/>
          <w:sz w:val="28"/>
          <w:sz w:val="28"/>
        </w:rPr>
        <w:t>มีน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าวเสาร์ก็จะโคจรเดิน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ซึ่งมีผลต่อชะตาชีวิตของน้อ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อยู่ในราศีเมถุ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ะไรที่รู้สึกอึดอัดติดข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วามทุกข์ที่อยู่ในใจจะค่อยปลอดโปร่ง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เรื่อง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าวการงานของชาวราศีเมถุนอยู่ในมุมที่เรียกว่าเป็นเทวีโชคจะได้รับการโปรโมทหรือเลื่อนขั้นเลื่อนตำแหน่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ู้หญิงจะช่วยเหลือคุณได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มีสุภาพสตรียื่นมือเข้ามาให้ช่วยเหลือเกื้อกูลคุณในช่วงเวลา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เป็นคนที่ดีที่สามารถช่วยเหลือเกื้อกูลคุณได้ตลอดไป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่องการ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เห็นได้ชัดเ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งินมีแต่รายจ่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าวราศีเมถุนจะมีเกณฑ์รายจ่ายที่ทำให้คุณเบื่อล้าและเซ็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งต้องบริหารเงินให้ดีโดยเฉพาะไปซื้อท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ซื้อบ้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ผ่อนที่ผ่อนบ้านอย่างนี้ผมเห็นว่าเหมาะสุ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เรื่องความ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ผ่าน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 </w:t>
      </w:r>
      <w:r>
        <w:rPr>
          <w:rFonts w:ascii="AngsanaUPC" w:hAnsi="AngsanaUPC" w:cs="AngsanaUPC"/>
          <w:color w:val="000000"/>
          <w:sz w:val="28"/>
          <w:sz w:val="28"/>
        </w:rPr>
        <w:t>ปีเต็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ึดอัดติดข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ซึมเซ็งแต่หลังจากนี้ดวงชะตาในเรื่องของความรักจะเดินหน้าจะมีโอกาสได้คบหากับใครบางคนที่มีความถูกใจในกรณีที่คุณเป็นโส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เกิดคุณมีครอบครัวอยู่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ต้องระมัดระวังประคับประคองใจตัวเองให้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จะมีคนเข้ามาใกล้ชิดสนิทสน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เห็นได้ว่าที่ผ่าน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-3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คุณมีความรักที่ไม่สมหวังดังที่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เรื่องอึดอัดติดข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เกณฑ์ต้องเลิก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องพลัดพรากจากกันเป็นเรื่องปกติธรรมด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อนนี้คุณได้เจอหน้าคู่แท้ที่แน่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ู่แท้ของคุณมีอายุมากก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คุณอาจจะไปแต่งงานลงเอยเรื่องความรักอีกประมาณ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ต่อ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1 </w:t>
      </w:r>
      <w:r>
        <w:rPr>
          <w:rFonts w:ascii="AngsanaUPC" w:hAnsi="AngsanaUPC" w:cs="AngsanaUPC"/>
          <w:color w:val="000000"/>
          <w:sz w:val="28"/>
          <w:sz w:val="28"/>
        </w:rPr>
        <w:t>ไม่ใช่อายุ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50, 51 </w:t>
      </w:r>
      <w:r>
        <w:rPr>
          <w:rFonts w:ascii="AngsanaUPC" w:hAnsi="AngsanaUPC" w:cs="AngsanaUPC"/>
          <w:color w:val="000000"/>
          <w:sz w:val="28"/>
          <w:sz w:val="28"/>
        </w:rPr>
        <w:t>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ascii="AngsanaUPC" w:hAnsi="AngsanaUPC" w:cs="AngsanaUPC"/>
          <w:color w:val="000000"/>
          <w:sz w:val="28"/>
          <w:sz w:val="28"/>
        </w:rPr>
        <w:t>ศ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2550 </w:t>
      </w:r>
      <w:r>
        <w:rPr>
          <w:rFonts w:ascii="AngsanaUPC" w:hAnsi="AngsanaUPC" w:cs="AngsanaUPC"/>
          <w:color w:val="000000"/>
          <w:sz w:val="28"/>
          <w:sz w:val="28"/>
        </w:rPr>
        <w:t>ถึ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ascii="AngsanaUPC" w:hAnsi="AngsanaUPC" w:cs="AngsanaUPC"/>
          <w:color w:val="000000"/>
          <w:sz w:val="28"/>
          <w:sz w:val="28"/>
        </w:rPr>
        <w:t>ศ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2551 </w:t>
      </w:r>
      <w:r>
        <w:rPr>
          <w:rFonts w:ascii="AngsanaUPC" w:hAnsi="AngsanaUPC" w:cs="AngsanaUPC"/>
          <w:color w:val="000000"/>
          <w:sz w:val="28"/>
          <w:sz w:val="28"/>
        </w:rPr>
        <w:t>มีเกณฑ์ลงเอยแต่งงานมีความรักที่มีความสุขและอบอุ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่วนใครคิดจะแต่งงานหรือลงเอยเรื่องความรักใ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นี้และเป็นชาวราศีเมถุ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ะลอไว้เสียก่อนจะดีก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ู้อยู่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บค้าสมาคมดูใจ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ขอให้โชคดีในความรักที่มีความสุข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มีความรักลงเอยได้ก็ประมาณปลาย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คื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ันยายน</w:t>
      </w:r>
      <w:r>
        <w:rPr>
          <w:rFonts w:cs="Trebuchet MS" w:ascii="Trebuchet MS" w:hAnsi="Trebuchet MS"/>
          <w:color w:val="000000"/>
          <w:sz w:val="20"/>
          <w:szCs w:val="20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ตุล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ถึง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1 </w:t>
      </w:r>
      <w:r>
        <w:rPr>
          <w:rFonts w:ascii="AngsanaUPC" w:hAnsi="AngsanaUPC" w:cs="AngsanaUPC"/>
          <w:color w:val="000000"/>
          <w:sz w:val="28"/>
          <w:sz w:val="28"/>
        </w:rPr>
        <w:t>ช่วงนั้นเป็นช่วงที่ดวงชะตาฟ้าเปิดจริ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ก่อนหน้านั้นถ้าจะทำอะไรต้องฝืนชะตาสักนิดหนึ่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ชะตาฟ้าลิขิตมาแล้วฝืนได้ก็ขอให้คุณได้ฝืนดวงชะตาและทำในสิ่งที่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ำในสิ่งที่หวังและปรารถนาแล้วคุณจะได้มีอะไรรู้สึกชุ่มชื่นในหัวใ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ดวงชะตาของท่านที่เกิดในราศีกรกฎ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(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2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มิถุนายน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- 22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กรกฎาคม</w:t>
      </w:r>
      <w:r>
        <w:rPr>
          <w:rFonts w:cs="Tahoma" w:ascii="Tahoma" w:hAnsi="Tahoma"/>
          <w:b/>
          <w:bCs/>
          <w:color w:val="000000"/>
          <w:sz w:val="28"/>
        </w:rPr>
        <w:t>)</w:t>
      </w:r>
      <w:r>
        <w:rPr>
          <w:rFonts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ดวงชะตาของคุณ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เกิดในราศีกรกฎ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นั้นเป็นปีทองผ่องอำไพต่อเนื่องจากปีที่ผ่าน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มุมของดวงชะตาโดยภาพรวมนั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าวพฤหัสบดีเขาเรียกว่าเป็นปทุมเกณฑ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"</w:t>
      </w:r>
      <w:r>
        <w:rPr>
          <w:rFonts w:ascii="AngsanaUPC" w:hAnsi="AngsanaUPC" w:cs="AngsanaUPC"/>
          <w:color w:val="000000"/>
          <w:sz w:val="28"/>
          <w:sz w:val="28"/>
        </w:rPr>
        <w:t>พฤหัสบดีส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รงศักดิ์แช่มช้อ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ศุกร์สามดั่งนี้จักเจริญยิ่งยศนา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" </w:t>
      </w:r>
      <w:r>
        <w:rPr>
          <w:rFonts w:ascii="AngsanaUPC" w:hAnsi="AngsanaUPC" w:cs="AngsanaUPC"/>
          <w:color w:val="000000"/>
          <w:sz w:val="28"/>
          <w:sz w:val="28"/>
        </w:rPr>
        <w:t>ยศก็ม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ำแหน่งก็มีถ้ารับราชกา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เป็นเป็นพ่อค้าพ่อขายรับรองยิ่งเฮงใหญ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ไปได้ดีไปได้ไก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ปีท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คุณมีเกณฑ์จะต้องเปลี่ยนแปลงโยกย้ายถิ่นฐ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ลี่ยนแปลงเรื่อง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องที่ทำอยู่เดิม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เปลี่ยนแปลงครั้งใหญ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มีเกณฑ์การเปลี่ยนแปลงของดวงชะตาไปอย่างเห็นได้ชัดเ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มุมของการเปลี่ยนแปลงในเรื่องของบ้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อยู่อาศั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ดยจะมีเกณฑ์การปรับปรุงเปลี่ยนแปลงหรือเคลื่อนย้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เป็นจังหวะที่เป็นปีแห่งการเปลี่ยนแปลงจริ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ับตั้งแต่วันท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9 </w:t>
      </w:r>
      <w:r>
        <w:rPr>
          <w:rFonts w:ascii="AngsanaUPC" w:hAnsi="AngsanaUPC" w:cs="AngsanaUPC"/>
          <w:color w:val="000000"/>
          <w:sz w:val="28"/>
          <w:sz w:val="28"/>
        </w:rPr>
        <w:t>มิถุน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49 </w:t>
      </w:r>
      <w:r>
        <w:rPr>
          <w:rFonts w:ascii="AngsanaUPC" w:hAnsi="AngsanaUPC" w:cs="AngsanaUPC"/>
          <w:color w:val="000000"/>
          <w:sz w:val="28"/>
          <w:sz w:val="28"/>
        </w:rPr>
        <w:t>ไปจนถึงประมาณปลาย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1 </w:t>
      </w:r>
      <w:r>
        <w:rPr>
          <w:rFonts w:ascii="AngsanaUPC" w:hAnsi="AngsanaUPC" w:cs="AngsanaUPC"/>
          <w:color w:val="000000"/>
          <w:sz w:val="28"/>
          <w:sz w:val="28"/>
        </w:rPr>
        <w:t>เป็นช่วงแห่งการเปลี่ยนแปลงย้ายบ้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ซ่อมบ้านเปลี่ยนรถ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ซ่อมรถครั้งใหญ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ลี่ยนชีวิต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ต้องใกล้ชิดบุพการีที่สูงวั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่อแม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ญาติพี่น้องที่สูงวัยที่เป็นสุภาพสตร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าจจะต้องล้มหายตายจากในรอบปีสองปีนี้แหล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ต้องดูแล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อาล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วงชะตาของคุณมีมุมที่เห็นได้ชัด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มุมต่า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หล่า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้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.. </w:t>
      </w:r>
      <w:r>
        <w:rPr>
          <w:rFonts w:ascii="AngsanaUPC" w:hAnsi="AngsanaUPC" w:cs="AngsanaUPC"/>
          <w:color w:val="000000"/>
          <w:sz w:val="28"/>
          <w:sz w:val="28"/>
        </w:rPr>
        <w:t>แล้วจะได้คู่หน้าแก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คู่จะอายุแก่ก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-3 </w:t>
      </w:r>
      <w:r>
        <w:rPr>
          <w:rFonts w:ascii="AngsanaUPC" w:hAnsi="AngsanaUPC" w:cs="AngsanaUPC"/>
          <w:color w:val="000000"/>
          <w:sz w:val="28"/>
          <w:sz w:val="28"/>
        </w:rPr>
        <w:t>ปีแน่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ถ้าเกิดคู่ของคุณหน้าไม่แก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สดงว่าคุณก็ต้องหน้าแก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คู่ของคุณมาทับจุดเกิดอย่าง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ขี้บ่นจุกจิกจู้จ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ทำให้คุณเกิดความเครีย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ระเด็นสำคัญจะช่วยเหลือเรื่องการงานได้น้อ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อยู่ในวัยเรี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เห็นได้ว่าจะเรียน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ากมีการสอบจะสอบไล่ได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ว่าสอบเข้าเรียนต่อได้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แปลว่าต้องขยัน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าจจะท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 </w:t>
      </w:r>
      <w:r>
        <w:rPr>
          <w:rFonts w:ascii="AngsanaUPC" w:hAnsi="AngsanaUPC" w:cs="AngsanaUPC"/>
          <w:color w:val="000000"/>
          <w:sz w:val="28"/>
          <w:sz w:val="28"/>
        </w:rPr>
        <w:t>ไม่ได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สอบไปซะท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 </w:t>
      </w:r>
      <w:r>
        <w:rPr>
          <w:rFonts w:ascii="AngsanaUPC" w:hAnsi="AngsanaUPC" w:cs="AngsanaUPC"/>
          <w:color w:val="000000"/>
          <w:sz w:val="28"/>
          <w:sz w:val="28"/>
        </w:rPr>
        <w:t>ท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 </w:t>
      </w:r>
      <w:r>
        <w:rPr>
          <w:rFonts w:ascii="AngsanaUPC" w:hAnsi="AngsanaUPC" w:cs="AngsanaUPC"/>
          <w:color w:val="000000"/>
          <w:sz w:val="28"/>
          <w:sz w:val="28"/>
        </w:rPr>
        <w:t>ไม่ได้ก็สอบไปท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 </w:t>
      </w:r>
      <w:r>
        <w:rPr>
          <w:rFonts w:ascii="AngsanaUPC" w:hAnsi="AngsanaUPC" w:cs="AngsanaUPC"/>
          <w:color w:val="000000"/>
          <w:sz w:val="28"/>
          <w:sz w:val="28"/>
        </w:rPr>
        <w:t>มันต้องได้ที่ใดสักที่หนึ่งแน่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ล่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ดูแล้วว่าจะประสบความสำเร็จอย่าง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เรื่อง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มีโอกาสที่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นเกิดราศีกรกฎ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เป็นคนรู้เรื่องเครื่องยนต์กลไ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ฮเทค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ทคโนโลย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นเกิดราศีกรกฎ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เป็นคนที่มีความรู้ในเรื่องของซายน์เทคโนโลยีเป็นเรื่องของวิทยาศาสตร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ซายแอนที่แปลว่าวิทยาศาสตร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ันเกี่ยวข้องกับเทคโนโลย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จะมีโอกาสจะประสบความสำเร็จในงานสายพวกนี้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ว่าเป็นเทคโนโลยีเพื่อการสื่อสา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ันนี้ก็ไปได้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ประการสำคัญคนเกิดราศีกรกฎ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ราศีที่จะประสบความสำเร็จในเรื่องของ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เกิดใครคิดลงทุนขยับขย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ำได้เลยไปได้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ในช่วงปีที่ผ่านมาโดยเฉพาะรอยต่อของ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47 </w:t>
      </w:r>
      <w:r>
        <w:rPr>
          <w:rFonts w:ascii="AngsanaUPC" w:hAnsi="AngsanaUPC" w:cs="AngsanaUPC"/>
          <w:color w:val="000000"/>
          <w:sz w:val="28"/>
          <w:sz w:val="28"/>
        </w:rPr>
        <w:t>ปลายปีต่อ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48 </w:t>
      </w:r>
      <w:r>
        <w:rPr>
          <w:rFonts w:ascii="AngsanaUPC" w:hAnsi="AngsanaUPC" w:cs="AngsanaUPC"/>
          <w:color w:val="000000"/>
          <w:sz w:val="28"/>
          <w:sz w:val="28"/>
        </w:rPr>
        <w:t>เนี่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เป็นปีที่เซ็งแบบสุด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ำงานก็ไม่ได้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่ประสบความสำเร็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อมา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49 </w:t>
      </w:r>
      <w:r>
        <w:rPr>
          <w:rFonts w:ascii="AngsanaUPC" w:hAnsi="AngsanaUPC" w:cs="AngsanaUPC"/>
          <w:color w:val="000000"/>
          <w:sz w:val="28"/>
          <w:sz w:val="28"/>
        </w:rPr>
        <w:t>การงานก็ดี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ั่นคง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การเงินก็ไม่ขย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ดูจากมุมของดาวอาทิตย์นี่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้วมีราหูซึ่งโคจรอยู่ในมุมศุภ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บียนกับดาวอาทิตย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ันมีมุมทางโหราศาสตร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ำให้เกิดความอึดอัดติดข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งินยังไม่เป็นไปตามเป้าที่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ตอนนี้ล่ะเห็นได้ชัดเจนเหลือเกินว่าเงินทองไหลมาเท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ั่นแปลว่าสภาพคล่องทางการเงินไม่มีปัญห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นเกิดราศีกรกฎ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จะเป็นปีทองผ่องอำไพ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งินจะสดใสตั้งแต่ต้นปียันปลาย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ครไม่เคยมีโอกาสจับเงินหมื่นก็จะได้จับเงินหมื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ครไม่เคยมีโอกาสจับเงินแสนก็จะได้จับเงินแส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ครไม่เคยมีโอกาสจับเงินล้านก็จะได้จับเงินล้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เรื่องความรักและครอบครั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น่นอนคุณจะมีคนแก่เข้ามาชอ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น้าแก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ฟนคุณที่มีอยู่ก็หน้าแก่ขึ้นอีกเป็นทวีเท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ดาวเสาร์มาทับจุดเกิ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ยิ่งใครที่ไม่มีแฟ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มีคนหน้าแก่เข้า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้วหน้าแก่แบบหัวงูด้วยเพราะดาวเสาร์เกิดจากอะไ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าร์เนี่ยเกี่ยวข้องกับพญานาคใช่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าคปรกไ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คุณต้องระวังคู่ของคุณจะหัวงูหรือว่ามีงูเข้ามาเลื้อยกันระเนระนาดเล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ู้ฮู</w:t>
      </w:r>
      <w:r>
        <w:rPr>
          <w:rFonts w:cs="Trebuchet MS" w:ascii="Trebuchet MS" w:hAnsi="Trebuchet MS"/>
          <w:color w:val="000000"/>
          <w:sz w:val="20"/>
          <w:szCs w:val="20"/>
        </w:rPr>
        <w:t>...</w:t>
      </w:r>
      <w:r>
        <w:rPr>
          <w:rFonts w:ascii="AngsanaUPC" w:hAnsi="AngsanaUPC" w:cs="AngsanaUPC"/>
          <w:color w:val="000000"/>
          <w:sz w:val="28"/>
          <w:sz w:val="28"/>
        </w:rPr>
        <w:t>แ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ยอะเหลือเกิน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ประเด็นสำคัญก็คือว่าดวงชะตาของคุณก็มีเกณฑ์ต้องพลัดพรากห่างไกลจากคน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บางคนมีแฟนแล้วก็ต้องพลัดพรากห่างไกลจากคน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ว่าอาจจะต้องไปเรียนต่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ว่าทำงานมากจนไม่มีเวลาให้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ั่นคือเป็นประเด็นสำคัญ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ยกเว้นคุณได้ผูกขากันเอาไว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ือทำงานด้วย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ูกพันกันเนี่ยคงจะไปไหนไม่รอ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ดวงชะตาเห็นได้ช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ดาวเสาร์มาทับจุดเกิดต้องได้คู่หน้าแก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คู่แก่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ไปแสดงความเสียใจกับแฟนคุณด้วย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หน้าจะแก่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ฮาๆ</w:t>
      </w:r>
      <w:r>
        <w:rPr>
          <w:rFonts w:cs="Trebuchet MS" w:ascii="Trebuchet MS" w:hAnsi="Trebuchet MS"/>
          <w:color w:val="000000"/>
          <w:sz w:val="20"/>
          <w:szCs w:val="20"/>
        </w:rPr>
        <w:t>..</w:t>
      </w:r>
      <w:r>
        <w:rPr>
          <w:rFonts w:ascii="AngsanaUPC" w:hAnsi="AngsanaUPC" w:cs="AngsanaUPC"/>
          <w:color w:val="000000"/>
          <w:sz w:val="28"/>
          <w:sz w:val="28"/>
        </w:rPr>
        <w:t>อัน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ดวงชะตาของท่านที่เกิดในราศีสิงห์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(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3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กรกฎาคม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- 22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สิงหาคม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)</w:t>
      </w:r>
      <w:r>
        <w:rPr>
          <w:rFonts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คุณ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เกิดในราศีสิงห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วงชะตาของคุณในรอบปีนี้จะเห็นได้ว่ามีมุมของดวงชะตาที่จะประสบความสำเร็จมีความเจริญก้าวหน้าโดยเฉพาะคุณมีเกณฑ์การขยับขยายตำแหน่งหน้าที่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ลื่อนขั้นเลื่อนตำแหน่งโอกาสที่จะทำธุรกิจส่วนตั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อกาสที่จะได้รับการโปรโมทเด่นชัดมากขึ้นอย่างชัด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น้อ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อยู่ในวัยศึกษาเล่าเรี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อยู่ราศีสิงห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เป็นปีที่จะประสบความสำเร็จในการสอ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ดยเฉพา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ากผ่านเดือนกันย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ุลาคมไปแล้วจนถึงปลาย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มีโอกาสได้รับข่าว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ระสบความสำเร็จในการสอบและการเรียนแต่ถ้าเกิดว่าต้นปียังไม่ถึงกันย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ุล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ำอย่างไ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่ยา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องปรึกษาหารือเพื่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ห้เพื่อนติวให้หรือว่าไปเรียนกวดวิช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มีแรงและกำลังใจในการที่จะทำให้พัฒ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ำไปสู่การสอบและสมหวังตามที่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เรื่อง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งานที่เหมาะกับชาวราศีสิงห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ื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งานทางการเมื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ับราชกา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งานธนาคา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ายของกินของใช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ว่าเป็นแม่ค้าพ่อข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ำได้ทั้งนั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ช่วง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50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ประสบความสำเร็จมา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ดยเฉพาะช่วงครึ่งปีแร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ั้งแต่มกร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จนถึงเดือนกันย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ุล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มีโอกาสได้เพื่อนใหม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อนเนคชั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สายสัมพันธ์ระหว่างเพื่อนหรือคนใกล้ตัวจะช่วยเกื้อกูลให้คุณประสบความสำเร็จในการงานอย่างแน่นอนฟันธง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่อมาในครึ่งปีหล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ั้งแต่กันย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ุล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นถึงเดือนธันว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มีโอกาสได้รับการโปรโมทให้เลื่อนขั้นเลื่อนตำแหน่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อำนาจในการรับผิดชอบในสิ่งใหญ่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ึ้นอย่างแน่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วรวางแผนตั้งแต่ต้นปีแล้วไปเริ่มประมาณสิงห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ันย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ุล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ั่นเป็นเดือนทองผ่องอำไพ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จะสดใส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ประสบความสำเร็จตามที่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อีกที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เรื่องการ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เห็นได้ว่าประมาณ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48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49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จะมีเงินก้อนงามจะค้าง่ายขายคล่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49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ช่วงประมาณปลาย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ายจ่ายเพีย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องลงทุ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50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ั้นคุณจะมีโอกาสได้เงินก้อนงา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จะขายทรัพย์สินขนาดใหญ่ได้ผู้ใหญ่จะเกื้อกูลในเรื่องของการ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ถาบันการเงินจะช่วยเหลือเกื้อกู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ถ้าเกิดคุณคิดจะลงทุ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้วกู้ยืมเงินเพื่อการลงทุ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ยื่นเรื่องกับธนาคารรับรองผ่านฉลุ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Tms Rmn;Times New Roman" w:hAnsi="Tms Rmn;Times New Roman" w:cs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เรื่องความรักและครอบครั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ปีนี้จะเห็นได้ว่าเรื่องความรักคุณมีเกณฑ์พลัดพรากจำจา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เกณฑ์ให้ต้องเลิกจากกันหรือจบหรือห่างไก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ั้งแต่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48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ต้น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ปีนี้ยังดำรงคงสภาพอยู่จนถึงประมาณวันท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3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ุล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เกณฑ์พลัดพรา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ถ้าไม่ใช่คู่แท้ก็จบกันไ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ู่แท้มันต้องอยู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ไม่ใช่คู่แท้ต้องจบไปอย่างแน่น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ดยเฉพาะตั้งแต่ประมาณ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0 </w:t>
      </w:r>
      <w:r>
        <w:rPr>
          <w:rFonts w:ascii="AngsanaUPC" w:hAnsi="AngsanaUPC" w:cs="AngsanaUPC"/>
          <w:color w:val="000000"/>
          <w:sz w:val="28"/>
          <w:sz w:val="28"/>
        </w:rPr>
        <w:t>ตุลาคมปีนี้เป็นต้นไ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นถึงประมาณ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1 </w:t>
      </w:r>
      <w:r>
        <w:rPr>
          <w:rFonts w:ascii="AngsanaUPC" w:hAnsi="AngsanaUPC" w:cs="AngsanaUPC"/>
          <w:color w:val="000000"/>
          <w:sz w:val="28"/>
          <w:sz w:val="28"/>
        </w:rPr>
        <w:t>ทั้งปีเนี่ยเป็นช่วงที่จะต้องคบค้าสม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ูกพันรักใคร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ยากเหลือเกินที่จะห่างไก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ดีไม่ดีอาจนำไปสู่การท้องและแต่ง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ฉะนั้นจะไปทำอะไรกับใค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กิจกรรมแบบมุบมิ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บบอะไรก็ตามทีเนี่ยต้องระวังเล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องระวังให้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ดี๋ยวจะหาว่าผมไม่เตื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ดี๋ยวเบนโลปั๊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บนโลปั๊บขึ้นมาก็จะไปโทษเบนโลอี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ดวงชะตาท่านที่เกิดในราศีกันย์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(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3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สิงหาคม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- 22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กันยายน</w:t>
      </w:r>
      <w:r>
        <w:rPr>
          <w:rFonts w:cs="Tahoma" w:ascii="Tahoma" w:hAnsi="Tahoma"/>
          <w:b/>
          <w:bCs/>
          <w:color w:val="000000"/>
          <w:sz w:val="28"/>
        </w:rPr>
        <w:t>)</w:t>
      </w:r>
      <w:r>
        <w:rPr>
          <w:rFonts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คนเกิดราศีกันนี้เป็นคนที่รักอิสร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วมถึงคนที่เกิดพิจิ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ราศีมี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 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าศีนี้มีคู่ยา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าศีนี้เป็นคนรักอิสร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่ชอบให้ใครมายุ่งในโลกส่วนตั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นเกิดราศีกันย์เป็นคนช่างคิดช่างวางแผ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คนที่มีอิมฟอร์เมชั่นเยอะมากที่จะซัพพอร์ตความคิ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อบคิ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่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ขี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วงชะตาใ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50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ั้นเป็นปีที่มีปัญหาในเรื่องความ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รอยต่อตั้งแต่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49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ต้น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ที่เกิดในราศีกันย์ต้องประคับประคองในเรื่องของความรักหรือคู่ให้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หุ้นส่วนมีปัญห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นบางคนเป็นคนด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นักการเมื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่องหุ้นทำให้เกิดความร้อนเกิดขึ้นในชีวิตในสายการเมืองทันทีเหมือนกันเพราะฉะนั้นคนที่เกิดในราศีกันย์ต้องระว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ุ้นส่ว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วาม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่องตลาดหุ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ี่แหละเป็นเรื่องอันตร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อมาดวงชะตาของคนที่เกิดราศีกันย์ใครยังไม่มีคู่มีโอกาสแต่งงานแบบฉุกละหุ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บบฉับพล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ี่คือเรื่องที่ต้องระมัดระว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ดี๋ยวจะเป็นปรากฏการณ์ท้องแล้วต้องแต่งงานแบบตกกระไดพลอยโ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้อ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อยู่ในวัยศึกษาเล่าเรี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มีมุมของดวงชะตาที่จะประสบความสำเร็จในการสอบในการเรียนตั้งแต่ต้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นถึงประมาณเดือนธันว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ากเรียนต่อจะประสบความสำเร็จตามที่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ะบี้ตะบันขยันในตอนกลางคืนมากกว่าในตอนกลางว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ลางวันอ่านหนังสือไม่รู้เรื่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ลางคืนอ่านหนังสือรู้เรื่องแน่น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ช่วงนี้หากมีการสอบแข่งขันในการเรียนต่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ประสบความสำเร็จในการเรียนต่อแน่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ดยเฉพาะถ้าเป็นคณะที่เกี่ยวข้องกับศิลปะศาสตร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ณะที่เกี่ยวข้องกับบัญชีการเงินการธนาคา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บริหารธุรกิ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ค้าระหว่างประเทศ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หากมีการสอบคณะในทำนองนี้แบบนี้จะ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เรื่อง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เกณฑ์ที่จะประสบความสำเร็จในเรื่องของการงานอย่างเด่นชัดและมีความเจริญก้าว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ู้ใหญ่จะสนับสนุนส่งเสริมอย่างเห็นได้ช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ขั้นและตำแหน่งจะเลื่อนก่อนตุลาคมปี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ครที่เป็นพ่อค้าแม่ข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ดวงชะตาเห็นได้ชัดว่ามีมุมที่จะประสบความสำเร็จจากการค้าการข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ค้าง่ายขายคล่อง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่องการ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ห็นได้ชัดว่าการเงินใ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50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ปีทองผ่องอำไพ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งินจะสดใสตั้งแต่ต้นปีจนถึงปลาย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ต่อเนื่องจนถึงปี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ต่อเนื่องไปถึงปีโน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ถึงปีนั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นู้นนั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อโฮ</w:t>
      </w:r>
      <w:r>
        <w:rPr>
          <w:rFonts w:cs="AngsanaUPC" w:ascii="AngsanaUPC" w:hAnsi="AngsanaUPC"/>
          <w:color w:val="000000"/>
          <w:sz w:val="28"/>
        </w:rPr>
        <w:t>...</w:t>
      </w:r>
      <w:r>
        <w:rPr>
          <w:rFonts w:ascii="AngsanaUPC" w:hAnsi="AngsanaUPC" w:cs="AngsanaUPC"/>
          <w:color w:val="000000"/>
          <w:sz w:val="28"/>
          <w:sz w:val="28"/>
        </w:rPr>
        <w:t>แ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ห็นแล้วผมมันไปด้วยเลย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ดวงชะตาของคุณที่เกิดราศีกันย์จะมีโอกาสได้เงินก้อนงา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งินจะขยับขยายมีมุมที่มีโอกาสได้เงินก้อนใหญ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จะมีโอกาสประสบความสำเร็จปิดยอดทำเป้าได้ตามที่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เป้าที่คุณตั้งไว้ต้องตั้งให้สู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่ต้องกลัว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ลุ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ำ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จะมีโอกาสได้เงินก้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งานหมุนเข้า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หลเข้า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งินกำลังจะหมุน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ำลังจะหมุน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มุน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้วก็หมุนไ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ปใช้ไ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ด้เงินแล้วรู้จักใช้ซะบ้า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่ต้องง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ช้จ่ายออกไ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ต้องระวังอยู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่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ื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่าให้ใครกู้ยืม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่าไปค้ำประกันหรือรับรองใค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ี่เป็นเรื่องที่อันตร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ด้เงินมาแล้วอย่าไปเสี่ยงลงทุนในตลาดหลักทรัพย์จะเป็นการดีที่สุด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่องความรักและครอบครั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นเกิดในราศีนี้เศร้าใจเหลือหล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วามรักที่มีอยู่จะมีปัญห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ถ้าคุณไปกุ๊กกิ๊ก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ับใครจะมีโอกาสที่จะมีลูกแบบไม่ตั้งใ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องระวังให้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ี่ปลอดภัยค่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ลอดภัยแล้วค่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ลอดภัยปั๊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ุแว้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ล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ันนี้ต้องระวังไว้ให้หน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ดี๋ยวจะหาว่าไม่เตื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มุมเหมือนน้องเบนโลเลยแหล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ต้องระว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ใครที่คบมาก่อนหน้านี้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มาถึงจังหวะ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ที่แล้วเพิ่งเลิกหรือกำลังจะเลิกจบแปลว่าเลิกจากกันยากที่จะระสานความสัมพันธ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ยากที่จะเกื้อกูลผูกเป็นเนื้อหนึ่งอันเดียวกันได้อี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ถ้าเกิดแต่ง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เป็นอันเหมาะล่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ถ้าเกิดใครคบเลยจากตรงนี้แล้วยังผ่านไปได้ด้วย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เป็นคู่แท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ถ้าเกิดใครทนกันไม่ได้ก็จบกันตรงนี้แหล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เป็นปีของการจบหรือจา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บบ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่มีกั๊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่มีซื้อเวลาเป็นจังหวะที่จะบอกว่าจะใช่หรือไม่ใช่ก็เท่านั้นเ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ความรักใ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เป็นความรักที่มีอุปสรรคมันมากเหลือเก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จ็บทั้งกายเจ็บทั้งใจสุดท้ายก็ต้องจาก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จากเธอมาใช่ว่าไม่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ะไรอย่างนี้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ื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ันร้องไม่เพรา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ข้าใจ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่รู้จะบอกอย่างไ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ก็ลองไปสื่อความแล้วกันว่ามันมีอุปสรรค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ฉะนั้นตะบี้ตะบันทำงานดีกว่านะพ่อคุณแม่คุณ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ประสบความสำเร็จมากก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ัด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อย่างนี้แหล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ามสไตล์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ดวงชะตาท่านที่เกิดในราศีตุลย์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(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3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กันยายน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- 22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ตุลาคม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)</w:t>
      </w:r>
      <w:r>
        <w:rPr>
          <w:rFonts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น้อ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อยู่ในวัยศึกษาเล่าเรี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าวพฤหัสบดีที่โคจรทับจุดเกิ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จะได้เรียนต่อหรือสอบได้ดังใจคิดหรือดังใจที่หวังหรือ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จังหวะดวงชะตาที่จะเกื้อกูลชีวิตให้เกิดความสุขและความสำเร็จยิ่งนักซึ่งเป็นมุมที่ชี้ชัดไว้อย่างชัดเจนยิ่งจากกรณีที่ดาวพฤหัสบดีที่โคจรทับจุดเกิดแปลว่าน้อ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อยู่ในวัยเรียนจะได้เพื่อนใหม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ด้ไปเรียนในที่ใหม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ด้ไปอยู่ในที่ที่พัฒนา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จริญ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้าวหน้า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ครที่ใฝ่เรียนใฝ่รู้ในเรื่องใดจะ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่องของ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นที่อยู่ในวัยทำ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น่นอนในช่ว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ต่อจากนี้จะเหนื่อยมากในการที่จะต้องวางรากฐานของความเป็นไปในชีวิตรากฐานอันเกิดจากพันธุเป็นกัมม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งานที่จับถูก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รง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ัด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เป็นรากฐานที่เป็นปร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คือต้องสร้างจากสิ่งที่ไม่มีให้มีเพราะลำดับต่อไปนี้หลัง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51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ป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ันธุ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กัมมะเป็นลาภ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ลาภผลอันประเสริฐสุ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ยิ่งใหญ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เจริญก้าว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้วหลังจากนี้ไปเห็นได้ชัดเล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ตั้งแต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49-2554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ดยประมาณ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เป็นช่วงปีทองผ่องอำไพ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งินการท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วามเจริญก้าวหน้าในชีวิต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ั้งราชกา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ธุรกิ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กิจกรรมที่กระทำอยู่ในช่วงขา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เรื่องของการ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ั้นจะเห็นได้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มีมุมของดวงชะตาที่มีดาวการเงินที่ได้รับพลังจากดาวพฤหัสบดีนับตั้งแต่ประมาณเดือนสิงห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ันย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ต้นไ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นถึงกันย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ุล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1 </w:t>
      </w:r>
      <w:r>
        <w:rPr>
          <w:rFonts w:ascii="AngsanaUPC" w:hAnsi="AngsanaUPC" w:cs="AngsanaUPC"/>
          <w:color w:val="000000"/>
          <w:sz w:val="28"/>
          <w:sz w:val="28"/>
        </w:rPr>
        <w:t>แล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เต็มต่อจาก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เกิดคุณมีลู่ทางช่องทางใด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ตามทีรับรองว่ามีโอกาสกอบโกยเงินได้ก้อนงา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จุดที่นำไปสู่ความร่ำรวยหรือความมั่นคงอย่างเห็นได้ชัดเป็นจังหวะที่ดีก็แล้ว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อให้ขยันใครมีความมุ่งมาดปรารถนาให้มีความตั้งใจก็แล้ว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โอกาสเป็นจังหวะที่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ความโดดเด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ากจะลงทุนสถาบันการเงินก็มีความยินยอมพร้อมใ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จังหวะที่ดีของดวงชะตาที่คุณสามารถสร้างเงินเป็นกอบเป็นกำได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จังหวะที่คุณจะขยับขยายขายทรัพย์สินได้เงินก้อนงา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จังหวะที่โดดเด่นที่ทวงเงินจากลูกหนี้ได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จังหวะที่ดีที่จะประสบความสำเร็จในหน้าที่การงานที่มีผลตอบแทนเป็นตัวเงินที่มากขึ้นเพิ่มขึ้นเหลือเก็บเหลือใช้เห็นได้ช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เรื่องความ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บราณเขากล่าวไว้ช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ลัคกี้อินเกมแล้วก็จะไปอับเซตหรือว่าอันลัคกี้อินเลิฟ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งานรุ่งโรจน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งิน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วามรักมันมักจะไม่แฮปปี้เท่าไ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มก็มีทางแก้ไขคุณก็คบเพศเดียวกันไปเลยนะรู้แล้วรู้รอ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ว่าผมไม่เอาด้วยคนหนึ่งล่ะคุณจะทำก็ทำไ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างแก้ก็คือว่าโบราณในโหราศาสตร์กล่าวไว้ชัดเจน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ดวงชะตาไม่ดีในเรื่องของความ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ตัดทิ้งไปเล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ว่าถ้าคุณบอกไม่เอาทั้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 </w:t>
      </w:r>
      <w:r>
        <w:rPr>
          <w:rFonts w:ascii="AngsanaUPC" w:hAnsi="AngsanaUPC" w:cs="AngsanaUPC"/>
          <w:color w:val="000000"/>
          <w:sz w:val="28"/>
          <w:sz w:val="28"/>
        </w:rPr>
        <w:t>อย่า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ให้ความสำคัญกับเรื่องนี้น้อยหน่อ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วลากับเรื่องการงานจะดีมากกว่า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หาคู่ที่ไม่เหมือนชาวบ้านเข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ู่ครองที่เป็นพ่อม่ายแม่ม่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ู่ครองที่เป็นต่างชาติต่างภาษ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ู่ครองที่เป็นลูกกำพร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ู่ครองที่พิกลพิการง่อยเปลี้ยเสียข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ู่ครองที่ดำจังแ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ำจังแกแปลว่าอะไรรู้ไห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ำเหลือเกินไ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ำจังแกไม่ใช่ชื่อของนางเอกในภาพยนตร์นวนิยายเกาหล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ำจังแกเหมือนกับแกดำจ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แก่ตัวดำจังเล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ู่ที่ดำคล้ำตัวมื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คุณก็ไม่ชอบอีกแหละเหมือนผ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อาเถอะน่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วามรักให้น้ำหนักน้อย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ึงเวลาเดี๋ยวก็มาเ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ใช่คู่ของเร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ู่กันแล้วก็คงไม่แคล้วที่จะรัก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ะไรประมาณนี้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ิดไว้อย่างนี้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้วสุดท้ายก็จะต้องได้เจอถ้าเรามีคู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ไปมุ่งไปหวังไปตั้งใจมากน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มันเสียเวลาที่จะทำมาหากินเสียเวลาเรื่องที่จะได้ทำในทางสร้างสรรค์อีกมากม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ดวงชะตาของท่านที่เกิดราศีพิจิก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(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3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ตุลาคม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- 21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พฤศจิกายน</w:t>
      </w:r>
      <w:r>
        <w:rPr>
          <w:rFonts w:cs="Tahoma" w:ascii="Tahoma" w:hAnsi="Tahoma"/>
          <w:b/>
          <w:bCs/>
          <w:color w:val="000000"/>
          <w:sz w:val="28"/>
        </w:rPr>
        <w:t>)</w:t>
      </w:r>
      <w:r>
        <w:rPr>
          <w:rFonts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ดวงชะตาของคุณที่อยู่ในราศีพิจิ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มองดูแล้วจะเห็นได้ว่าเป็นปีแห่งการจด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้อ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ดีก็ไม่ดีร้อยเปอร์เซ็นต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แย่ก็ไม่แย่ซะเลยทีเดีย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มือนจังหวะแห่งรอยต่อของชีวิต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ฉะนั้นต้องประคับประคองชีวิตอย่างยิ่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่าทำอะไรพลาดเป็นอันขา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ห็นได้ชัดว่าดาวประจำตัวของคุณตั้งแต่ต้นปีเนี่ยนะเดินอยู่ในมุมที่เป็นลาภะมาตั้งแต่เดือนกันยาย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49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อต้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50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ยังโคจรดีอยู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อผ่านเข้าเดือนเมษ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๊ะ</w:t>
      </w:r>
      <w:r>
        <w:rPr>
          <w:rFonts w:cs="AngsanaUPC" w:ascii="AngsanaUPC" w:hAnsi="AngsanaUPC"/>
          <w:color w:val="000000"/>
          <w:sz w:val="28"/>
        </w:rPr>
        <w:t xml:space="preserve">.. </w:t>
      </w:r>
      <w:r>
        <w:rPr>
          <w:rFonts w:ascii="AngsanaUPC" w:hAnsi="AngsanaUPC" w:cs="AngsanaUPC"/>
          <w:color w:val="000000"/>
          <w:sz w:val="28"/>
          <w:sz w:val="28"/>
        </w:rPr>
        <w:t>ดาวประจำตัวโคจรถอยหลังอ่อนแรงหมดกำลังซะ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้วไปเดินหน้าอีกครั้งหลังจากวันท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4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รกฎ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ลังจากนั้นก็เดินหน้าไปเรื่อยเลยนะเดินหน้าไปเรื่อยเลยจนถึงเดือนตุลาคมโดยประมาณ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าวประจำตัวของคุณก็โคจรเคลื่อนคล้อยจากราศีหนึ่งไปสู่ราศีหนึ่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นั่นย่อมหมายถึงการเปลี่ยนแปลงชีวิตครั้งใหญ่ในเดือนตุล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ฤศจิก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อง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50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น้อ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อยู่ในวัยศึกษาเล่าเรี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่ว่าจะเป็นเด็กหรือผู้ใหญ่อะไรก็ตามท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ังหวะนี้จะมีความขยันขันแข็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ความเจริญก้าว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เรื่องของการเรี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เรื่องของการได้รู้ในสิ่งใหม่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่ว่าจะเรียนอยู่ในต่างประเทศ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ประเทศ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จะเรียนรู้ภาษ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เทคโนโลยีต่า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อมพิวเตอร์ไฮเทค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ปได้สวยแจ๋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พอผ่านเข้าเมษายนเนี่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ักเริ่มจะล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บื่อเซ็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วามขี้เกียจเหมือนจะมาเกาะติดอยู่ตามส่วนต่า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องร่างก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ลัดอย่างไรก็ไม่หลุ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่รู้จะทำอย่างไ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คงทำอะไรไม่ได้หร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งได้แต่ทำใจว่ามันเป็นของมันอย่างนี้เ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ียงแต่ว่าคงต้องขยันให้มากหน่อ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แล้วก็มุ่งมั่นทำอะไรด้วยความตั้งใ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าจจะนำไปสู่ความสำเร็จหรือความเจริญก้าวหน้าในระยะยา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มุมยาว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คิดอย่าง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เรื่อง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มีมุมที่ประสบความสำเร็จหรือไม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ุมที่ผมเห็นชัด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ว่าคนที่อยู่ในราศีธนูเป็นคนในอนาคต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คนที่คิดอะไรไกลมองเห็นอะไรยา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่ค่อยเหมือนชาวบ้านเขาหร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ภายใ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ือ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50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1 </w:t>
      </w:r>
      <w:r>
        <w:rPr>
          <w:rFonts w:ascii="AngsanaUPC" w:hAnsi="AngsanaUPC" w:cs="AngsanaUPC"/>
          <w:color w:val="000000"/>
          <w:sz w:val="28"/>
          <w:sz w:val="28"/>
        </w:rPr>
        <w:t>การเงินจมลงไปอย่างเห็นได้ช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ความอดทนไม่มียืนยาวเก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ความอดทนมีแค่ปีเดีย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พังได้เหมือน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ฉะนั้นพินิจพิเคราะห์ให้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จมเงินลงไปก้อนหนึ่งเช่นเอาเงินไปค้ำประ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ำอะไ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อาเงินไปวางแผนในการที่จะมาหมุ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เกิดว่าจมเงินไปปีสอง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เกิดทำใจได้นะก็จ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ว่าสุดท้ายก็จะประสบความสำเร็จในสิ่งที่ได้กระทำ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อนนี้มันอาจจะคาราคาซ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ปัญหาอยู่บ้างก็เป็นเรื่องปกติธรรมดาเป็นอย่างนี้แหละ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เกิดวิเคราะห์เจาะลึกในเรื่องของการงานจะเห็นได้ว่ามีเกณฑ์การขยับขย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เกณฑ์การเปลี่ยนแปลงอย่างเห็นได้ช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ปลี่ยนแปลงนั้นก็ไม่ใช่จะดีซะเลยทีเดีย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งต้องรอให้จังหวะผ่านไ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ก่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แปลว่าต้องลงทุ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ครคิดจะลงทุ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ครที่จะทำธุรกิจก็คงต้องรอจังหวะเวลาเหมือน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้าจะเปิดให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นับต่อจาก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ก็คงต้องเริ่มต้นกันตั้งแต่บัดนี้เป็นต้นไ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่ใช่ไม่ถึงเวลาแล้วจะมาทำ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ว่าฟ้าไม่ได้เปิดโอกาสให้ยืนยาวขนาดนั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ี่คือสิ่งที่อยากบอกกล่าวเล่าขานให้ได้รู้ได้ทราบได้รู้โดยทั่ว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เรื่องการ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มุมของชะตาชีวิตที่เห็นได้ชัด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่าให้ใครหยิบยืมสตางค์เป็นอันขาดในรอบระยะเวล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การจมทุนนั้นต้องมั่นใจในเรื่องราวที่ทำนั้นต้องรัดกุมอย่าลงทุนหรือทำอะไรแบบเสี่ย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ากเก็งกำไ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ำให้พลาดแล้วก็มีปัญหาแล้วต้องตามไปแก้ไขอีกยาวไกลเลยทีเดีย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ี่เป็นมุมที่ชัดเจนมากสำหรับดวงชะต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่องราวของการเงินนั้นเป็นเรื่องที่ต้องระมัดระวังอย่างยิ่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ซื้อบ้านซื้อรถเงินผ่อนแล้วมีทรัพย์สินเหลือไว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บางส่วนใช้ไปตัดเป็นตัวบัญช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ค่าใช้จ่ายในการประมวลภาษีก็เป็นผลดีสำหรับคุณ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ขอให้โชคดีก็แล้วกันนะ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่องความรักและครอบครั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ห็นได้ชัด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มุมของความรักที่ยังไม่ลงตัวสักเท่าไ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วามรักจะมีความโดดเด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องให้ผ่านพ้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50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ป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ฉะนั้นต้องประคับประคองดูแลกันหน่อยก็แล้ว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ครไม่มีคู่ก็เหมือนจะไม่มีกำลังอะไรมาทำให้เกิดการเปลี่ยนแปลงครั้งยิ่งใหญ่จนกว่าจะถึ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ันย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ุล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50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นถึงกันย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ุล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1 </w:t>
      </w:r>
      <w:r>
        <w:rPr>
          <w:rFonts w:ascii="AngsanaUPC" w:hAnsi="AngsanaUPC" w:cs="AngsanaUPC"/>
          <w:color w:val="000000"/>
          <w:sz w:val="28"/>
          <w:sz w:val="28"/>
        </w:rPr>
        <w:t>หนึ่งปีต่อไปนี้เป็นหนึ่งปีทองผ่องอำไพ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ีวิตจะสดใส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ความเจริญก้าว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การวิวัฒน์และพัฒ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ประสบความสำเร็จตามที่ปรารถนาในหลายประกา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ดวงชะตาท่านที่เกิดในราศีธนู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(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2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พฤศจิกายน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- 21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ธันวาคม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)</w:t>
      </w:r>
      <w:r>
        <w:rPr>
          <w:rFonts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คนเกิดในราศีธนู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ักจะเป็น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คนหัวดื้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บางครั้งเป็น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คนเอาแต่ใจ</w:t>
      </w:r>
      <w:r>
        <w:rPr>
          <w:rFonts w:ascii="AngsanaUPC" w:hAnsi="AngsanaUPC" w:cs="AngsanaUPC"/>
          <w:color w:val="000000"/>
          <w:sz w:val="28"/>
          <w:sz w:val="28"/>
        </w:rPr>
        <w:t>ยากที่จะคาดเดาในความคิดอ่านและการกระทำได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แต่คนเกิดในราศีนี้เป็นคน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จริงใจ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เป็นคนตร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รอบระยะเวล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ที่ผ่าน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เมื่อปีที่แล้วเบื่อ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เซ็ง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ท้อแท้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ล้า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ไม่สามารถที่จะกระทำการใดให้ชัดเจน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อึมครึมอยู่อย่างนี้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เหมือนจะไปก็ไปไม่ได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ยกเว้นได้บุญได้บารม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คนที่เคยช่วยเหลือเกื้อกูลกัน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นุนดันเกื้อกูลแล้วนำไปสู่การผล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ำไปสู่การเปลี่ยนชีวิตอย่างเห็นได้ช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ในช่วง</w:t>
      </w:r>
      <w:r>
        <w:rPr>
          <w:rFonts w:ascii="AngsanaUPC" w:hAnsi="AngsanaUPC" w:cs="AngsanaUPC"/>
          <w:color w:val="000000"/>
          <w:sz w:val="28"/>
          <w:sz w:val="28"/>
        </w:rPr>
        <w:t>ระยะเวลา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ตั้งแต่กันยายน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ปีที่แล้วจนถึงปัจจุบัน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และในช่วงปี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highlight w:val="cyan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นั้นจะเห็นได้ว่ามีมุมที่เปลี่ยนแปลงครั้งใหญ่โดยเฉพาะ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ใ</w:t>
      </w:r>
      <w:r>
        <w:rPr>
          <w:rFonts w:ascii="AngsanaUPC" w:hAnsi="AngsanaUPC" w:cs="AngsanaUPC"/>
          <w:color w:val="000000"/>
          <w:sz w:val="28"/>
          <w:sz w:val="28"/>
        </w:rPr>
        <w:t>นช่วงประมาณเดือน</w:t>
      </w:r>
      <w:r>
        <w:rPr>
          <w:rFonts w:ascii="AngsanaUPC" w:hAnsi="AngsanaUPC" w:cs="AngsanaUPC"/>
          <w:color w:val="000000"/>
          <w:sz w:val="28"/>
          <w:sz w:val="28"/>
          <w:highlight w:val="green"/>
        </w:rPr>
        <w:t>สิงหาคม</w:t>
      </w:r>
      <w:r>
        <w:rPr>
          <w:rFonts w:ascii="AngsanaUPC" w:hAnsi="AngsanaUPC" w:cs="AngsanaUPC"/>
          <w:color w:val="000000"/>
          <w:sz w:val="28"/>
          <w:sz w:val="28"/>
          <w:highlight w:val="gree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green"/>
        </w:rPr>
        <w:t>กันยายน</w:t>
      </w:r>
      <w:r>
        <w:rPr>
          <w:rFonts w:ascii="AngsanaUPC" w:hAnsi="AngsanaUPC" w:cs="AngsanaUPC"/>
          <w:color w:val="000000"/>
          <w:sz w:val="28"/>
          <w:sz w:val="28"/>
          <w:highlight w:val="gree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green"/>
        </w:rPr>
        <w:t>ตุลาคม</w:t>
      </w:r>
      <w:r>
        <w:rPr>
          <w:rFonts w:ascii="AngsanaUPC" w:hAnsi="AngsanaUPC" w:cs="AngsanaUPC"/>
          <w:color w:val="000000"/>
          <w:sz w:val="28"/>
          <w:sz w:val="28"/>
          <w:highlight w:val="green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highlight w:val="green"/>
        </w:rPr>
        <w:t xml:space="preserve">3 </w:t>
      </w:r>
      <w:r>
        <w:rPr>
          <w:rFonts w:ascii="AngsanaUPC" w:hAnsi="AngsanaUPC" w:cs="AngsanaUPC"/>
          <w:color w:val="000000"/>
          <w:sz w:val="28"/>
          <w:sz w:val="28"/>
          <w:highlight w:val="green"/>
        </w:rPr>
        <w:t>เดือนทอง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นี้ดาวพฤหัสบดีจะโคจรมาทับลัคนาราศีเกิ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น่นอนน้ำหนักจะต้องเพิ่มมาก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ลู่ทางหรือการทำสิ่งใดที่มีอุปสรรคติดข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นเอารัดเอาเปรีย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ได้รับการแก้ไข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ัญหาต่า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คลี่คล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ิ่งต่า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รู้สึกว่ามันคันแต่อาการคันของคุณนั้นคือปัญหาสำหรับชีวิตคุณที่อยู่ข้างหล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ลังคุณแท้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กาไม่ถึงเนี่ยมันทุกข์ทรมานขนาดไห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หมือนสิ่งที่อยู่ใกล้ตัวสุด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ห็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ู้แต่ไม่สามารถจะแก้อะไรได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คิดได้สักทีว่าของไม่ดีในตัวหรือความเศร้าใจที่ค้างอยู่ในใจควรวางมันล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ก็บไว้เป็นประสบการณ์ข้าง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วรแก้ไขให้หมดซะภายใ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8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น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แล้วชีวิตคุณจะดี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่องดวงชะตาของคุณที่เกิดราศีธนูนั้นจะเห็นได้ว่าใครที่ยังไม่มีโอกาสได้แต่งงานหรือเจอคู่ครองจะได้เจอคนรู้ใจเจอคนถูกใ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วงชะตาของคนที่ยังไม่มีโอกาสได้ร่ำรวยจะมีโอกาสร่ำรวย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วงชะตาของคนที่ยังไม่เคยมีโอกาสที่จะอ้วนจะอ้วน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Tms Rmn;Times New Roman" w:hAnsi="Tms Rmn;Times New Roman" w:cs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เรื่อง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เห็นได้ว่ามุมของดวงชะตาของคุณนั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มีเกณฑ์จะได้งานใหม่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ตำแหน่งการงานจะมีการเลื่อนปลี่ยนแปลงในสิ่งต่างๆ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แต่ต้องเป็นครึ่งปีหลัง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ครึ่งปีแรกให้อดทนอดกลั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ระมัดระว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ประคับประค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จะไม่ได้อะไรอย่างที่ใจคุณนึกใจคุณคิดในครึ่งปีแรกเป็นเรื่องปกติธรรมด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อย่างนี้แหล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รึ่งปีหลังคุณถึงจะประสบความสำเร็จมีความเจริญก้าว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ครึ่งปีแรกนั้นเป็นครึ่งปีที่จะต้องอดท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ก้ปัญห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ระคับประค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าในสิ่งที่ถู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ิ่งที่ต้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ิ่งที่ช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ิ่งที่ใช่สำหรับตนเ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พอเลยครึ่งปีไปแล้วคราวนี้อะไรๆ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ก็ง่ายไปหมด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เพราะจะเป็นจังหวะฟ้าเปิ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เรื่องของ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การเงินดาวการเงิน</w:t>
      </w:r>
      <w:r>
        <w:rPr>
          <w:rFonts w:ascii="AngsanaUPC" w:hAnsi="AngsanaUPC" w:cs="AngsanaUPC"/>
          <w:color w:val="000000"/>
          <w:sz w:val="28"/>
          <w:sz w:val="28"/>
        </w:rPr>
        <w:t>ของคุณนั้นจะเห็นได้ว่ามีมุมของรายได้ที่รอรับอยู่เป็นจำนวนมา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จะ</w:t>
      </w:r>
      <w:r>
        <w:rPr>
          <w:rFonts w:ascii="AngsanaUPC" w:hAnsi="AngsanaUPC" w:cs="AngsanaUPC"/>
          <w:color w:val="000000"/>
          <w:sz w:val="28"/>
          <w:sz w:val="28"/>
          <w:highlight w:val="green"/>
        </w:rPr>
        <w:t>ได้เงินเป็นก้อน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green"/>
        </w:rPr>
        <w:t>ครึ่งปีแรกนั้นได้ไว้ส่วนหนึ่งก่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green"/>
        </w:rPr>
        <w:t>ครึ่งปีหลังได้มหาศา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การขยับขยายครั้งใหญ่ในชีวิตของการทำ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มีโอกาสประสบความสำเร็จหรือความเจริญก้าวหน้าอย่างมาก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อบ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จังหวะที่ดีที่อยากจะบอกให้คุณได้รู้ว่าดวงชะตาของคุณนั้นมีมุมที่จะประสบความสำเร็จในเรื่องราวที่เกี่ยวข้องกับการหาเงินหาท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ลายปีที่ผ่านมาหาเงินไม่ได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่อไปนี้คุณจะหาเงินได้เป็นกอบเป็นกำโดยเฉพาะจะเห็นได้ชัดว่าในช่วงระยะเวลาที่คุณจะหาเงินได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  <w:highlight w:val="yellow"/>
        </w:rPr>
        <w:t>ดาวการเงินโคจรอยู่ในมุมที่โดดเด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ั้งแต่ประมาณ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กลางเดือนกรกฎ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าวการเงินก็ดี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จะดีมากยิ่งขึ้นอย่าง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เห็นได้ช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หลัง</w:t>
      </w:r>
      <w:r>
        <w:rPr>
          <w:rFonts w:ascii="AngsanaUPC" w:hAnsi="AngsanaUPC" w:cs="AngsanaUPC"/>
          <w:color w:val="000000"/>
          <w:sz w:val="28"/>
          <w:sz w:val="28"/>
        </w:rPr>
        <w:t>จากวันท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highlight w:val="yellow"/>
        </w:rPr>
        <w:t xml:space="preserve">22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ตุลาคม</w:t>
      </w:r>
      <w:r>
        <w:rPr>
          <w:rFonts w:ascii="AngsanaUPC" w:hAnsi="AngsanaUPC" w:cs="AngsanaUPC"/>
          <w:color w:val="000000"/>
          <w:sz w:val="28"/>
          <w:sz w:val="28"/>
        </w:rPr>
        <w:t>ไป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ราวนี้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จะได้เงินเป็นกอบเป็นกำ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b/>
          <w:b/>
          <w:bCs/>
          <w:color w:val="FF0000"/>
          <w:sz w:val="28"/>
          <w:sz w:val="28"/>
        </w:rPr>
        <w:t>การเงินจะมั่นคง</w:t>
      </w:r>
      <w:r>
        <w:rPr>
          <w:rFonts w:ascii="AngsanaUPC" w:hAnsi="AngsanaUPC" w:cs="Angsan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UPC" w:hAnsi="AngsanaUPC" w:cs="AngsanaUPC"/>
          <w:b/>
          <w:b/>
          <w:bCs/>
          <w:color w:val="FF0000"/>
          <w:sz w:val="28"/>
          <w:sz w:val="28"/>
        </w:rPr>
        <w:t>หลังจากนี้ดีไป</w:t>
      </w:r>
      <w:r>
        <w:rPr>
          <w:rFonts w:ascii="AngsanaUPC" w:hAnsi="AngsanaUPC" w:cs="Angsan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2</w:t>
      </w:r>
      <w:r>
        <w:rPr>
          <w:rFonts w:cs="AngsanaUPC" w:ascii="AngsanaUPC" w:hAnsi="AngsanaUPC"/>
          <w:b/>
          <w:bCs/>
          <w:color w:val="FF0000"/>
          <w:sz w:val="28"/>
        </w:rPr>
        <w:t xml:space="preserve"> </w:t>
      </w:r>
      <w:r>
        <w:rPr>
          <w:rFonts w:ascii="AngsanaUPC" w:hAnsi="AngsanaUPC" w:cs="AngsanaUPC"/>
          <w:b/>
          <w:b/>
          <w:bCs/>
          <w:color w:val="FF0000"/>
          <w:sz w:val="28"/>
          <w:sz w:val="28"/>
        </w:rPr>
        <w:t>ปีเต็ม</w:t>
      </w:r>
      <w:r>
        <w:rPr>
          <w:rFonts w:ascii="AngsanaUPC" w:hAnsi="AngsanaUPC" w:cs="AngsanaUPC"/>
          <w:color w:val="000000"/>
          <w:sz w:val="28"/>
          <w:sz w:val="28"/>
        </w:rPr>
        <w:t>อย่างเห็นได้ช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ซื้อบ้านซื้อรถซื้อที่ลุยเล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เป็นมุมที่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นี่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เล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Trebuchet MS" w:hAnsi="Trebuchet MS" w:cs="Trebuchet MS"/>
          <w:color w:val="000000"/>
          <w:sz w:val="20"/>
          <w:sz w:val="20"/>
          <w:szCs w:val="20"/>
        </w:rPr>
        <w:t>–</w:t>
      </w:r>
      <w:r>
        <w:rPr>
          <w:rFonts w:ascii="Trebuchet MS" w:hAnsi="Trebuchet MS" w:eastAsia="Trebuchet MS" w:cs="Trebuchet MS"/>
          <w:color w:val="FF0000"/>
          <w:sz w:val="28"/>
          <w:sz w:val="28"/>
        </w:rPr>
        <w:t xml:space="preserve"> </w:t>
      </w:r>
      <w:r>
        <w:rPr>
          <w:rFonts w:ascii="Trebuchet MS" w:hAnsi="Trebuchet MS" w:cs="FreesiaUPC"/>
          <w:color w:val="FF0000"/>
          <w:sz w:val="28"/>
          <w:sz w:val="28"/>
        </w:rPr>
        <w:t>แปลว่า</w:t>
      </w:r>
      <w:r>
        <w:rPr>
          <w:rFonts w:ascii="Trebuchet MS" w:hAnsi="Trebuchet MS" w:eastAsia="Trebuchet MS" w:cs="Trebuchet MS"/>
          <w:color w:val="FF0000"/>
          <w:sz w:val="28"/>
          <w:sz w:val="28"/>
        </w:rPr>
        <w:t xml:space="preserve"> </w:t>
      </w:r>
      <w:r>
        <w:rPr>
          <w:rFonts w:ascii="Trebuchet MS" w:hAnsi="Trebuchet MS" w:cs="FreesiaUPC"/>
          <w:color w:val="FF0000"/>
          <w:sz w:val="28"/>
          <w:sz w:val="28"/>
        </w:rPr>
        <w:t>เราต้องทำยังไงให้มัน</w:t>
      </w:r>
      <w:r>
        <w:rPr>
          <w:rFonts w:ascii="Trebuchet MS" w:hAnsi="Trebuchet MS" w:eastAsia="Trebuchet MS" w:cs="Trebuchet MS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Trebuchet MS" w:hAnsi="Trebuchet MS" w:cs="FreesiaUPC"/>
          <w:b/>
          <w:b/>
          <w:bCs/>
          <w:color w:val="FF0000"/>
          <w:sz w:val="28"/>
          <w:sz w:val="28"/>
        </w:rPr>
        <w:t>แก้ดวงตรงนี้</w:t>
      </w:r>
      <w:r>
        <w:rPr>
          <w:rFonts w:ascii="Trebuchet MS" w:hAnsi="Trebuchet MS" w:eastAsia="Trebuchet MS" w:cs="Trebuchet MS"/>
          <w:color w:val="FF0000"/>
          <w:sz w:val="28"/>
          <w:sz w:val="28"/>
        </w:rPr>
        <w:t xml:space="preserve"> </w:t>
      </w:r>
      <w:r>
        <w:rPr>
          <w:rFonts w:ascii="Trebuchet MS" w:hAnsi="Trebuchet MS" w:cs="FreesiaUPC"/>
          <w:color w:val="FF0000"/>
          <w:sz w:val="28"/>
          <w:sz w:val="28"/>
        </w:rPr>
        <w:t>อีก</w:t>
      </w:r>
      <w:r>
        <w:rPr>
          <w:rFonts w:cs="FreesiaUPC" w:ascii="Trebuchet MS" w:hAnsi="Trebuchet MS"/>
          <w:color w:val="FF0000"/>
          <w:sz w:val="28"/>
        </w:rPr>
        <w:t>2</w:t>
      </w:r>
      <w:r>
        <w:rPr>
          <w:rFonts w:ascii="Trebuchet MS" w:hAnsi="Trebuchet MS" w:cs="FreesiaUPC"/>
          <w:color w:val="FF0000"/>
          <w:sz w:val="28"/>
          <w:sz w:val="28"/>
        </w:rPr>
        <w:t>ปี</w:t>
      </w:r>
      <w:r>
        <w:rPr>
          <w:rFonts w:ascii="Trebuchet MS" w:hAnsi="Trebuchet MS" w:eastAsia="Trebuchet MS" w:cs="Trebuchet MS"/>
          <w:color w:val="FF0000"/>
          <w:sz w:val="28"/>
          <w:sz w:val="28"/>
        </w:rPr>
        <w:t xml:space="preserve"> </w:t>
      </w:r>
      <w:r>
        <w:rPr>
          <w:rFonts w:ascii="Trebuchet MS" w:hAnsi="Trebuchet MS" w:cs="FreesiaUPC"/>
          <w:color w:val="FF0000"/>
          <w:sz w:val="28"/>
          <w:sz w:val="28"/>
        </w:rPr>
        <w:t>ข้างหน้า</w:t>
      </w:r>
      <w:r>
        <w:rPr>
          <w:rFonts w:ascii="Trebuchet MS" w:hAnsi="Trebuchet MS" w:eastAsia="Trebuchet MS" w:cs="Trebuchet MS"/>
          <w:color w:val="FF0000"/>
          <w:sz w:val="28"/>
          <w:sz w:val="28"/>
        </w:rPr>
        <w:t xml:space="preserve"> </w:t>
      </w:r>
      <w:r>
        <w:rPr>
          <w:rFonts w:ascii="Trebuchet MS" w:hAnsi="Trebuchet MS" w:cs="FreesiaUPC"/>
          <w:color w:val="FF0000"/>
          <w:sz w:val="28"/>
          <w:sz w:val="28"/>
        </w:rPr>
        <w:t>ไห้มันมั่นคง</w:t>
      </w:r>
    </w:p>
    <w:p>
      <w:pPr>
        <w:pStyle w:val="Normal"/>
        <w:autoSpaceDE w:val="false"/>
        <w:spacing w:lineRule="atLeast" w:line="240"/>
        <w:rPr>
          <w:rFonts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เรื่องของความ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นี้นั้นดาวพฤหัสทับลัค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ภาษาโหรแปลว่าท่านจะได้เจอคู่ดั่งใจหว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ซึ่งเป็นคู่ที่มีพลังมีโอกาสได้แต่ง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จะคบแบบไม่เปิดเผยหรือเปิดเผยก็เรื่องของคุณเลยตามสบ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ฉะนั้นแปลว่าคนที่เข้ามาในชีวิตคุณและคบดูใจมาจนปัจจุบันหรืออาจจะมีโอกาสได้พบเจอใครสักคนหนึ่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มีโอกาสเข้ามาได้เกื้อกูลกันและกันคนที่เข้ามาในชีวิตของคุณจะเป็นคนเฉลียวฉลา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ความรู้การศึกษ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่อสู้ชีวิตมีประสบการณ์ในชีวิตสู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จะสามารถครองคู่กับคุณได้คนที่คุณคอยอยู่ที่เรียกว่าคู่ชีวิตนั่นแหละกำลังจะเจอแล้วในปี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ขอให้คุณโชคดีก็แล้ว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เล่นตั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ยื้อยุ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ดูใจอย่างไรก็อย่าให้เกินมีน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มษ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50 </w:t>
      </w:r>
      <w:r>
        <w:rPr>
          <w:rFonts w:ascii="AngsanaUPC" w:hAnsi="AngsanaUPC" w:cs="AngsanaUPC"/>
          <w:color w:val="000000"/>
          <w:sz w:val="28"/>
          <w:sz w:val="28"/>
        </w:rPr>
        <w:t>เท่านั้นมิเช่นนั้นจะพลาดโอกาสทองและความรักของคุณจะอยู่บนคานไปอีกห้า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ว่าที่คู่ชีวิตจะหมุนเข้าหาคุณอี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ถ้ามีก็จะไม่สมหวังหรือพบกับการหลอกลว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Tms Rmn;Times New Roman" w:hAnsi="Tms Rmn;Times New Roman" w:cs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eastAsia="AngsanaUPC" w:cs="AngsanaUPC" w:ascii="AngsanaUPC" w:hAnsi="AngsanaUPC"/>
          <w:color w:val="000000"/>
          <w:sz w:val="28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ดวงชะตาท่านที่เกิดในราศีมังกร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(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2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ธันวาคม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- 19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มกราคม</w:t>
      </w:r>
      <w:r>
        <w:rPr>
          <w:rFonts w:cs="Tahoma" w:ascii="Tahoma" w:hAnsi="Tahoma"/>
          <w:b/>
          <w:bCs/>
          <w:color w:val="000000"/>
          <w:sz w:val="28"/>
        </w:rPr>
        <w:t>)</w:t>
      </w:r>
      <w:r>
        <w:rPr>
          <w:rFonts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ดวงชะตาของชาวราศีมังก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50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ห็นได้ชัดว่าเป็นปีแห่งทุกข์และสุข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ปีแห่งการเกิดและการต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ุขภาพ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ุบัติเหตุน่ากลัว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ดยเฉพาะในช่วงประมาณ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ังหวะที่ดาวอังคารโคจรกระแทกกับดาวเสาร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ระมาณวันท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4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พฤษภาคมถึ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วันท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3 </w:t>
      </w:r>
      <w:r>
        <w:rPr>
          <w:rFonts w:ascii="AngsanaUPC" w:hAnsi="AngsanaUPC" w:cs="AngsanaUPC"/>
          <w:color w:val="000000"/>
          <w:sz w:val="28"/>
          <w:sz w:val="28"/>
        </w:rPr>
        <w:t>กรกฎาคมโดยประมาณ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าวราศีมังกรต้องระวังอุบัติเหตุ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ผ่าต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ลือดตกยางอ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ี่คือเป็นเรื่องที่เห็นได้ช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องระวังให้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b/>
          <w:b/>
          <w:bCs/>
          <w:color w:val="FF0000"/>
          <w:sz w:val="28"/>
          <w:sz w:val="28"/>
        </w:rPr>
        <w:t>เรื่องการ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ห็นได้ชัดใน</w:t>
      </w:r>
      <w:r>
        <w:rPr>
          <w:rFonts w:ascii="AngsanaUPC" w:hAnsi="AngsanaUPC" w:cs="AngsanaUPC"/>
          <w:b/>
          <w:b/>
          <w:bCs/>
          <w:color w:val="FF0000"/>
          <w:sz w:val="28"/>
          <w:sz w:val="28"/>
        </w:rPr>
        <w:t>จังหวะนี้ไปจนถึงประมาณ</w:t>
      </w:r>
      <w:r>
        <w:rPr>
          <w:rFonts w:ascii="AngsanaUPC" w:hAnsi="AngsanaUPC" w:cs="Angsan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UPC" w:hAnsi="AngsanaUPC" w:cs="AngsanaUPC"/>
          <w:b/>
          <w:b/>
          <w:bCs/>
          <w:color w:val="FF0000"/>
          <w:sz w:val="28"/>
          <w:sz w:val="28"/>
        </w:rPr>
        <w:t>ปี</w:t>
      </w:r>
      <w:r>
        <w:rPr>
          <w:rFonts w:ascii="AngsanaUPC" w:hAnsi="AngsanaUPC" w:cs="Angsan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2553, 255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ปีที่</w:t>
      </w:r>
      <w:r>
        <w:rPr>
          <w:rFonts w:ascii="AngsanaUPC" w:hAnsi="AngsanaUPC" w:cs="AngsanaUPC"/>
          <w:b/>
          <w:b/>
          <w:bCs/>
          <w:color w:val="FF0000"/>
          <w:sz w:val="28"/>
          <w:sz w:val="28"/>
        </w:rPr>
        <w:t>จะมีร่ำรวยเกิดขึ้นอย่างมหาศา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ปีที่จะเกิดความเปลี่ยนแปลงของชีวิตเกิดขึ้นอย่างฉับพลันยิ่งใหญ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ปีที่จะมีสิ่งใด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กิดขึ้นแบบเกินกว่าที่เราจะคาดเดาอะไรได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น่ละคนบางคนที่อายุมากเก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0</w:t>
      </w:r>
      <w:r>
        <w:rPr>
          <w:rFonts w:cs="AngsanaUPC" w:ascii="AngsanaUPC" w:hAnsi="AngsanaUPC"/>
          <w:color w:val="000000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ปีขึ้นไปอยู่ในช่วงร่วงโร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เกณฑ์ที่จะละสังขารลาโลกไปได้พักผ่อนยา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นบางคนที่อยู่ในวัยเริ่มต้นชีวิตอายุ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0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ว่า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40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น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เกณฑ์ที่จะรุ่งโรจน์อย่างพลิกผันมั่นคง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่างเห็นได้ช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ยากจะมีใครเทียบเท่าได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ascii="Trebuchet MS" w:hAnsi="Trebuchet MS" w:cs="FreesiaUPC"/>
          <w:color w:val="FF0000"/>
          <w:sz w:val="28"/>
          <w:sz w:val="28"/>
        </w:rPr>
        <w:t>แปลว่า</w:t>
      </w:r>
      <w:r>
        <w:rPr>
          <w:rFonts w:ascii="Trebuchet MS" w:hAnsi="Trebuchet MS" w:eastAsia="Trebuchet MS" w:cs="Trebuchet MS"/>
          <w:color w:val="FF0000"/>
          <w:sz w:val="28"/>
          <w:sz w:val="28"/>
        </w:rPr>
        <w:t xml:space="preserve"> </w:t>
      </w:r>
      <w:r>
        <w:rPr>
          <w:rFonts w:ascii="Trebuchet MS" w:hAnsi="Trebuchet MS" w:cs="FreesiaUPC"/>
          <w:color w:val="FF0000"/>
          <w:sz w:val="28"/>
          <w:sz w:val="28"/>
        </w:rPr>
        <w:t>เราต้องทำยังไงให้มัน</w:t>
      </w:r>
      <w:r>
        <w:rPr>
          <w:rFonts w:ascii="Trebuchet MS" w:hAnsi="Trebuchet MS" w:eastAsia="Trebuchet MS" w:cs="Trebuchet MS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Trebuchet MS" w:hAnsi="Trebuchet MS" w:cs="FreesiaUPC"/>
          <w:b/>
          <w:b/>
          <w:bCs/>
          <w:color w:val="FF0000"/>
          <w:sz w:val="28"/>
          <w:sz w:val="28"/>
        </w:rPr>
        <w:t>แก้ดวงตรงนี้</w:t>
      </w:r>
      <w:r>
        <w:rPr>
          <w:rFonts w:ascii="Trebuchet MS" w:hAnsi="Trebuchet MS" w:eastAsia="Trebuchet MS" w:cs="Trebuchet MS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Trebuchet MS" w:hAnsi="Trebuchet MS" w:cs="FreesiaUPC"/>
          <w:color w:val="FF0000"/>
          <w:sz w:val="28"/>
          <w:sz w:val="28"/>
        </w:rPr>
        <w:t>อีก</w:t>
      </w:r>
      <w:r>
        <w:rPr>
          <w:rFonts w:cs="FreesiaUPC" w:ascii="Trebuchet MS" w:hAnsi="Trebuchet MS"/>
          <w:color w:val="FF0000"/>
          <w:sz w:val="28"/>
        </w:rPr>
        <w:t>4</w:t>
      </w:r>
      <w:r>
        <w:rPr>
          <w:rFonts w:ascii="Trebuchet MS" w:hAnsi="Trebuchet MS" w:cs="FreesiaUPC"/>
          <w:color w:val="FF0000"/>
          <w:sz w:val="28"/>
          <w:sz w:val="28"/>
        </w:rPr>
        <w:t>ปี</w:t>
      </w:r>
      <w:r>
        <w:rPr>
          <w:rFonts w:ascii="Trebuchet MS" w:hAnsi="Trebuchet MS" w:eastAsia="Trebuchet MS" w:cs="Trebuchet MS"/>
          <w:color w:val="FF0000"/>
          <w:sz w:val="28"/>
          <w:sz w:val="28"/>
        </w:rPr>
        <w:t xml:space="preserve"> </w:t>
      </w:r>
      <w:r>
        <w:rPr>
          <w:rFonts w:ascii="Trebuchet MS" w:hAnsi="Trebuchet MS" w:cs="FreesiaUPC"/>
          <w:color w:val="FF0000"/>
          <w:sz w:val="28"/>
          <w:sz w:val="28"/>
        </w:rPr>
        <w:t>ข้างหน้า</w:t>
      </w:r>
      <w:r>
        <w:rPr>
          <w:rFonts w:ascii="Trebuchet MS" w:hAnsi="Trebuchet MS" w:eastAsia="Trebuchet MS" w:cs="Trebuchet MS"/>
          <w:color w:val="FF0000"/>
          <w:sz w:val="28"/>
          <w:sz w:val="28"/>
        </w:rPr>
        <w:t xml:space="preserve"> </w:t>
      </w:r>
      <w:r>
        <w:rPr>
          <w:rFonts w:ascii="Trebuchet MS" w:hAnsi="Trebuchet MS" w:cs="FreesiaUPC"/>
          <w:color w:val="FF0000"/>
          <w:sz w:val="28"/>
          <w:sz w:val="28"/>
        </w:rPr>
        <w:t>ไห้มันมั่นคง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คุณก็คงต้องวางแผนชีวิตครั้งใหญ่ล่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นราศีมังกรไม่ขยับอะไรง่าย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ไม่มั่นใ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วางแผนอย่างสุขุมลุ่มลึ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รึกษาหารือผู้ใหญ่อย่างมั่นเหมา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ั้งใจอย่างจริงจ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ำด้วยความรอบคอบและเอาจริ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ุดท้ายจะ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เปลี่ยนแปล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เริ่มต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ทำอะไ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ิ่มซะในพ</w:t>
      </w:r>
      <w:r>
        <w:rPr>
          <w:rFonts w:cs="AngsanaUPC" w:ascii="AngsanaUPC" w:hAnsi="AngsanaUPC"/>
          <w:color w:val="000000"/>
          <w:sz w:val="28"/>
        </w:rPr>
        <w:t>.</w:t>
      </w:r>
      <w:r>
        <w:rPr>
          <w:rFonts w:ascii="AngsanaUPC" w:hAnsi="AngsanaUPC" w:cs="AngsanaUPC"/>
          <w:color w:val="000000"/>
          <w:sz w:val="28"/>
          <w:sz w:val="28"/>
        </w:rPr>
        <w:t>ศ</w:t>
      </w:r>
      <w:r>
        <w:rPr>
          <w:rFonts w:cs="AngsanaUPC" w:ascii="AngsanaUPC" w:hAnsi="AngsanaUPC"/>
          <w:color w:val="000000"/>
          <w:sz w:val="28"/>
        </w:rPr>
        <w:t>.</w:t>
      </w:r>
      <w:r>
        <w:rPr>
          <w:rFonts w:ascii="AngsanaUPC" w:hAnsi="AngsanaUPC" w:cs="AngsanaUPC"/>
          <w:color w:val="000000"/>
          <w:sz w:val="28"/>
          <w:sz w:val="28"/>
        </w:rPr>
        <w:t>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ดี๋ยวโอกาสของฟ้าไม่มีจะหาว่าผมไม่เตือนเพราะดาวประจำตัวถอยหล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่อนแรงหมดกำล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ั้งแต่ประมาณปลายปีที่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พอ</w:t>
      </w:r>
      <w:r>
        <w:rPr>
          <w:rFonts w:ascii="AngsanaUPC" w:hAnsi="AngsanaUPC" w:cs="AngsanaUPC"/>
          <w:sz w:val="28"/>
          <w:sz w:val="28"/>
          <w:highlight w:val="yellow"/>
        </w:rPr>
        <w:t>หลังจากวันที่</w:t>
      </w:r>
      <w:r>
        <w:rPr>
          <w:rFonts w:ascii="AngsanaUPC" w:hAnsi="AngsanaUPC" w:cs="AngsanaUPC"/>
          <w:sz w:val="28"/>
          <w:sz w:val="28"/>
          <w:highlight w:val="yellow"/>
        </w:rPr>
        <w:t xml:space="preserve"> </w:t>
      </w:r>
      <w:r>
        <w:rPr>
          <w:rFonts w:cs="Trebuchet MS" w:ascii="Trebuchet MS" w:hAnsi="Trebuchet MS"/>
          <w:sz w:val="20"/>
          <w:szCs w:val="20"/>
          <w:highlight w:val="yellow"/>
        </w:rPr>
        <w:t>30</w:t>
      </w:r>
      <w:r>
        <w:rPr>
          <w:rFonts w:cs="AngsanaUPC" w:ascii="AngsanaUPC" w:hAnsi="AngsanaUPC"/>
          <w:sz w:val="28"/>
          <w:highlight w:val="yellow"/>
        </w:rPr>
        <w:t xml:space="preserve"> </w:t>
      </w:r>
      <w:r>
        <w:rPr>
          <w:rFonts w:ascii="AngsanaUPC" w:hAnsi="AngsanaUPC" w:cs="AngsanaUPC"/>
          <w:sz w:val="28"/>
          <w:sz w:val="28"/>
          <w:highlight w:val="yellow"/>
        </w:rPr>
        <w:t>มีน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าวประจำตัวก็เดิน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ั้งแต่มกราคมจนถึงปลายมีน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องรื้องานเก่า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ะสางงานเก่า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อย่าเพิ่งเริ่มงานใหม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รอยต่อของประมาณเมษายน</w:t>
      </w:r>
      <w:r>
        <w:rPr>
          <w:rFonts w:cs="AngsanaUPC" w:ascii="AngsanaUPC" w:hAnsi="AngsanaUPC"/>
          <w:color w:val="000000"/>
          <w:sz w:val="28"/>
          <w:highlight w:val="yellow"/>
        </w:rPr>
        <w:t>-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พฤษภ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ช่วงพักตัวเก็บตั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ตรียมฟอร์มงานใหญ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้วไปลุยงานใหญ่ในประมาณ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หลังจากผ่านเดือนกรกฎาคม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yellow"/>
        </w:rPr>
        <w:t>กลางเดือนไป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ราวนี้ลุยไปยาวเล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แปลว่าถ้าเกิดจะทำอะไรระหว่างกุมภาพันธ์ถึงเดือนพฤษภาคม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เป็นจังหวะสีทองผ่องอำไพฉาบแสงพาดผ่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ีวิตจะสดใสรุ่งเรื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ตั้งแต่ประมาณ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49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ลังวันท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3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ันย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าวพฤหัสบดีโคจรเข้าสู่ภพกัมม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ได้คนมีความรู้ความสามารถมาช่วย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ได้คนมีประสบการณ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ด้คนที่ซื่อสัตย์มาช่วย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ดำรงคงอยู่ไปจนถึ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เต็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้อ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อยู่ในวัยศึกษาเล่าเรี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จะสอบเรียนต่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ามารถสอบเข้าเรียนต่อในการศึกษาชั้นสู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ไม่ได้อย่างใ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อบใหม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อบใหม่จะได้อย่างใจนึกแน่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ว่าเป็นจังหวะที่ดีเป็นจังหวะที่โดดเด่นของดวงชะตาที่ยากที่จะหาเวลามีได้อย่างนี้อี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าอย่างไรล่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2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จะมีครั้งหนึ่ง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เรื่อง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เรื่องที่เกี่ยวข้องกับการงานฉลุ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่ใช่อีลุ่ยฉุยแฉกเพราะฉะนั้นตะบี้ตะบันด้วยความตั้งใ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ำว่าตะบี้ตะบันในภาษาผมก็คื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วิริยะอุตสาห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ุ่งมั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เป้าหมายชัดเ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ลุ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ห้บริวารลุ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ัวเองลุ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อนน้อ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ำงานมา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นี่ยตะบี้ตะบันไ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ันต้องพูดชัด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่าง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ขอให้ประสบความสำเร็จในสิ่งที่ทำ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สิ่งที่เป็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สิ่งที่เห็นกำลังจะเป็นไ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ประสบ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เรื่องการ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มีโอกาสร่ำรว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โอกาสได้เงินก้อนใหญ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กอบเป็นกำ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ต่อจากนี้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highlight w:val="cyan"/>
        </w:rPr>
        <w:t>5</w:t>
      </w:r>
      <w:r>
        <w:rPr>
          <w:rFonts w:cs="AngsanaUPC" w:ascii="AngsanaUPC" w:hAnsi="AngsanaUPC"/>
          <w:color w:val="000000"/>
          <w:sz w:val="28"/>
          <w:highlight w:val="cya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ปี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ใครมีเงินอยู่เคยจับเงินสิบล้านจะมีเงินเป็นร้อยล้าน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ใครมีเงินร้อยล้านจะมีเงินเป็นพันล้าน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ใครมีเงินแสนจะมีเงินล้าน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นี่คือเห็นอย่างนี้ชัดๆ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แปลว่าจะทำอะไรก็ทำไปเถอะพ่อคุณแม่คุณ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จังหวะที่อาจจะต้องลงทุนเพิ่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ยายงานต่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่องานใหม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ชื่อมสานความสัมพันธ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อนเนคชั่นที่มีอยู่ไปยาวไก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ีทั้งนั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เรื่องความรักนั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นที่คบกันอยู่นั้นหากปล่อยให้ผ่านออกไปในชีวิตคุณ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ไปเป็นของคนอื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ต้องเสียใจเพราะคุณกับเขาจะมีโอกาสได้เกื้อกู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่วยเหลื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นับสนุนกันอย่างชัดเจนแน่น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ลองหาคนวัยเดียวกัน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สูงขาวหน่อย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  <w:highlight w:val="cyan"/>
        </w:rPr>
        <w:t>เป็นคนที่เคยคบกันมา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คนที่เคยเจอกันมาแล้ว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หรือต้องพูดคุยกันทุกวัน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highlight w:val="cyan"/>
        </w:rPr>
        <w:t>เจอแล้วก็อย่าให้พลาดไปแล้ว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หากคนไหนที่จะมาเป็นคู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ทำให้เราเดือดร้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วุ่นว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ุขใจระยะสั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ุกข์ใจระยะยา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งานไม่ปรากฏแบบนี้ก็ถีบไปไกล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ไม่ใช่แน่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ันนี้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นไหนที่คุยแล้วสบายใ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ชื่อใจนั่นแหละแฟนคุณ</w:t>
      </w:r>
      <w:r>
        <w:rPr>
          <w:rFonts w:ascii="Tms Rmn;Times New Roman" w:hAnsi="Tms Rmn;Times New Roman" w:cs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สำหรับใครมีครอบครัวแล้วก็ต้องประคับประคอ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ดทนเพราะใ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 </w:t>
      </w:r>
      <w:r>
        <w:rPr>
          <w:rFonts w:ascii="AngsanaUPC" w:hAnsi="AngsanaUPC" w:cs="AngsanaUPC"/>
          <w:color w:val="000000"/>
          <w:sz w:val="28"/>
          <w:sz w:val="28"/>
        </w:rPr>
        <w:t>ปีนี้จะมีเรื่องสับสนให้วุ่นว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กิดความอึดอัดติดขัดในใ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ห้อภัยอโหสิกรรมเป็นดีที่สุ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ดวงชะตาของท่านที่เกิดในราศีกุมภ์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(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0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มกราคม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- 18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กุมภาพันธ์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)</w:t>
      </w:r>
      <w:r>
        <w:rPr>
          <w:rFonts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ดวงชะตาของคุณที่เกิดราศีกุมภ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ือเป็นปีทองผ่องอำไพ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แห่งความสดใส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แห่งความรุ่งเรืองเจริญก้าว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ปรากฏและเกิดขึ้นกับคนเกิดราศีกุมภ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ับตั้งแต่พ</w:t>
      </w:r>
      <w:r>
        <w:rPr>
          <w:rFonts w:cs="AngsanaUPC" w:ascii="AngsanaUPC" w:hAnsi="AngsanaUPC"/>
          <w:color w:val="000000"/>
          <w:sz w:val="28"/>
        </w:rPr>
        <w:t>.</w:t>
      </w:r>
      <w:r>
        <w:rPr>
          <w:rFonts w:ascii="AngsanaUPC" w:hAnsi="AngsanaUPC" w:cs="AngsanaUPC"/>
          <w:color w:val="000000"/>
          <w:sz w:val="28"/>
          <w:sz w:val="28"/>
        </w:rPr>
        <w:t>ศ</w:t>
      </w:r>
      <w:r>
        <w:rPr>
          <w:rFonts w:cs="AngsanaUPC" w:ascii="AngsanaUPC" w:hAnsi="AngsanaUPC"/>
          <w:color w:val="000000"/>
          <w:sz w:val="28"/>
        </w:rPr>
        <w:t>.</w:t>
      </w:r>
      <w:r>
        <w:rPr>
          <w:rFonts w:ascii="AngsanaUPC" w:hAnsi="AngsanaUPC" w:cs="AngsanaUPC"/>
          <w:color w:val="000000"/>
          <w:sz w:val="28"/>
          <w:sz w:val="28"/>
        </w:rPr>
        <w:t>นี้เป็นต้นไป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ันธ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มมั่นใจเหลือเก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ั่นใจในหลายกรณ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เป็นปีแห่งการปลดเปลื้องหนี้ส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ปีแห่งการก่อร่างสร้างตนเป็นปีแห่งการก้าวไปสู่ตำแหน่งใหญ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ปีแห่งการได้แสดงฝีมืออย่างเห็นได้ช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ความชัดเจนในหลายประเด็นในหลายประกา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าวประจำตัวของคนเกิดราศีกุมภ์คือราหู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าวตัวแทนของวงการบันเทิ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าย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ฟชั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่องเที่ย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่างประเทศ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เป็นปีที่ประสบความสำเร็จอันยิ่งใหญ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วงการโหราศาสตร์ซึ่งเป็นตัวแทนของราหูในมุมหนึ่งจะก้าวไก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เห็นได้ชัดว่างานโอท็อปซิต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เป็นงานใหญ่ที่จัดเมื่อปลาย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549 </w:t>
      </w:r>
      <w:r>
        <w:rPr>
          <w:rFonts w:ascii="AngsanaUPC" w:hAnsi="AngsanaUPC" w:cs="AngsanaUPC"/>
          <w:color w:val="000000"/>
          <w:sz w:val="28"/>
          <w:sz w:val="28"/>
        </w:rPr>
        <w:t>ที่ผ่าน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งค์กรหน่วยงานที่ได้รับการยอมรับไปจัดในงานโอท็อปซิต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้านโหราพยากรณ์ก็คือบุคลากรของสถาบันพยากรณ์ศาสตร์ซึ่งมีผ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ลักษณ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ขานิเทศ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เลขาธิกา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ซึ่งไม่เคยมีมาก่อนในประวัติศาสตร์ของประเทศ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ฉะนั้นในบัดนี้ก็จะเป็นสิ่งที่สะท้อนภาพว่าราหูอันเป็นดาวตัวแทนของกลุ่มนักแสดงหรือดาร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คนในวงการบันเทิ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นทำการค้าระหว่างประเทศ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คนที่เกิดในราศีกุมภ์ก็ตามท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วลาฟ้าเปิดให้กับคุณแล้ว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น้อ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อยู่ในวันศึกษาเล่าเรี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สอบเข้าเรียนต่อประสบความสำเร็จดังที่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ลเวลาผ่านไปจากนี้จะคิดอ่านประการใ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ขยันซะอย่างจะไปได้ไก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ปได้รุ่งโรจน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ดินทางไหว้พร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ว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ฏิบัติธรร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วดมนต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ำความ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ฟ้าดินเห็นพอ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จังหวะที่ดีของดวงชะตาของคุณเลยทีเดีย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จังหวะนี้ทำความ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ิด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ย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มุ่งมั่นจะไปถึงเป้าหมายตามที่คุณ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่อง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นอยู่ในวันทำ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ิดจะลาออกมาลงทุ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่างนี้ต้องลาอ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่างนี้ต้องเปลี่ยนแปล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ชิญ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ปลี่ยนแปลงจะนำไปสู่ความสำเร็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ยงใยแห่งเน็ตเวิร์คที่เป็นเน็ตเวิร์คของดวงดาวอยู่ในมุมที่เกื้อกูลดวงชะตายิ่งน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มีค่าตัวที่สูงขึ้นจะประสบความสำเร็จจาก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มีงานให้ทำมาก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มีจ๊อบพิเศษให้ทำมากขึ้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มีรายได้ประจำ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ะมีรายได้ปลีกย่อยเพิ่มขึ้นมากเห็นได้อย่างชัดเจนเลยทีเดียวแหล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ประการสำคัญจะเห็นได้ว่าถ้าเกิดคิดจะก่อร่างสร้างตัวทำธุรกิจใด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อโฮ</w:t>
      </w:r>
      <w:r>
        <w:rPr>
          <w:rFonts w:cs="AngsanaUPC" w:ascii="AngsanaUPC" w:hAnsi="AngsanaUPC"/>
          <w:color w:val="000000"/>
          <w:sz w:val="28"/>
        </w:rPr>
        <w:t>...</w:t>
      </w:r>
      <w:r>
        <w:rPr>
          <w:rFonts w:ascii="AngsanaUPC" w:hAnsi="AngsanaUPC" w:cs="AngsanaUPC"/>
          <w:color w:val="000000"/>
          <w:sz w:val="28"/>
          <w:sz w:val="28"/>
        </w:rPr>
        <w:t>ฉลุย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จังหวะที่ดีของดวงชะตายิ่งน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่องการ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เดินมาเป็นกัมม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ด้เงิน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ลงทุนเพิ่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อ้า</w:t>
      </w:r>
      <w:r>
        <w:rPr>
          <w:rFonts w:cs="AngsanaUPC" w:ascii="AngsanaUPC" w:hAnsi="AngsanaUPC"/>
          <w:color w:val="000000"/>
          <w:sz w:val="28"/>
        </w:rPr>
        <w:t>...</w:t>
      </w:r>
      <w:r>
        <w:rPr>
          <w:rFonts w:ascii="AngsanaUPC" w:hAnsi="AngsanaUPC" w:cs="AngsanaUPC"/>
          <w:color w:val="000000"/>
          <w:sz w:val="28"/>
          <w:sz w:val="28"/>
        </w:rPr>
        <w:t>เป็นลาภ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51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ป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อโฮ</w:t>
      </w:r>
      <w:r>
        <w:rPr>
          <w:rFonts w:cs="AngsanaUPC" w:ascii="AngsanaUPC" w:hAnsi="AngsanaUPC"/>
          <w:color w:val="000000"/>
          <w:sz w:val="28"/>
        </w:rPr>
        <w:t>...</w:t>
      </w:r>
      <w:r>
        <w:rPr>
          <w:rFonts w:ascii="AngsanaUPC" w:hAnsi="AngsanaUPC" w:cs="AngsanaUPC"/>
          <w:color w:val="000000"/>
          <w:sz w:val="28"/>
          <w:sz w:val="28"/>
        </w:rPr>
        <w:t>อะไรมันจะดีขนาดนี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ันเป็นจังหวะที่ดี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้ามองยาว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้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คุณได้ข้อมูลตรงนี้คุ้มค่าทีเดียวนะกับการที่คุณเข้ามาฟ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ทำให้คุณวางแผนได้ถึ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, 3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ลยทีเดีย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เรื่องความ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ะครอบครัวจะเห็นได้ว่าในเรื่องเกณฑ์ของดวงชะตาไม่มีดาวอะไรมากระทบในเรื่องของความ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เพราะฉะนั้นมันก็คงไปได้เรื่อย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องมันนี่แหล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ต่คนที่เกิดในราศีนี้หลายคนรักการเป็นโส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ลายคนเป็นคนที่มีความสุขกับการที่อยู่เป็นโสดหรือครองตัวเป็นโสดมากกว่าการที่จะมีคู่หรือมีครอบครั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ตามใจคุณก็แล้ว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มีความสุขอย่างไรก็เลือกอย่างนั้นและประการสำคัญก็คือว่าถ้าเกิดคุณคิดจะแต่ง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มว่าแต่งกับงานจะโดดเด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หรือใครที่เข้ามาแล้วพูดเรื่องงานคุยเรื่องงานมากกว่าที่จะมาใส่ใจเรื่องของความ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ปลว่าคน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ั้นถ้าเกิดเหมือนเป็นเพื่อน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กื้อกูลได้ในเรื่องของการงานก็จ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กลงปลงใจแต่งกันไปเลยเป็นการดีที่สุ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่วนจะมีลูกหรือไม่ก็ตกลงคุยกันสองค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าจจะมีลูกได้ตาม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ี่คือเป็นจังหวะของดวงชะตาที่เห็นได้ช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ดวงชะตาของท่านที่เกิดในราศีมีน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(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19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กุมภาพันธ์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- 20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มีนาคม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)</w:t>
      </w:r>
      <w:r>
        <w:rPr>
          <w:rFonts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AngsanaUPC" w:hAnsi="AngsanaUPC" w:cs="AngsanaUPC"/>
          <w:color w:val="000000"/>
          <w:sz w:val="28"/>
          <w:sz w:val="28"/>
        </w:rPr>
        <w:t>ดวงชะตาของคุณมีมุมที่มีความโดดเด่นว่ามีเคราะห์อย่างชัดเจ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ับตั้งแต่เดือนกันยายน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49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ต้นม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ดาวประจำตัวของคุณอยู่ในมุมคราวเคราะห์อย่างหนักและจะดำรงคงสภาพคราวเคราะห์ไปจนถึงเดือนตุลาคมของปีนี้โดยประมาณ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ุณต้องระมัดระวังในการดำเนินชีวิต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จะทำอะไรก็ตามทีอย่าประมาท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ราหูโคจรทับราศีเกิดตั้งแต่มีน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49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้วราหูดวงนี้จะอยู่ไปจนถึงวันท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9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ันย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50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หราศาสตร์กล่าวไว้ชัดเจน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AngsanaUPC" w:ascii="AngsanaUPC" w:hAnsi="AngsanaUPC"/>
          <w:color w:val="000000"/>
          <w:sz w:val="28"/>
        </w:rPr>
        <w:t>"</w:t>
      </w:r>
      <w:r>
        <w:rPr>
          <w:rFonts w:ascii="AngsanaUPC" w:hAnsi="AngsanaUPC" w:cs="AngsanaUPC"/>
          <w:color w:val="000000"/>
          <w:sz w:val="28"/>
          <w:sz w:val="28"/>
        </w:rPr>
        <w:t>อสุรินทร์</w:t>
      </w:r>
      <w:r>
        <w:rPr>
          <w:rFonts w:ascii="Trebuchet MS" w:hAnsi="Trebuchet MS" w:cs="Trebuchet MS"/>
          <w:color w:val="000000"/>
          <w:sz w:val="20"/>
          <w:sz w:val="20"/>
          <w:szCs w:val="20"/>
        </w:rPr>
        <w:t>”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ถึงลัคนาใ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บาปพระเคราะห์จรไปมาต้องทับ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ีกทั้งจันทร์มาทับลัคน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่านทายว่า</w:t>
      </w:r>
      <w:r>
        <w:rPr>
          <w:rFonts w:ascii="Trebuchet MS" w:hAnsi="Trebuchet MS" w:cs="Trebuchet MS"/>
          <w:color w:val="000000"/>
          <w:sz w:val="20"/>
          <w:sz w:val="20"/>
          <w:szCs w:val="20"/>
        </w:rPr>
        <w:t>”</w:t>
      </w:r>
      <w:r>
        <w:rPr>
          <w:rFonts w:ascii="AngsanaUPC" w:hAnsi="AngsanaUPC" w:cs="AngsanaUPC"/>
          <w:color w:val="000000"/>
          <w:sz w:val="28"/>
          <w:sz w:val="28"/>
        </w:rPr>
        <w:t>ตัดชีวาถึงอาสัญ</w:t>
      </w:r>
      <w:r>
        <w:rPr>
          <w:rFonts w:cs="AngsanaUPC" w:ascii="AngsanaUPC" w:hAnsi="AngsanaUPC"/>
          <w:color w:val="000000"/>
          <w:sz w:val="28"/>
        </w:rPr>
        <w:t xml:space="preserve">" </w:t>
      </w:r>
      <w:r>
        <w:rPr>
          <w:rFonts w:ascii="AngsanaUPC" w:hAnsi="AngsanaUPC" w:cs="AngsanaUPC"/>
          <w:color w:val="000000"/>
          <w:sz w:val="28"/>
          <w:sz w:val="28"/>
        </w:rPr>
        <w:t>ถึงอาสัญเลยน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ทบเป็นแทบต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ย้ายบ้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ลี่ยน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ซ่อมบ้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ซ่อมรถ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กิดอุบัติเหตุ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ญาติพี่น้องล้มหายตายจา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จ็บไข้ได้ป่ว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ระการสำคัญคือดาวพฤหัสบดีโคจรเป็นมรณะตั้งแต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3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ันยา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49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นถึงวันที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2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ุล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ีนี้ดาวประจำตัวอยู่ในมุมอ่อนแรงหมดกำลั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ทฤษฎีทางโหรกล่าวไว้ชัดว่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"</w:t>
      </w:r>
      <w:r>
        <w:rPr>
          <w:rFonts w:ascii="AngsanaUPC" w:hAnsi="AngsanaUPC" w:cs="AngsanaUPC"/>
          <w:color w:val="000000"/>
          <w:sz w:val="28"/>
          <w:sz w:val="28"/>
        </w:rPr>
        <w:t>จันทร์กับชีวาเป็นแป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ศุกร์เจ็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าจารย์เจ้าว่าร้อนนิรันดร์</w:t>
      </w:r>
      <w:r>
        <w:rPr>
          <w:rFonts w:cs="AngsanaUPC" w:ascii="AngsanaUPC" w:hAnsi="AngsanaUPC"/>
          <w:color w:val="000000"/>
          <w:sz w:val="28"/>
        </w:rPr>
        <w:t xml:space="preserve">" </w:t>
      </w:r>
      <w:r>
        <w:rPr>
          <w:rFonts w:ascii="AngsanaUPC" w:hAnsi="AngsanaUPC" w:cs="AngsanaUPC"/>
          <w:color w:val="000000"/>
          <w:sz w:val="28"/>
          <w:sz w:val="28"/>
        </w:rPr>
        <w:t>แปลว่าคุณต้องประคับประคองตั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่าลาอ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่าเปลี่ยนแปลง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มัครงานจะไม่ได้อย่างใจที่ปรารถน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ารเรียนต้องระวังความผิดพลา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ะวังการทุจริต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่านหนังสือไม่เข้าหั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ข้าใจผิดพลา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ำวันผิดไปสอบผิดว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ะเลาะกับครูบาอาจารย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รือว่าถูกเพื่อนชักจูงไปในทางไม่ถูกไม่คว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องระวังความเสียหายอันเกิดขึ้นจากความร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องระวังเรื่องการลงทุนจะถูกโกงถูกเอาเปรีย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ีปัญห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ู้อย่างนี้แล้วต้องวางแผนชีวิตให้เป็นระบบเป็นขั้นต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ascii="AngsanaUPC" w:hAnsi="AngsanaUPC" w:cs="AngsanaUPC"/>
          <w:color w:val="000000"/>
          <w:sz w:val="28"/>
          <w:sz w:val="28"/>
        </w:rPr>
        <w:t>แต่หลังจากนั้นคุณจะโชค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ลังจากผ่านเข้าเดือนพฤศจิกายนแล้วแปลว่าปีนี้มีจังหวะที่ดีอยู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ดื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คือเดือนพฤศจิกายนและธันวาค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้อง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อยู่ในวัยศึกษาเล่าเรีย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้องประคับประคองดูแลตัวเองให้ด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ตั้งใจศึกษาหาความรู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ลางคืนซุ่มอ่านหนังสือให้หน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ลางวันพักผ่อนเพราะกลางวันถ้าไปอ่านหนังสือจะไม่เข้าหัว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่วงนี้หัดสวดมนต์ไหว้พระปฏิบัติธรร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วดคาถาบทชินบัญช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ล้วจะท่องหนังสือได้เข้าหัวมากขึ้นครับ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ngsanaUPC" w:hAnsi="AngsanaUPC" w:cs="AngsanaUPC"/>
          <w:color w:val="000000"/>
          <w:sz w:val="28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ascii="AngsanaUPC" w:hAnsi="AngsanaUPC" w:cs="AngsanaUPC"/>
          <w:color w:val="000000"/>
          <w:sz w:val="28"/>
          <w:sz w:val="28"/>
        </w:rPr>
        <w:t>เรื่องการ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ในปีพุทธศักราช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50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่าลงทุนเพิ่มเติ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่าเปลี่ยน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่าย้ายง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บื่อเซ็งสุด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ล้าสุดๆ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ดท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ำงานไปก่อนอย่าเปลี่ยนแปล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ไม่สามารถหนีจากสภาพเดิมได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พราะไม่มีทางที่จะเปลี่ยนแปลงอะไรแล้วทำให้ดีขึ้นหรอ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ป็นมุมของดวงชะตาที่ต้องเผชิญกับคราวเคราะห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็ต้องก้มหน้ารับกรรมแล้วทำตรงหน้าให้ดีที่สุ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อย่าหน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17:00Z</dcterms:created>
  <dc:creator>TISCO</dc:creator>
  <dc:description/>
  <dc:language>en-US</dc:language>
  <cp:lastModifiedBy>teerawan</cp:lastModifiedBy>
  <dcterms:modified xsi:type="dcterms:W3CDTF">2007-03-21T21:32:00Z</dcterms:modified>
  <cp:revision>6</cp:revision>
  <dc:subject/>
  <dc:title>ดวงชะตาของท่านที่เกิดในราศีเมษ (21 มีนาคม - 19 เมษายน) ชีวิตของคุณที่เกิดในราศีเมษกำลังจะมีการเปลี่ยนแปลงครั้งยิ่งใหญ่ เป็นจังหวะแห่งการเริ่มต้น ในหลายปีที่ผ่านมา คุณเหมือนจะดีขึ้น แต่แล้วก็สะดุดติดขัดไม่เป็นไปตามที่ตั้งใจ คุณที่เกิดในราศีเมษเลยรู้สึกอึด</dc:title>
</cp:coreProperties>
</file>