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vernment Organization of the Blessed</w:t>
      </w:r>
    </w:p>
    <w:p>
      <w:pPr>
        <w:pStyle w:val="Normal"/>
        <w:rPr/>
      </w:pPr>
      <w:r>
        <w:rPr/>
      </w:r>
    </w:p>
    <w:p>
      <w:pPr>
        <w:pStyle w:val="Normal"/>
        <w:rPr/>
      </w:pPr>
      <w:r>
        <w:rPr/>
        <w:t>I. History</w:t>
      </w:r>
    </w:p>
    <w:p>
      <w:pPr>
        <w:pStyle w:val="Normal"/>
        <w:rPr/>
      </w:pPr>
      <w:r>
        <w:rPr/>
        <w:t>II. Ken and Ken</w:t>
      </w:r>
    </w:p>
    <w:p>
      <w:pPr>
        <w:pStyle w:val="Normal"/>
        <w:rPr/>
      </w:pPr>
      <w:r>
        <w:rPr/>
        <w:t>III. Jurisdiction</w:t>
      </w:r>
    </w:p>
    <w:p>
      <w:pPr>
        <w:pStyle w:val="Normal"/>
        <w:rPr/>
      </w:pPr>
      <w:r>
        <w:rPr/>
        <w:t>IV. The Serranendo</w:t>
      </w:r>
    </w:p>
    <w:p>
      <w:pPr>
        <w:pStyle w:val="Normal"/>
        <w:rPr/>
      </w:pPr>
      <w:r>
        <w:rPr/>
        <w:t>V. Forward the Future</w:t>
      </w:r>
    </w:p>
    <w:p>
      <w:pPr>
        <w:pStyle w:val="Normal"/>
        <w:rPr/>
      </w:pPr>
      <w:r>
        <w:rPr/>
        <w:t>VI. Conclusion</w:t>
      </w:r>
    </w:p>
    <w:p>
      <w:pPr>
        <w:pStyle w:val="Normal"/>
        <w:rPr/>
      </w:pPr>
      <w:r>
        <w:rPr/>
      </w:r>
    </w:p>
    <w:p>
      <w:pPr>
        <w:pStyle w:val="Normal"/>
        <w:rPr/>
      </w:pPr>
      <w:r>
        <w:rPr/>
        <w:t>I. History</w:t>
      </w:r>
    </w:p>
    <w:p>
      <w:pPr>
        <w:pStyle w:val="Normal"/>
        <w:ind w:firstLine="720"/>
        <w:rPr/>
      </w:pPr>
      <w:r>
        <w:rPr/>
        <w:t xml:space="preserve">In the year after Vatu’s arrival 2033, the modern government of the Blessed was instituted with the official introduction of the Hand of Vatu into the ruling Ken, and the establishment of their representative as the High Witch. This event was the effective end of the Songbird Wars, which began over two hundred years earlier. </w:t>
      </w:r>
    </w:p>
    <w:p>
      <w:pPr>
        <w:pStyle w:val="Normal"/>
        <w:ind w:firstLine="720"/>
        <w:rPr/>
      </w:pPr>
      <w:r>
        <w:rPr/>
        <w:t>The events leading up to the formal organization of the Interislandic Ken are shrouded in mystery. Many local kens arose during the oppressive Later Hand period, originally as groups not unlike Robin Hood or the early yakuza, witches of rogue temples aiding the impoverished at the expense of the ruling elite…especially the only temple in power, the Hand of Vatu. The earliest datable trace of such groups mentions the ‘snake women’ of Gemon serving and bedding excommunicates, at 1729 YVA. However, other comments in the text indicate these sorts of things had been going on in the area for quite a while before this recording.</w:t>
      </w:r>
    </w:p>
    <w:p>
      <w:pPr>
        <w:pStyle w:val="Normal"/>
        <w:ind w:firstLine="720"/>
        <w:rPr/>
      </w:pPr>
      <w:r>
        <w:rPr/>
        <w:t>It should be noted that it is in this primordial era of the kens that the system of favor debts (‘conviction’) between the temples and between temple and citizen arose. One presumes the excommunicates of 1729 felt they owed something to the witches of Solryea, and were inclined to look favorably on the temple even when that payment was discharged. The effect on the social psychology of this institution cannot be understated: one man felt impelled to keep on the work he believed a man-witch would have him do, twenty years after the witch in question was dead.</w:t>
      </w:r>
      <w:r>
        <w:rPr>
          <w:rStyle w:val="FootnoteCharacters"/>
          <w:rStyle w:val="FootnoteAnchor"/>
        </w:rPr>
        <w:footnoteReference w:id="2"/>
      </w:r>
    </w:p>
    <w:p>
      <w:pPr>
        <w:pStyle w:val="Normal"/>
        <w:ind w:firstLine="720"/>
        <w:rPr/>
      </w:pPr>
      <w:r>
        <w:rPr/>
        <w:t>These early kens were composed of whoever was at hand. Although they were primarily composed of witches (especially of the Holy Sisters, Kira and Vii), it was not unheard of for particularly trusted (or favor-bound) laywomen to be included in the general planning. Witches would, as they do today, bring in expert assists to aid in the planning of particular projects (such as of a menial guard in an arson). By 1800 YVA, a general pattern had developed of an auspice organization (usually the local temple of Kira, who even in those days were magistrates of marriage), a core of four or eight witches of various temples, and a wider circle of contacts from all walks of life who owed conviction to one of the witches. The ken itself was not a temple, and thus could not directly be owed conviction.</w:t>
      </w:r>
    </w:p>
    <w:p>
      <w:pPr>
        <w:pStyle w:val="Normal"/>
        <w:ind w:firstLine="720"/>
        <w:rPr/>
      </w:pPr>
      <w:r>
        <w:rPr/>
        <w:t>The original connection between the various and disparate groups came from the interaction of one of their major players: the witches of the temple of the Lord of Dreams. Though unreliable, even by Blessed miracle standards, these witches are able to communicate across vast distances without being detected. As a communal temple action spanning many islands (especially Saga Tanare, Atimden, and Gemon), they became aware of other groups as they were involved in. Birds were acquired and trained for more reliable communication, and an organized resistance began to emerge.</w:t>
      </w:r>
    </w:p>
    <w:p>
      <w:pPr>
        <w:pStyle w:val="Normal"/>
        <w:ind w:firstLine="720"/>
        <w:rPr/>
      </w:pPr>
      <w:r>
        <w:rPr/>
        <w:t>The first higher ken would come in the year 1822, when the local ken groups, by now longstanding traditions in their communities and owed favors (sometimes) by high ranking witches in the Hand of Vatu, desired a communal direct democratic meeting. They were to do this under auspices of the lifetime pilgrimage to Vatu’s Staircase (</w:t>
      </w:r>
      <w:r>
        <w:rPr>
          <w:i/>
        </w:rPr>
        <w:t>Anyarvatu)</w:t>
      </w:r>
      <w:r>
        <w:rPr/>
        <w:t>. The logistics of each witch, some of whom did not even have futons, attending such a thing at one time became readily apparent. Instead, each ken nominated one member to be their delegate. Ultimately, there were two ‘pilgrimages,’ for the East and West organizations. It was at the Western Ken consortium that the Hand of Vatu made their strike.</w:t>
      </w:r>
    </w:p>
    <w:p>
      <w:pPr>
        <w:pStyle w:val="Normal"/>
        <w:ind w:firstLine="720"/>
        <w:rPr/>
      </w:pPr>
      <w:r>
        <w:rPr/>
        <w:t>The Footstep Explosion is widely celebrated in modern song, poetry, and other arts. The last witch of the Western Ken, Hoto Senka, was not brought from her cave until the following Red Day, when her menstrual blood was spotted in the snow. Unbeknownst to the various kens, the Hand had secretly bolstered the guard at the temple at the foot of the volcano between the first and second pilgrimages. When the second pilgrimage was being held, the Hand as a whole prayed for a miracle to confound their enemies as they dove upon them. That is all that can be known except for the litter of dead on both sides at the end of the Explosion.</w:t>
      </w:r>
      <w:r>
        <w:rPr>
          <w:rStyle w:val="FootnoteCharacters"/>
          <w:rStyle w:val="FootnoteAnchor"/>
        </w:rPr>
        <w:footnoteReference w:id="3"/>
      </w:r>
    </w:p>
    <w:p>
      <w:pPr>
        <w:pStyle w:val="Normal"/>
        <w:ind w:firstLine="720"/>
        <w:rPr/>
      </w:pPr>
      <w:r>
        <w:rPr/>
        <w:t>It was, essentially, a declaration of war. And treated as such. All favors to the kens were called in and an organized and regular meeting of the higher ken began at the early victory of Gori’s Pyre (</w:t>
      </w:r>
      <w:r>
        <w:rPr>
          <w:i/>
        </w:rPr>
        <w:t>Kakisutragori)</w:t>
      </w:r>
      <w:r>
        <w:rPr/>
        <w:t xml:space="preserve"> island.</w:t>
      </w:r>
    </w:p>
    <w:p>
      <w:pPr>
        <w:pStyle w:val="Normal"/>
        <w:ind w:firstLine="720"/>
        <w:rPr/>
      </w:pPr>
      <w:r>
        <w:rPr/>
        <w:t>The battle was physical, miraculous, and political. As they grew and became more centralized, the kens suffered internal battles, especially during the introduction of the Saga Priests into the fray (and the kens) after their almost 2000-year exile. This civil war, from 1914-1918, ended only when the men of Saga agreed to step down from all high kens and only serve local interests. The kens had essentially covered all available islands and controlled them by 1956, but the Hand of Vatu retained control of many important resources and thought to starve the new government to death. They became the guerilla group, and, although inexperienced, they could always buy more grunts.</w:t>
      </w:r>
    </w:p>
    <w:p>
      <w:pPr>
        <w:pStyle w:val="Normal"/>
        <w:ind w:firstLine="720"/>
        <w:rPr/>
      </w:pPr>
      <w:r>
        <w:rPr/>
        <w:t xml:space="preserve">An accord was reached in 2003, allowing limited representation by the Hand of Vatu on the Ken (the highest ken) and all lower kens, if they would release their stranglehold on that year’s </w:t>
      </w:r>
      <w:r>
        <w:rPr>
          <w:i/>
        </w:rPr>
        <w:t>makii</w:t>
      </w:r>
      <w:r>
        <w:rPr/>
        <w:t xml:space="preserve"> gourd crop. The Hand agreed, but intermittent fighting would continue another generation until the office of High Witch Presiding was conferred on the delegate of Vatu’s temple, on ideological and practical grounds (“someone needs to keep these meetings in order, and we worship the ubergod directly.”). The office of High Witch has been a ceremonial one since.</w:t>
      </w:r>
      <w:r>
        <w:br w:type="page"/>
      </w:r>
    </w:p>
    <w:p>
      <w:pPr>
        <w:pStyle w:val="Normal"/>
        <w:rPr/>
      </w:pPr>
      <w:r>
        <w:rPr/>
        <w:t>II. Ken and Ken</w:t>
      </w:r>
    </w:p>
    <w:p>
      <w:pPr>
        <w:pStyle w:val="Normal"/>
        <w:rPr/>
      </w:pPr>
      <w:r>
        <w:rPr/>
        <w:tab/>
        <w:t xml:space="preserve">The modern local ken is the smallest unit of Blessed government. An island does not legally exist until four temples maintain a presence there for their </w:t>
      </w:r>
      <w:r>
        <w:rPr>
          <w:i/>
        </w:rPr>
        <w:t>O-Ren</w:t>
      </w:r>
      <w:r>
        <w:rPr/>
        <w:t xml:space="preserve"> (head priestess of a single temple) to gather in Ken. Four witches of four distinct temples are required, any witch of proper rank from any temple can thereafter participate. In practice, this leads to favoring those temples already stocked with a large number of witches, although in outlying islands local temples do tend to hold majority. </w:t>
      </w:r>
    </w:p>
    <w:p>
      <w:pPr>
        <w:pStyle w:val="Normal"/>
        <w:ind w:firstLine="720"/>
        <w:rPr/>
      </w:pPr>
      <w:r>
        <w:rPr/>
        <w:t>The ken is called, and blessed by fires, thereafter the witches address activities either continuous or suggested by one of their own. Some kens are public, some are not. All kens involve the public to some degree, usually in the form of expert advisor and temporary vote. Often, two opposing expert laypeople will be brought in, where the high witch must choose or bring her own.</w:t>
      </w:r>
    </w:p>
    <w:p>
      <w:pPr>
        <w:pStyle w:val="Normal"/>
        <w:ind w:firstLine="720"/>
        <w:rPr/>
      </w:pPr>
      <w:r>
        <w:rPr/>
        <w:t>Each ken is presided over by a high witch, determined by rank and then by temple (by which smaller temples can often gain a bit of sway, the witches of the Lord of Dreams are especially fond of this). It is her duty to insure the proper rites are observed, to serve as arbitratrix in case of dispute, and other sundries. The high witch is usually appointed as the fairest and most disinterested of the present witches (such as a witch of Kira the love goddess in an all-male mining camp, to use an extreme and stereotypical example). Again, smaller, less powerful temples tend to take and hold the position of high witch.</w:t>
      </w:r>
    </w:p>
    <w:p>
      <w:pPr>
        <w:pStyle w:val="Normal"/>
        <w:ind w:firstLine="720"/>
        <w:rPr/>
      </w:pPr>
      <w:r>
        <w:rPr/>
        <w:t>Delegate status is no longer conferred by one’s ken, but by one’s temple. This switch occurred in 2605, to further consolidate the rule of the temples (along with the class delineations and other actions in that period). The temple appoints its delegates to the lesser ken, and of those, one noted for ‘exemplary service’ to the temple (or who happens to be sleeping with her immediate superior) will be appointed to a regional ken. Each of these urban ken are then scoured by those temples as have representation there, and another noted for ‘exemplary service’ to the temple (or sleeping with her superior’s superior) is promoted to the Ken itself, alone or (usually) as a member of her temple with others.</w:t>
      </w:r>
    </w:p>
    <w:p>
      <w:pPr>
        <w:pStyle w:val="Normal"/>
        <w:ind w:firstLine="720"/>
        <w:rPr/>
      </w:pPr>
      <w:r>
        <w:rPr/>
        <w:t>The kens (and Ken) are a maelstrom of political interests and intrigue, usually as serviced by the clans. The various witch family clans (Hoto, Ninda, Sallinyar, to name the most powerful) employ their clan tenements and social functions as meeting grounds apart from the halls of governance and piety, often under the guise of celebration or social call. Ken action cannot be taken anywhere but holy ground, which prevents kens from being convened in the clan tenements, but the real business is almost always concluded here anyway.</w:t>
      </w:r>
      <w:r>
        <w:br w:type="page"/>
      </w:r>
    </w:p>
    <w:p>
      <w:pPr>
        <w:pStyle w:val="Normal"/>
        <w:rPr/>
      </w:pPr>
      <w:r>
        <w:rPr/>
        <w:t>III. Jurisdiction</w:t>
      </w:r>
    </w:p>
    <w:p>
      <w:pPr>
        <w:pStyle w:val="Normal"/>
        <w:rPr/>
      </w:pPr>
      <w:r>
        <w:rPr/>
        <w:tab/>
        <w:t>The temples hold absolute sway over those aspects of law they cover (such as Kira’s temple covering marriage and divorce cases, Vii covering martial law, the Golden Gate concerning health issues). The one exception is criminal law, once the territory of the Hand of Vatu, is now handled by the ken in regular session. The ken otherwise exist as a legislative and oversight entity, insuring that the temples are kept within striking distance of honesty in dealing with others. If a new section of law is needed (as happened in 3456 YVA</w:t>
      </w:r>
      <w:r>
        <w:rPr>
          <w:rStyle w:val="FootnoteCharacters"/>
          <w:rStyle w:val="FootnoteAnchor"/>
        </w:rPr>
        <w:footnoteReference w:id="4"/>
      </w:r>
      <w:r>
        <w:rPr/>
        <w:t xml:space="preserve"> when the Westies arrived), a suitable diety or incarnation of Vatu is found (there are hundreds, but it still takes months) and witches chosen to give up their present temple to found the new one. This has led to some hilarious cases of “ad hoc interim temples” of witches who did not have a diety, rites, or objects of worship, but still maintained a temple and performed its business. It has been theorized that the temple of the Golden Gate began this way and then abandoned its search for a diety.</w:t>
      </w:r>
    </w:p>
    <w:p>
      <w:pPr>
        <w:pStyle w:val="Normal"/>
        <w:rPr/>
      </w:pPr>
      <w:r>
        <w:rPr/>
      </w:r>
    </w:p>
    <w:p>
      <w:pPr>
        <w:pStyle w:val="Normal"/>
        <w:rPr/>
      </w:pPr>
      <w:r>
        <w:rPr/>
        <w:t>IV. The Serranendo</w:t>
      </w:r>
    </w:p>
    <w:p>
      <w:pPr>
        <w:pStyle w:val="Normal"/>
        <w:rPr/>
      </w:pPr>
      <w:r>
        <w:rPr/>
        <w:tab/>
        <w:t xml:space="preserve">After 3393 YVA, the Serranendo (Owl Eye) also began to play a part in Blessed politics. Political machines, operated usually by one temple or one major clan, are and have always been part of the Blessed mosaic. Nevertheless, by the 3100s, they had become almost autocratic, with the local O-Ren or Matriarch serving as </w:t>
      </w:r>
      <w:r>
        <w:rPr>
          <w:i/>
        </w:rPr>
        <w:t>de facto</w:t>
      </w:r>
      <w:r>
        <w:rPr/>
        <w:t xml:space="preserve"> ruler through a complex network of favors and fear. The Serranendo originally began, in the late 3370s, much the same as the ken had: independent witches convening for the purpose of making life unpleasant for the ruling class. The original witches tended to be young and politically frustrated, and the Serranendo was chiefly an instrument of vengeance under the guise of fair play. Nevertheless, they did their job: Corruption was weeded from the local ranks, and usually too well.</w:t>
      </w:r>
    </w:p>
    <w:p>
      <w:pPr>
        <w:pStyle w:val="Normal"/>
        <w:rPr/>
      </w:pPr>
      <w:r>
        <w:rPr/>
        <w:tab/>
        <w:t>The Serranendo, it may amuse some to know now, were once prosecuted, until the farmer outcries of 3386-91. The farmers, in addition to requiring representation of local temples such as Kan the Eel and Morkana the Tigress, requested the cessation of persecution of the Serranendo. And it was no surprise why, the Serranendo invited public participation and heard grievance. The High Ken, in 3393, sat and heard appeals, and voted historically 41-40, with the High Witch herself casting the tiebreaker.</w:t>
      </w:r>
    </w:p>
    <w:p>
      <w:pPr>
        <w:pStyle w:val="Normal"/>
        <w:rPr/>
      </w:pPr>
      <w:r>
        <w:rPr/>
        <w:tab/>
        <w:t xml:space="preserve">The Serranendo have always been an ‘outside’ agency. They are forbidden from carrying favor, their priestesses are intentionally alienated from clan and temple, and they maintain a nomadic lifestyle more suited to Westie traders than priestesses. Nevertheless, their function cannot be denied: Where the ken refuse, for whatever reason, to persecute, they will persecute. </w:t>
      </w:r>
    </w:p>
    <w:p>
      <w:pPr>
        <w:pStyle w:val="Normal"/>
        <w:ind w:firstLine="720"/>
        <w:rPr/>
      </w:pPr>
      <w:r>
        <w:rPr/>
        <w:t>If, as is the given example, a local flesh-peddler should happen to know three members of the local ken, with the fourth being a priestess of Kira, that ken will not persecute the madam no matter how much it impugns on Kira’s rightful business. This will be corrected when the Serranendo arrive yearly and deal as appropriate with the principals (this is usually ritually slaying the madam and scaring or exiling the ken members in question). The tail end is usually only repeated within the Serranendo itself: When the next year comes, if the priestess of Kira is requiring an arm, a leg, and a firstborn daughter for the temple’s services, they will correct that too.</w:t>
      </w:r>
    </w:p>
    <w:p>
      <w:pPr>
        <w:pStyle w:val="Normal"/>
        <w:ind w:firstLine="720"/>
        <w:rPr/>
      </w:pPr>
      <w:r>
        <w:rPr/>
        <w:t>The other major service the Serranendo serves is as an ombudsman. They hear complaints that cannot or are not brought before the ken itself. This very operation, with an assurance of action, can in itself settle an uprising populace. It is this function that insures the Serranendo’s continued existence, as otherwise the sheer number of enemies the body has formed would certainly annihilate it.</w:t>
      </w:r>
    </w:p>
    <w:p>
      <w:pPr>
        <w:pStyle w:val="Normal"/>
        <w:ind w:firstLine="720"/>
        <w:rPr/>
      </w:pPr>
      <w:r>
        <w:rPr/>
        <w:t>The code of the Serranendo can be rendered as simply as Hoto Brii Proverbial put it: “Obeying the rites for every witch, and swift vengeance to those who do not.” The Serranendo and its code have drawn legends from all corners of society, from the lowest warrior referring to claws that swoop in, pick up vermin, and then are gone in the night to a witch sweating over the Vengeance (the law requiring all Serranendo to seek ‘swift vengeance’ over slain sisters).</w:t>
      </w:r>
    </w:p>
    <w:p>
      <w:pPr>
        <w:pStyle w:val="Normal"/>
        <w:ind w:firstLine="720"/>
        <w:rPr/>
      </w:pPr>
      <w:r>
        <w:rPr/>
        <w:t>The Serranendo revel in their mystique, and carefully cultivate it: A swift shadow of justice coming in, blasting the wicked, and departing; in the form of three highly-effective (but usually not highly-trained) witches and a small train of mundane assistants. Admittance to the Serranendo is limited, and involves torturous trials, but is nonetheless the ideal of many disenchanted priestesses.</w:t>
      </w:r>
      <w:r>
        <w:br w:type="page"/>
      </w:r>
    </w:p>
    <w:p>
      <w:pPr>
        <w:pStyle w:val="Normal"/>
        <w:ind w:firstLine="720"/>
        <w:rPr/>
      </w:pPr>
      <w:r>
        <w:rPr/>
        <w:t>V. Forward the Future</w:t>
      </w:r>
    </w:p>
    <w:p>
      <w:pPr>
        <w:pStyle w:val="Normal"/>
        <w:ind w:firstLine="720"/>
        <w:rPr/>
      </w:pPr>
      <w:r>
        <w:rPr/>
        <w:t xml:space="preserve">Sadly, the Ken system will find its final flourish in Sylvain’s generation, as Certain Events involving Sirvaen Emani will occur in the next, effectively destroying the Ken, the Serranendo, and almost destroying the temple system entirely. After the departure of the demon Xantisos, the clans, long a power in their own right, will step forward to look after their own, far-flung as they are after the Purges. The clans, rather than the temples, will be the dominant forces of the 3550s onward, although the temples never really will disappear from the public life of the Blessed. </w:t>
      </w:r>
    </w:p>
    <w:p>
      <w:pPr>
        <w:pStyle w:val="Normal"/>
        <w:ind w:firstLine="720"/>
        <w:rPr/>
      </w:pPr>
      <w:r>
        <w:rPr/>
        <w:t>I could not say what form this system would take, only that it will be at once similar to and wildly divergent from the Ken system. I can say that the clans will have an eye towards making the Blessed a ‘competitive power’ in the world, especially in the years leading up to the Great Wars. Magical development and scientific development will be institutionalized and regularized (a process begun under Emani) to, ultimately, horrific and beautiful ends. Mask-wearing, as a social requirement, will be loosened, and the caste system not reintegrated. The Classless will, slowly, rejoin society, through the institution of what may be Chu’s first welfare and jobs system (but maybe not). Immigration, I don’t think, will ever be an issue, but foreigners will be a problem.</w:t>
      </w:r>
    </w:p>
    <w:p>
      <w:pPr>
        <w:pStyle w:val="Normal"/>
        <w:ind w:firstLine="720"/>
        <w:rPr/>
      </w:pPr>
      <w:r>
        <w:rPr/>
      </w:r>
    </w:p>
    <w:p>
      <w:pPr>
        <w:pStyle w:val="Normal"/>
        <w:ind w:firstLine="720"/>
        <w:rPr/>
      </w:pPr>
      <w:r>
        <w:rPr/>
        <w:t>VI. Conclusion</w:t>
      </w:r>
    </w:p>
    <w:p>
      <w:pPr>
        <w:pStyle w:val="Normal"/>
        <w:ind w:firstLine="720"/>
        <w:rPr/>
      </w:pPr>
      <w:r>
        <w:rPr/>
        <w:t>In conclusion, it’s as Loweko said, “It doesn’t work. It does [hang togeth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 Valjean carried on the work of the bishop after the bishop did not condemn him and helped him.</w:t>
      </w:r>
    </w:p>
  </w:footnote>
  <w:footnote w:id="3">
    <w:p>
      <w:pPr>
        <w:pStyle w:val="Footnote"/>
        <w:rPr/>
      </w:pPr>
      <w:r>
        <w:rPr>
          <w:rStyle w:val="FootnoteCharacters"/>
        </w:rPr>
        <w:footnoteRef/>
      </w:r>
      <w:r>
        <w:rPr/>
        <w:t xml:space="preserve"> </w:t>
      </w:r>
      <w:r>
        <w:rPr/>
        <w:t>This is what I’m talking about when I say things occasionally explode. Vatu chose this moment because he knew whatever happened, BOY was it gonna be entertaining.</w:t>
      </w:r>
    </w:p>
  </w:footnote>
  <w:footnote w:id="4">
    <w:p>
      <w:pPr>
        <w:pStyle w:val="Footnote"/>
        <w:rPr/>
      </w:pPr>
      <w:r>
        <w:rPr>
          <w:rStyle w:val="FootnoteCharacters"/>
        </w:rPr>
        <w:footnoteRef/>
      </w:r>
      <w:r>
        <w:rPr/>
        <w:t xml:space="preserve"> </w:t>
      </w:r>
      <w:r>
        <w:rPr/>
        <w:t>This is not an accidental number. For the Blessed, it holds the same Big Round Number status as ‘2000’ does for u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18:00Z</dcterms:created>
  <dc:creator>Roscoe Mathieu</dc:creator>
  <dc:description/>
  <dc:language>en-US</dc:language>
  <cp:lastModifiedBy>Roscoe Mathieu</cp:lastModifiedBy>
  <dcterms:modified xsi:type="dcterms:W3CDTF">2005-03-10T11:18:00Z</dcterms:modified>
  <cp:revision>2</cp:revision>
  <dc:subject/>
  <dc:title>To: kelvin</dc:title>
</cp:coreProperties>
</file>