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scendo/My Annie</w:t>
      </w:r>
    </w:p>
    <w:p>
      <w:pPr>
        <w:pStyle w:val="Normal"/>
        <w:rPr/>
      </w:pPr>
      <w:r>
        <w:rPr/>
      </w:r>
    </w:p>
    <w:p>
      <w:pPr>
        <w:pStyle w:val="Normal"/>
        <w:rPr/>
      </w:pPr>
      <w:r>
        <w:rPr/>
        <w:tab/>
        <w:t>Pounding through the alleys, all the bloodstains on the sidewalk. Annie’s gun still warm in my hand, that murderess…The walls seem to be breathing, I can see them, glowing with life. Silent, watching, as the rain falls, they huddle with warmth. Glitter in the window, my reflection - am I really so pale, am I really trembling? Eyes that flash of amber, soaking tall all-arms girl, I run as fast as I can, but my grace outran me long ago and I keep almost falling...Wet black hair is plastered everywhere. The slip of wet cotton, and I stumble, but I catch myself, running onward.</w:t>
      </w:r>
    </w:p>
    <w:p>
      <w:pPr>
        <w:pStyle w:val="Normal"/>
        <w:ind w:left="0" w:firstLine="720"/>
        <w:rPr/>
      </w:pPr>
      <w:r>
        <w:rPr/>
        <w:t>She killed her, she killed my Laurie.</w:t>
      </w:r>
    </w:p>
    <w:p>
      <w:pPr>
        <w:pStyle w:val="Normal"/>
        <w:ind w:left="0" w:firstLine="720"/>
        <w:rPr/>
      </w:pPr>
      <w:r>
        <w:rPr/>
        <w:tab/>
        <w:t>In my mind, she’s still dying, a slight hiss of last breath breaking the unnatural silence. Up on the overpass, I still see her. All silent. Up there there was a slight wind, I could feel it, but I couldn’t hear it. Laurie was across it, she was walking to me. In the rain, blonde hair shimmered with an unearthly light. Suddenly, there was a spark, then all was dark, save Laurie’s wide eyes staring, staring at me. Green as the morning, green as a monsoon, green with vibrant life. They were wide, shocked, unadmitting, even as the blood spread. And then she fell, full of wonder, she fell. All I could see were her eyes, rolling upwards, as she fell face downwards. The pigeons waiting on the unfinished overpass billowed in a shellshocked flurry, cloaking Laurie's spirit as it flew her body.</w:t>
      </w:r>
    </w:p>
    <w:p>
      <w:pPr>
        <w:pStyle w:val="Normal"/>
        <w:rPr/>
      </w:pPr>
      <w:r>
        <w:rPr/>
        <w:tab/>
        <w:t>“Laurie, are you okay?” I could hear myself asking stupidly, over and over. “Laurie?”</w:t>
      </w:r>
    </w:p>
    <w:p>
      <w:pPr>
        <w:pStyle w:val="Normal"/>
        <w:rPr/>
      </w:pPr>
      <w:r>
        <w:rPr/>
        <w:tab/>
        <w:t>Her black turtleneck was stained but I could not see red. The drops of rain fell down her face, like tears, lost. When she hit the ground, her arms limp at her sides, that’s when I realized. When I ran.</w:t>
      </w:r>
    </w:p>
    <w:p>
      <w:pPr>
        <w:pStyle w:val="Normal"/>
        <w:rPr/>
      </w:pPr>
      <w:r>
        <w:rPr/>
        <w:tab/>
        <w:t>I was next to her in an instant, the rain all but forgotten. I looked down into those eyes, and they gazed at me for a last time. Green not turned to heaven, but to lovers, but to me, her love. They closed then, and it seemed like her face went smooth, relaxed, like she was only meditating. On the jagged edge of the overpass, there she stood. Murderess.</w:t>
      </w:r>
    </w:p>
    <w:p>
      <w:pPr>
        <w:pStyle w:val="Normal"/>
        <w:rPr/>
      </w:pPr>
      <w:r>
        <w:rPr/>
        <w:tab/>
        <w:t>Annie.</w:t>
      </w:r>
    </w:p>
    <w:p>
      <w:pPr>
        <w:pStyle w:val="Normal"/>
        <w:rPr/>
      </w:pPr>
      <w:r>
        <w:rPr/>
        <w:tab/>
        <w:t>The shock of brown hair that anointed her head was sleek with the rain.  She'd been waiting, waiting here. Waiting for my Laurie, for me, for whoever came close. Annie’s face was placid, even calmer than fallen Laurie’s, and I saw there, I saw placid hatred.</w:t>
      </w:r>
    </w:p>
    <w:p>
      <w:pPr>
        <w:pStyle w:val="Normal"/>
        <w:rPr/>
      </w:pPr>
      <w:r>
        <w:rPr/>
        <w:tab/>
        <w:t>“Why?” I think I called, childlike.</w:t>
      </w:r>
    </w:p>
    <w:p>
      <w:pPr>
        <w:pStyle w:val="Normal"/>
        <w:rPr/>
      </w:pPr>
      <w:r>
        <w:rPr/>
        <w:tab/>
        <w:t>“Because she was close to you, love.” She said simply, her blank brown eyes unmoving. She had the gun, still smoking, trained on me. In the rain, the steel gleamed like silver, like water, like moist eyes. And then I saw her hand was trembling.</w:t>
      </w:r>
    </w:p>
    <w:p>
      <w:pPr>
        <w:pStyle w:val="Normal"/>
        <w:rPr/>
      </w:pPr>
      <w:r>
        <w:rPr/>
        <w:tab/>
        <w:t>I stared. Here was this…she loved her! She had loved her! The gun spun in her hand, and now it was in the air. I felt my hand reach out, felt the rain, felt the warm gun slap my palm. It didn’t really look like it was in my hand, the gun that shot…her. It was still smoking. Annie had given me the gun.  Annie, always so sporting, she'd given me a gun.</w:t>
      </w:r>
    </w:p>
    <w:p>
      <w:pPr>
        <w:pStyle w:val="Normal"/>
        <w:rPr/>
      </w:pPr>
      <w:r>
        <w:rPr/>
        <w:tab/>
        <w:t>From her coat pocket, the runt pulled another gun, long, sleek, like a goddamn cock. This one was black. She pulled back the hammer.</w:t>
      </w:r>
    </w:p>
    <w:p>
      <w:pPr>
        <w:pStyle w:val="Normal"/>
        <w:rPr/>
      </w:pPr>
      <w:r>
        <w:rPr/>
        <w:tab/>
        <w:t>“Better run.” She said, as her façade of stone crumbled and the rush of hurt and anger flushed horrible on her face.</w:t>
      </w:r>
    </w:p>
    <w:p>
      <w:pPr>
        <w:pStyle w:val="Normal"/>
        <w:rPr/>
      </w:pPr>
      <w:r>
        <w:rPr/>
        <w:tab/>
        <w:t>The swoop of my ratty trenchcoat as I fled Laurie’s body sounded like pigeonwings…</w:t>
      </w:r>
    </w:p>
    <w:p>
      <w:pPr>
        <w:pStyle w:val="Normal"/>
        <w:rPr/>
      </w:pPr>
      <w:r>
        <w:rPr/>
        <w:tab/>
        <w:t>Both of us pounding through the alleys, she was hunting, she would be the hunted. I rush into the open, into the square before the old church, a mighty cathedral built when the church was new, a foot of the vast wall behind it. From a fire escape, a crack in the silence, she gives herself away. The bullet sprays sparks all over the stone on the street next to my foot. Spinning on my gumshoe, I point her gun, and I fire. Pure force trembles through my hands into my bones, and the flush of heat like…like a woman’s loving, like my Laurie…</w:t>
      </w:r>
    </w:p>
    <w:p>
      <w:pPr>
        <w:pStyle w:val="Normal"/>
        <w:ind w:left="0" w:firstLine="720"/>
        <w:rPr/>
      </w:pPr>
      <w:r>
        <w:rPr/>
        <w:t xml:space="preserve">Like my Annie. </w:t>
      </w:r>
    </w:p>
    <w:p>
      <w:pPr>
        <w:pStyle w:val="Normal"/>
        <w:ind w:left="0" w:firstLine="720"/>
        <w:rPr/>
      </w:pPr>
      <w:r>
        <w:rPr/>
        <w:t xml:space="preserve">My shot ricochets, then she steps up, onto the sharp hand rail. I can see her staring, through blank eyes, through the driving rain. She steps up, into the air, and it’s almost like she’s flying, trying so hard to steal the sun, but there’s no sun there, not now. She’s a tiny girl, but I take aim, and I fire…and I can see the blood flying, from her shoulder. </w:t>
      </w:r>
    </w:p>
    <w:p>
      <w:pPr>
        <w:pStyle w:val="Normal"/>
        <w:ind w:firstLine="720"/>
        <w:rPr/>
      </w:pPr>
      <w:r>
        <w:rPr/>
        <w:t xml:space="preserve">That’s one for Laurie. The next one is for me. </w:t>
      </w:r>
    </w:p>
    <w:p>
      <w:pPr>
        <w:pStyle w:val="Normal"/>
        <w:ind w:firstLine="720"/>
        <w:rPr/>
      </w:pPr>
      <w:r>
        <w:rPr/>
        <w:t>Then she lands, and she’s angry. I can feel it driving, harder than the needles of rain. Guilt washes over, soaking me down to my vulva. I run toward the open, yawning doors of the great church, scurry through and disappear like a rat into the darkness, the light fights through fog and stained glass. I can hear the frantic scuff of boots echoing, a ghostly pulse reflected from the stone walls and ceiling.  Are they mine?  Hers?</w:t>
      </w:r>
    </w:p>
    <w:p>
      <w:pPr>
        <w:pStyle w:val="Normal"/>
        <w:ind w:firstLine="720"/>
        <w:rPr/>
      </w:pPr>
      <w:r>
        <w:rPr/>
        <w:t xml:space="preserve">Don't know.  But they're angry, and frightened, and they want revenge. </w:t>
      </w:r>
    </w:p>
    <w:p>
      <w:pPr>
        <w:pStyle w:val="Normal"/>
        <w:ind w:firstLine="720"/>
        <w:rPr/>
      </w:pPr>
      <w:r>
        <w:rPr/>
        <w:t>Making for the pillars, I dive behind one, the spray of plaster and granite stinging me as she blasts it. That’s got to be three, but no telling if she can reload. I return the favor then squeeze back behind my pillar. The air’s thick with dust and I gulp it all down before screeching towards her. Annie, my little Annie, you seem troubled, what's wrong?</w:t>
      </w:r>
    </w:p>
    <w:p>
      <w:pPr>
        <w:pStyle w:val="Normal"/>
        <w:ind w:firstLine="720"/>
        <w:rPr/>
      </w:pPr>
      <w:r>
        <w:rPr/>
        <w:t>Are you afraid now?  Are you feeling guilty?</w:t>
      </w:r>
    </w:p>
    <w:p>
      <w:pPr>
        <w:pStyle w:val="Normal"/>
        <w:ind w:firstLine="720"/>
        <w:rPr/>
      </w:pPr>
      <w:r>
        <w:rPr/>
        <w:tab/>
        <w:t>Then we go spiraling down to the floor, and the guns clatter away. I attack her face, hold her arms down, but she flips me over. Her thigh comes up between my thighs, and I rub myself against it, rub it and rub it.</w:t>
      </w:r>
    </w:p>
    <w:p>
      <w:pPr>
        <w:pStyle w:val="Normal"/>
        <w:rPr/>
      </w:pPr>
      <w:r>
        <w:rPr/>
        <w:tab/>
        <w:t>Why am I rubbing it, my god, Annie, god I hate you Annie…</w:t>
      </w:r>
    </w:p>
    <w:p>
      <w:pPr>
        <w:pStyle w:val="Normal"/>
        <w:ind w:left="0" w:firstLine="720"/>
        <w:rPr/>
      </w:pPr>
      <w:r>
        <w:rPr/>
        <w:t>I feel claw raking across my left breast, and my heart is pounding. With a stroke of her thumb the nipple tightens, straining, wanting... yearning for her.  For the murderess.  For my Annie.  I feel my hands dart out, grabbing for her... for her neck.</w:t>
      </w:r>
    </w:p>
    <w:p>
      <w:pPr>
        <w:pStyle w:val="Normal"/>
        <w:ind w:left="0" w:firstLine="720"/>
        <w:rPr/>
      </w:pPr>
      <w:r>
        <w:rPr/>
        <w:tab/>
        <w:t xml:space="preserve">How we must look here, her crouched over, me forcing her up, illuminated in the half-light of the stained glass Virgin. Her arm still works, but she’s bleeding…bleeding all over my shirt, mingling with Laurie’s blood already splattered into it. he snarls with rage, mashing my breast into my ribs, forcing her thigh up to... Oh my god, Annie, you know I don't like it rough…she bats my arm and I let go of her throat. </w:t>
      </w:r>
    </w:p>
    <w:p>
      <w:pPr>
        <w:pStyle w:val="Normal"/>
        <w:ind w:firstLine="720"/>
        <w:rPr/>
      </w:pPr>
      <w:r>
        <w:rPr/>
        <w:t>As she falls forward, I catch a glimpse of her breast; impulsively, I reach out, tear her shirt. The cheap wool unravels, her breasts spill out, so milky white.</w:t>
      </w:r>
    </w:p>
    <w:p>
      <w:pPr>
        <w:pStyle w:val="Normal"/>
        <w:ind w:firstLine="720"/>
        <w:rPr/>
      </w:pPr>
      <w:r>
        <w:rPr/>
        <w:t>I have to taste them again, so full and round, and her nipple is like a hard little stone I need to lick soft.  Her hand is scratching down my side, when did my shirt come up so far? Now she's trying to yank my jeans down.  I feel that wet brown hair slithering down my stomach, leaving little cold rivulets of rain, trickling and tickling and sending all my muscles into spasms.</w:t>
        <w:tab/>
        <w:t xml:space="preserve">She attacks my waistband with her teeth, like a feral thing, and I grab a handful of that brown hair.  I pull her up, I want to kill her - but I kiss her,  tongues exploring, and our eyes shut tightly. </w:t>
      </w:r>
    </w:p>
    <w:p>
      <w:pPr>
        <w:pStyle w:val="Normal"/>
        <w:ind w:firstLine="720"/>
        <w:rPr/>
      </w:pPr>
      <w:r>
        <w:rPr/>
        <w:t>Anyone but her, I can hear her thinking loudly. I pull down her fatigues, and there it is, curly brown sweetness. It’s framed with porcelain, white and pure, and untainted…untainted by the blood of this murderess. My hands are still warm and buzzing from the gun’s recoil, and I take one, and I shove two fingers deep inside her.</w:t>
      </w:r>
    </w:p>
    <w:p>
      <w:pPr>
        <w:pStyle w:val="Normal"/>
        <w:ind w:firstLine="720"/>
        <w:rPr/>
      </w:pPr>
      <w:r>
        <w:rPr/>
        <w:tab/>
        <w:t>With a grunt, she pushes my shoulders down and almost falls on top of me. Her sex is wet, and it’s hot, and it’s red and raw. I twist my fingers, wrenching them around nestled in her pubic bone. She’s taken aback, open to me, crouching over me like a tigress and forcing my shoulderblades into the hard stone floor, litter around us of pulpits. I’m pumping, and I think I hear her ask for more. She’s fighting to attack me, or to lie back and take her poison like a kitten. The familiar feel of Annie cupped in my hand, getting wetter, getting hotter…where has she been?</w:t>
      </w:r>
    </w:p>
    <w:p>
      <w:pPr>
        <w:pStyle w:val="Normal"/>
        <w:rPr/>
      </w:pPr>
      <w:r>
        <w:rPr/>
        <w:tab/>
        <w:t>She must have been waiting, wanting, getting ready…murder was just an excuse to get me here. Well now, you bitch, you’ve got me, you can kill me. And then she moves, she leans back, she forces my hand deep in her. A low guttural thing, it spirals out of her mouth, and it echoes in the church hall, sounds unnatural, sounds like missing ghosts.</w:t>
      </w:r>
    </w:p>
    <w:p>
      <w:pPr>
        <w:pStyle w:val="Normal"/>
        <w:rPr/>
      </w:pPr>
      <w:r>
        <w:rPr/>
        <w:tab/>
        <w:t>In my mind, I can see her fly, see her jumping from the fire escape again. Such a huge thing she seemed, slow and languid and dark and then my shot and the blood flying from her shoulder…must have grazed it, she’s grabbing my breast with that hand.</w:t>
      </w:r>
    </w:p>
    <w:p>
      <w:pPr>
        <w:pStyle w:val="Normal"/>
        <w:rPr/>
      </w:pPr>
      <w:r>
        <w:rPr/>
        <w:tab/>
        <w:t>She slams against me, and I can feel the bottom of her sex. She’s unperturbed, in fact, here it comes, the pure force, and the heat, and the liquid…she’s crying now, and frowning. I wonder where her glasses went? Now I can see her eyes and they’re shining like gems…</w:t>
      </w:r>
    </w:p>
    <w:p>
      <w:pPr>
        <w:pStyle w:val="Normal"/>
        <w:rPr/>
      </w:pPr>
      <w:r>
        <w:rPr/>
        <w:tab/>
        <w:t>“Annie, I always loved you, but I hate you, but I love you…”</w:t>
      </w:r>
    </w:p>
    <w:p>
      <w:pPr>
        <w:pStyle w:val="Normal"/>
        <w:rPr/>
      </w:pPr>
      <w:r>
        <w:rPr/>
        <w:tab/>
        <w:t>And she folds over and suddenly her hand clamps around my throat. And I’m choking, and her hand’s like a vise grip. And she’s angry, and she’s frightening, and she grabs my hand and puts it up to her breast. I try to rip it, and quick as a flash, she has my jeans puddled around my ankles. Pinned down, I writhe, one presumes for her pleasure. Her hand disappears into my flesh, a dark, warm, tingly pressure. Her fingers splay out inside me, and from her fingertips lightning strikes from my pussy to my extremities.</w:t>
      </w:r>
    </w:p>
    <w:p>
      <w:pPr>
        <w:pStyle w:val="Normal"/>
        <w:rPr/>
      </w:pPr>
      <w:r>
        <w:rPr/>
        <w:tab/>
        <w:t>In the church is a moaning, ricocheting off the walls like stray bullets. In a moment I know it’s mine, coming through before being clamped tight by Annie’s grip. Oh god, Annie, I hate you, you’re killing me…I can see spots forming at the edge of my vision, sparks at the edge of my body, as she pumps her hand fast and furious in me…fucking me like any bastard in the typing pool. I gurgle as I feel it, mounting on me, mounting behind me, about to overcome me, I’m about to drown in…</w:t>
      </w:r>
    </w:p>
    <w:p>
      <w:pPr>
        <w:pStyle w:val="Normal"/>
        <w:rPr/>
      </w:pPr>
      <w:r>
        <w:rPr/>
        <w:tab/>
        <w:t>And then I feel myself exploding, and my vision is all white light, and despite the wetness, and the rain, and the hard floor, I’m floating in warmth, at least, before my vision goes black.</w:t>
      </w:r>
    </w:p>
    <w:p>
      <w:pPr>
        <w:pStyle w:val="Normal"/>
        <w:rPr/>
      </w:pPr>
      <w:r>
        <w:rPr/>
        <w:tab/>
        <w:t>Annie, I always loved you, but I hate you, but I love you…</w:t>
      </w:r>
    </w:p>
    <w:p>
      <w:pPr>
        <w:pStyle w:val="Normal"/>
        <w:rPr/>
      </w:pPr>
      <w:r>
        <w:rPr/>
        <w:tab/>
        <w:t>Pounding through the alleys, chasing and chased, now in the church.</w:t>
      </w:r>
    </w:p>
    <w:p>
      <w:pPr>
        <w:pStyle w:val="Normal"/>
        <w:rPr/>
      </w:pPr>
      <w:r>
        <w:rPr/>
        <w:tab/>
        <w:t>Annie, I met you here, when it wasn’t quite a ruin. I don’t feel the pressure on my throat anymore.</w:t>
      </w:r>
    </w:p>
    <w:p>
      <w:pPr>
        <w:pStyle w:val="Normal"/>
        <w:rPr/>
      </w:pPr>
      <w:r>
        <w:rPr/>
        <w:tab/>
        <w:t>The loss wakes me up, and I’m pure force, and I’m hot and tingling, and I push her off me, now she’s reaching, I step on her wrist. Her cries echo serenely, in the bell tower, in the pulpit, under the Virgin Mary.</w:t>
      </w:r>
    </w:p>
    <w:p>
      <w:pPr>
        <w:pStyle w:val="Normal"/>
        <w:rPr/>
      </w:pPr>
      <w:r>
        <w:rPr/>
        <w:tab/>
        <w:t>All the world dizzy, I go crashing back to the ground. I feel myself roll, and my hand slaps against something cool and slick and wet. Annie’s long black gun, waiting, hiding under the Virgin. I want to be exhausted, but if I fall, I am fallen…my hand wraps around it, my lost grace regained. Upward seeing, I see movement, it’s a shadow, crossing into the light. And there’s Annie with her silver, gleaming, murdering gun, grey from the smoke of the shot. She crosses over to me, as I wrench up, I put the gun to her head. The nose is at her temple, I’m about to squeeze, and I feel the cold hard metal grazing my left ear.</w:t>
      </w:r>
    </w:p>
    <w:p>
      <w:pPr>
        <w:pStyle w:val="Normal"/>
        <w:rPr/>
      </w:pPr>
      <w:r>
        <w:rPr/>
        <w:tab/>
        <w:t xml:space="preserve">I stare up into her eyes, those bright brown eyes, and we wait. Wait for the first, and last, m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47:00Z</dcterms:created>
  <dc:creator>Roscoe Mathieu</dc:creator>
  <dc:description/>
  <dc:language>en-US</dc:language>
  <cp:lastModifiedBy>Roscoe Mathieu</cp:lastModifiedBy>
  <dcterms:modified xsi:type="dcterms:W3CDTF">2004-02-01T11:24:00Z</dcterms:modified>
  <cp:revision>14</cp:revision>
  <dc:subject/>
  <dc:title>Crescendo</dc:title>
</cp:coreProperties>
</file>