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32"/>
        </w:rPr>
      </w:pPr>
      <w:r>
        <w:rPr>
          <w:color w:val="FF0000"/>
          <w:sz w:val="32"/>
        </w:rPr>
        <w:t>STRAT-O-MATIC REVIEW</w:t>
      </w:r>
    </w:p>
    <w:p>
      <w:pPr>
        <w:pStyle w:val="Subtitle"/>
        <w:rPr/>
      </w:pPr>
      <w:r>
        <w:rPr/>
        <w:t>VOL.10, September, 1980</w:t>
      </w:r>
    </w:p>
    <w:p>
      <w:pPr>
        <w:pStyle w:val="Heading1"/>
        <w:ind w:left="288" w:hanging="0"/>
        <w:jc w:val="center"/>
        <w:rPr>
          <w:color w:val="FF0000"/>
        </w:rPr>
      </w:pPr>
      <w:r>
        <w:rPr>
          <w:color w:val="FF0000"/>
        </w:rPr>
      </w:r>
    </w:p>
    <w:p>
      <w:pPr>
        <w:pStyle w:val="Heading1"/>
        <w:ind w:left="288" w:hanging="0"/>
        <w:jc w:val="center"/>
        <w:rPr>
          <w:color w:val="FF0000"/>
        </w:rPr>
      </w:pPr>
      <w:r>
        <w:rPr>
          <w:color w:val="FF0000"/>
        </w:rPr>
        <w:t>Pittsburgh appears solid as steel</w:t>
      </w:r>
    </w:p>
    <w:p>
      <w:pPr>
        <w:pStyle w:val="Normal"/>
        <w:tabs>
          <w:tab w:val="left" w:pos="288" w:leader="none"/>
          <w:tab w:val="left" w:pos="720" w:leader="none"/>
        </w:tabs>
        <w:rPr>
          <w:color w:val="FF0000"/>
          <w:sz w:val="24"/>
        </w:rPr>
      </w:pPr>
      <w:r>
        <w:rPr>
          <w:color w:val="FF0000"/>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Psst: If you have a chance to draft the Pittsburgh Steelers in a S-0-M Football league, by all means do it.  You would certainly be in solid shop with the Steelman. The two-time real-life NFL champs have it all again, offense and defense as well as outstanding individuals--all of which is mirrored in the newest set of S-0-M football cards.</w:t>
      </w:r>
    </w:p>
    <w:p>
      <w:pPr>
        <w:pStyle w:val="Normal"/>
        <w:tabs>
          <w:tab w:val="clear" w:pos="720"/>
          <w:tab w:val="left" w:pos="1152" w:leader="none"/>
          <w:tab w:val="left" w:pos="1440" w:leader="none"/>
        </w:tabs>
        <w:rPr>
          <w:sz w:val="24"/>
        </w:rPr>
      </w:pPr>
      <w:r>
        <w:rPr>
          <w:sz w:val="24"/>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152" w:hanging="1152"/>
        <w:rPr>
          <w:sz w:val="24"/>
        </w:rPr>
      </w:pPr>
      <w:r>
        <w:rPr>
          <w:sz w:val="24"/>
        </w:rPr>
        <w:t xml:space="preserve">True, the likes of Earl Campbell, rookie Ottis Anderson, Walter Payton, Tony Dorsett and Chuck </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152" w:hanging="1152"/>
        <w:rPr>
          <w:sz w:val="24"/>
        </w:rPr>
      </w:pPr>
      <w:r>
        <w:rPr>
          <w:sz w:val="24"/>
        </w:rPr>
        <w:t xml:space="preserve">Muncie have outstanding running cards, and Roger Staubach, Dan Fouts and Ken Anderson have </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152" w:hanging="1152"/>
        <w:rPr>
          <w:sz w:val="24"/>
        </w:rPr>
      </w:pPr>
      <w:r>
        <w:rPr>
          <w:sz w:val="24"/>
        </w:rPr>
        <w:t>superlative passing cards, but Pittsburgh has the best overall balance.</w:t>
      </w:r>
    </w:p>
    <w:p>
      <w:pPr>
        <w:pStyle w:val="Normal"/>
        <w:tabs>
          <w:tab w:val="left" w:pos="288" w:leader="none"/>
          <w:tab w:val="left" w:pos="720" w:leader="none"/>
        </w:tabs>
        <w:rPr>
          <w:sz w:val="24"/>
        </w:rPr>
      </w:pPr>
      <w:r>
        <w:rPr>
          <w:sz w:val="24"/>
        </w:rPr>
      </w:r>
    </w:p>
    <w:p>
      <w:pPr>
        <w:pStyle w:val="Normal"/>
        <w:tabs>
          <w:tab w:val="left" w:pos="288" w:leader="none"/>
          <w:tab w:val="left" w:pos="720" w:leader="none"/>
        </w:tabs>
        <w:rPr>
          <w:sz w:val="24"/>
        </w:rPr>
      </w:pPr>
      <w:r>
        <w:rPr>
          <w:sz w:val="24"/>
        </w:rPr>
        <w:t xml:space="preserve">Terry Bradshaw, while perhaps not having the best quarterback card in the new set, had one that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has to rate an “8” on a scale of 10.  Brad</w:t>
        <w:softHyphen/>
        <w:t>shaw is one of three quarterbacks--the others are Fouts and Ken Stabler-</w:t>
        <w:softHyphen/>
        <w:t>to have a completion on both right and wrong columns on No. 7 for short pass.  Bradshaw, in fact, has completions on Nos. 5, 6, 7 and 9 called wrong, plus, of course, a "receiver”reading on No. 8. He can also bomb 'em, having completions on long pass on Nos. 5, 7 and 9, guessed wrong.</w:t>
      </w:r>
    </w:p>
    <w:p>
      <w:pPr>
        <w:pStyle w:val="Normal"/>
        <w:tabs>
          <w:tab w:val="left" w:pos="288" w:leader="none"/>
          <w:tab w:val="left" w:pos="720" w:leader="none"/>
        </w:tabs>
        <w:rPr>
          <w:sz w:val="24"/>
        </w:rPr>
      </w:pPr>
      <w:r>
        <w:rPr>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Pittsburgh has much mare than Bradshaw, though, as Review co-editor Warren Newell found out when dissecting the cards.  John Stallworth, with a card liberally "mined" with long gains, and Lynn Swann are the best pass-catching duo in the NFL, and in Franco Harris, Rocky Blier and unheralded Sidney Thornton there's a one-two-three punch in the backfield.</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TextBody"/>
        <w:rPr/>
      </w:pPr>
      <w:r>
        <w:rPr/>
        <w:t>The defense, with six 6s, is again strong.  Against off-tackle plays, the defense, on a roll of No.3 with one man at home, throws runners for a loss of two yards. Only real weakness is that the runners fumble and lose the ball on No. 5 (traditional fumble number) an roll of 2-10 (not so traditional loss-of-ball numbers).</w:t>
      </w:r>
    </w:p>
    <w:p>
      <w:pPr>
        <w:pStyle w:val="Normal"/>
        <w:rPr>
          <w:color w:val="FF0000"/>
          <w:sz w:val="24"/>
        </w:rPr>
      </w:pPr>
      <w:r>
        <w:rPr>
          <w:color w:val="FF0000"/>
          <w:sz w:val="24"/>
        </w:rPr>
      </w:r>
    </w:p>
    <w:p>
      <w:pPr>
        <w:pStyle w:val="Normal"/>
        <w:jc w:val="center"/>
        <w:rPr>
          <w:sz w:val="24"/>
        </w:rPr>
      </w:pPr>
      <w:r>
        <w:rPr>
          <w:color w:val="FF0000"/>
          <w:sz w:val="24"/>
        </w:rPr>
        <w:t>TYLER'S BIG BREAKAWAY THREAT</w:t>
      </w:r>
    </w:p>
    <w:p>
      <w:pPr>
        <w:pStyle w:val="Normal"/>
        <w:rPr>
          <w:sz w:val="24"/>
        </w:rPr>
      </w:pPr>
      <w:r>
        <w:rPr>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Los Angeles, Pittsburgh's opponent in last year's Super Bowl, has a game-breaker in halfback Wendell Tyler (long gains on off-tackle and and run, guessed right and wrong, plus 60 and 63-yord gallops on the same types of run guessed wrong on No. 12).  The L.A. passing game is sub-par, however, with the bulk of Pat Haden's pass completions of the flat pass variety, while Vince Ferragamo displays a definite tendency toward throwing the ball to opposing back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sz w:val="24"/>
        </w:rPr>
        <w:t>The Rams do have</w:t>
      </w:r>
      <w:r>
        <w:rPr>
          <w:i/>
          <w:sz w:val="24"/>
        </w:rPr>
        <w:t xml:space="preserve"> </w:t>
      </w:r>
      <w:r>
        <w:rPr>
          <w:sz w:val="24"/>
        </w:rPr>
        <w:t>a pair of 6s at cornerback, though, in Pat Thomas and Rod Perry, and an overall defense with five 6s and four 5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Even though Fouts completes over 60 percent of his posses, Warren ranks Staubach's card as 'the best overall.  "Very few interceptions," notes Warren.  Dorsett again has an outstanding card, but the defense, against both run and pass, is not up to Dallas standard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TextBody"/>
        <w:rPr>
          <w:sz w:val="24"/>
        </w:rPr>
      </w:pPr>
      <w:r>
        <w:rPr>
          <w:sz w:val="24"/>
        </w:rPr>
      </w:r>
    </w:p>
    <w:p>
      <w:pPr>
        <w:pStyle w:val="TextBody"/>
        <w:rPr/>
      </w:pPr>
      <w:r>
        <w:rPr/>
        <w:t>Anderson (Ottis), to the surprise of no one, has a super card.  He's got short gain right across on No. 6, right as well as wrong.  Sleeper among the running backs, if you're in a draft league and looking for an unsung performer, is Clark Gaines, fullback of the New York Jets.  Gaines has, guessed wrong on an and end run, short gain, +19, and +18 on numbers 6, 7 and 8. The Jets, notes  Warren, are an "explosive, exciting team.  Gaines is super on all runs, Richard Todd is fine an short and long passes except for interceptions, while the defense is unusual in that it has, on No. 4, a reading of 0 on No. 4 on end run.''</w:t>
      </w:r>
    </w:p>
    <w:p>
      <w:pPr>
        <w:pStyle w:val="Normal"/>
        <w:rPr>
          <w:color w:val="FF0000"/>
          <w:sz w:val="24"/>
        </w:rPr>
      </w:pPr>
      <w:r>
        <w:rPr>
          <w:color w:val="FF0000"/>
          <w:sz w:val="24"/>
        </w:rPr>
      </w:r>
    </w:p>
    <w:p>
      <w:pPr>
        <w:pStyle w:val="Normal"/>
        <w:jc w:val="center"/>
        <w:rPr>
          <w:sz w:val="24"/>
        </w:rPr>
      </w:pPr>
      <w:r>
        <w:rPr>
          <w:color w:val="FF0000"/>
          <w:sz w:val="24"/>
        </w:rPr>
        <w:t>49ERS HAVE OFFENSIVE PUNCH</w:t>
      </w:r>
    </w:p>
    <w:p>
      <w:pPr>
        <w:pStyle w:val="Normal"/>
        <w:rPr>
          <w:sz w:val="24"/>
        </w:rPr>
      </w:pPr>
      <w:r>
        <w:rPr>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Another team that seems 'to have plenty of card power, at least on offense, is San Francisco.  "Quarterback Steve DeBerg has a surprisingly good card,” says Warren.  And Paul Hofer (only 123 attempts) is a tough runner.  But O.J. Simpson is only a shadow of his former great self.</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San Diego is another that drew rave reviews for its cards.  Fouts threw 530 passes and completed 62.6--albeit a lot of short ones--percent.  Also on the plus side, the runners don't fumble on their cards.  And the Chargers have a pair of super-charged cormerbacks in Willie Buchanon and Mike Williams, both of whom are a 6.</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New Orleans should also be a fun team to play because of Muncie, who has short gain on No. 7 on all  but linebuck guessed right.  And Archie Manning, continuing a run of recent good cards, has another that ranks him with the best.  He also has a pair of receivers--Henry Childs and Wes Chandler--in the same class as Dallas' dynamic duo of Tony Hill and Drew Pearson.</w:t>
      </w:r>
    </w:p>
    <w:p>
      <w:pPr>
        <w:pStyle w:val="Normal"/>
        <w:tabs>
          <w:tab w:val="left" w:pos="432" w:leader="none"/>
          <w:tab w:val="left" w:pos="720" w:leader="none"/>
        </w:tabs>
        <w:rPr>
          <w:color w:val="FF0000"/>
          <w:sz w:val="24"/>
        </w:rPr>
      </w:pPr>
      <w:r>
        <w:rPr>
          <w:color w:val="FF0000"/>
          <w:sz w:val="24"/>
        </w:rPr>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728" w:hanging="0"/>
        <w:rPr>
          <w:sz w:val="24"/>
        </w:rPr>
      </w:pPr>
      <w:r>
        <w:rPr>
          <w:color w:val="FF0000"/>
          <w:sz w:val="24"/>
        </w:rPr>
        <w:t>WHERE HAVE ALL THE RETURNERS GONE?</w:t>
      </w:r>
    </w:p>
    <w:p>
      <w:pPr>
        <w:pStyle w:val="Normal"/>
        <w:tabs>
          <w:tab w:val="clear" w:pos="720"/>
          <w:tab w:val="left" w:pos="1728" w:leader="none"/>
          <w:tab w:val="left" w:pos="2160" w:leader="none"/>
        </w:tabs>
        <w:rPr>
          <w:sz w:val="24"/>
        </w:rPr>
      </w:pPr>
      <w:r>
        <w:rPr>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 xml:space="preserve">"There is no real return threat this year," adds Warren, reflecting on that aspect of the new cards.  "No one has better then a No. 2 TD return chance." Green Bay is all but but-nothing in punt returns as Johnnie Gray, its only return man, has only one number (2) that he can even gain off from.  Everything else is either a fair catch, fumble or yardage loss.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FF0000"/>
          <w:sz w:val="24"/>
        </w:rPr>
      </w:pPr>
      <w:r>
        <w:rPr>
          <w:color w:val="FF0000"/>
          <w:sz w:val="24"/>
        </w:rPr>
        <w:t>Here are other interesting sidelights gleaned from the newest S-0-M Football card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FF0000"/>
          <w:sz w:val="24"/>
        </w:rPr>
      </w:pPr>
      <w:r>
        <w:rPr>
          <w:color w:val="FF0000"/>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  The once-mighty Minnesota defense has fallen on hard times.  The defensive backfield, horrors!, has three 0’s, and Ted Brown has supplanted Chuck Foremen as the Vikes' best runner.</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  The Detroit Lions, New England, Houston, Chicago and Los Angeles all have the same pass rush cards when it comes to No. 5 on short and long pass (-8) and No. 11 long pass (-9).</w:t>
      </w:r>
    </w:p>
    <w:p>
      <w:pPr>
        <w:pStyle w:val="TextBody"/>
        <w:rPr>
          <w:sz w:val="24"/>
        </w:rPr>
      </w:pPr>
      <w:r>
        <w:rPr>
          <w:sz w:val="24"/>
        </w:rPr>
      </w:r>
    </w:p>
    <w:p>
      <w:pPr>
        <w:pStyle w:val="TextBody"/>
        <w:rPr/>
      </w:pPr>
      <w:r>
        <w:rPr/>
        <w:t>* Oakland utilizes two tight ends in Ray Chester and Dave Casper (Casper is listed as a starter as left end) and both are 3s blocking. Stabler has a good card for flat and short passes, but Art Whittington, running back, has an unbelievably bad card as linebuck Nos. 6, 7 and 8,</w:t>
      </w:r>
    </w:p>
    <w:p>
      <w:pPr>
        <w:pStyle w:val="Normal"/>
        <w:rPr>
          <w:sz w:val="24"/>
        </w:rPr>
      </w:pPr>
      <w:r>
        <w:rPr>
          <w:sz w:val="24"/>
        </w:rPr>
        <w:t>both guessed right and wrong, all read -1.</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  New England has a super defensive backfield as Tim Fox, Mike Haynes and Raymond Clayborn are all 6s.  Wide receivers Stanley Morgan (22.5 average) and Harold Jackson (22.8) have cards reflecting big-play performances--in fact, their cards are almost identical.</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 xml:space="preserve">*  Tampa Bay is tough on defense, especially against the short pass and Rickey Bell is a good runner, but quarterback Doug Williams is an all-or-nothing thrower with an especially bad flat pass card.  It might  be tough to in with the Bucs.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  Earl Campbell has another great card for Houston, of course, and Oiler runners don't have fumbles on their cards.  On short pass there's an unusual reading in that on a roll of 12 there's an interception with four men in the zone but a long gain if only thre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  Greg Landry has a good flat and short pass card, although 135 of the catches were turned in by backs Don McCauley and Joe Washingto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 Check out Washington's specialty teams on defense--both are either the best or among the bes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TextBody"/>
        <w:rPr/>
      </w:pPr>
      <w:r>
        <w:rPr/>
        <w:t xml:space="preserve">* On the other side of the  line of scrimmage, Atlanta’s short pass defense has to be the poorest.  The Falcons get shot down on Nos. 5 and 6, with either three or four men in zone, for pickups of 14 and 16 yards, respectively. </w:t>
      </w:r>
    </w:p>
    <w:p>
      <w:pPr>
        <w:pStyle w:val="Normal"/>
        <w:tabs>
          <w:tab w:val="left" w:pos="288" w:leader="none"/>
          <w:tab w:val="left" w:pos="720" w:leader="none"/>
        </w:tabs>
        <w:rPr>
          <w:sz w:val="24"/>
        </w:rPr>
      </w:pPr>
      <w:r>
        <w:rPr>
          <w:sz w:val="24"/>
        </w:rPr>
      </w:r>
    </w:p>
    <w:sectPr>
      <w:headerReference w:type="default" r:id="rId2"/>
      <w:footerReference w:type="default" r:id="rId3"/>
      <w:type w:val="nextPage"/>
      <w:pgSz w:w="12240" w:h="15840"/>
      <w:pgMar w:left="1440"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52" w:leader="none"/>
        <w:tab w:val="right" w:pos="9504" w:leader="none"/>
      </w:tabs>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52" w:leader="none"/>
        <w:tab w:val="right" w:pos="9504" w:leader="none"/>
      </w:tabs>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88" w:hanging="0"/>
      <w:outlineLvl w:val="0"/>
    </w:pPr>
    <w:rPr>
      <w:i/>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8T01:43:00Z</dcterms:created>
  <dc:creator>Ren Petrie</dc:creator>
  <dc:description/>
  <dc:language>en-US</dc:language>
  <cp:lastModifiedBy>Ren Petrie</cp:lastModifiedBy>
  <dcterms:modified xsi:type="dcterms:W3CDTF">1999-01-18T02:02:00Z</dcterms:modified>
  <cp:revision>4</cp:revision>
  <dc:subject/>
  <dc:title>STRAT-O-MATIC REVIEW</dc:title>
</cp:coreProperties>
</file>