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AT-O-MAT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1, August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otball card review based on 1980 season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Payton, Sims have super rus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'Mean Joe' is only a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mighty have fallen.  That once nearly impregnable Pittsburgh St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has been reduced to run-of-the-mill status in the newe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O-Matic Footb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Green ' the "Mean Joe' who swigs down cokes in a single gulp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--horror!-- a '4'. And his side kick on the left side, L.C.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lso is a "4". The Steeler defense has four "4s" and three "5s"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0". (left cornerback Ron Johns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eams, not just the Steelers, are hurting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 in the new cards.  Some of the good teams, like Dallas, Atl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and Pittsburgh, have completions on  No. 6 in the short pas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ong pass readings will cause plenty of excitement, too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for example, has (O men in zone) a reading of 'int. 2-5, 12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6-11. Los Angeles is the same, while Baltimore has an inter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, long gain on 4-12.  Even with one man in the zone, New England and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"burned" for a sizeable gain on long pass, roll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 the Super Bawl king, has a formidable pass defense, with 2-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with thee man in the zone, 2-11 with four men on a shor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-7 with zero man and 2-10 and 12 on long pass.  The Raid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 through the air, too, however, with an 8-12 roll on long pas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me resulting in long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GOOD RU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ard set contains a galaxy of good runners.  Walter Payton, 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Ottis Anderson, Tony Dorsett, rookie Billy Sims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s of Atlanta seem to be the cream of a good crop.  Payton h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reading across No. 8, ditto for Dorsett on No. 6 across.  Sim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at linebuck than going outside, but he's a dual-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his great pass- catching (check out his Flat Pas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. 4, guessed wrong, on the long 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interesting running back cards--and all or nothing c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as one--belongs to Jewerl Thomas of the Rams.  Thom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only 65 times, but rushed for a whopping 427 yards, a,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rry.  He has a short gain on No. 7 straight across and long g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2, again straight across. And at No. 12 he has short gain (called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ins of 60, 61 and 56 yards, respectively (called wrong). Bu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few other gains on 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ipe, Dan Fouts, Ron Jaworski and Steve Bartkowski appear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backs, with Fouts having a great trio to throw the bomb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Joiner, Kellen Winslow and John Jefferson.  All have a flock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hances, as does Fouts who'll blitz opposing defenses with the bom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pe throws 'em long, too, including having long gain on No. 9 long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lled wrong and right.  Bartkowski and Jawarski complete shor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. 7 both wrong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individual or team cards for 1981 (based on 1980 s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th L.A. and New England have three "6s" in the defensive backfiel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s and Bears appear to have the best defensive cards for s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s, with L.A. dumping quarterbacks for -9 an No. 5, both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and No. 11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Orleans has six "Os" on defense, four "4s" and only one "5"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Tom Myers.  The Saints also are in big trouble on sweep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the result on No. 2 (both for 0 men and I man), 26 and 21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No. 3 and 30-yard bursts are in vogue on No.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's defense again the run, a  team strength just a few shor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is a weakness now.  Check out the results on linebuck (No. 2)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No.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th Minnesota and Cincinnati have nary a fumble on their offensiv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has a pair of "Os" on the corners--Benny Barnes and Aaron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the defense, Cincinnati forces a fumble on No. 5, 2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gives ground grudgingly as No. 4 on linebuck is only +2,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 tackle is +1 and No. 3 off-tackle is a surprising 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has probably the best all-around pas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it's special teams will be its demise.  The Lions have a "touchdow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2 against opponent kickoff returns and also a "long gain" an t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gainst opponent punt returns.  The TO for the kickoff return 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ay be a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reddie Solomon of San Francisco has a "touchdown'' on punt returns, No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ick Lowery of Kansas City has the best card for a field goal k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y is good 2-8 and 12 from 23-32 yards and 2-6, 11 and 12 from 33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tter than Detroit rookie whiz Ed Murray, who has "only" a 2-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from 23-32 and 2-4 from the 33-37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orest extra-point kicker has to be Green Bay's Tom Birney, who has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eve Grogan of New England is another all-or-nothing player. 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long gain chances on his passing cad, including on both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No. 9, but many of his aerials wind up in enemy hands. 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erception on No. 4, long pass, and a good chance on No. 10 (2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right; 2-5, 12,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ny Dorsett, even though he has a fumble chance on No. 5, isn'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 up the ball to the defense much.  Dorsett's fumble is on 2 or 12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at guy?  Gerry Ellis, who carried the ball 126 times and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t a 4.3 per-carry clip, has a short gain on No. 7-percentage-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rolled--straight across.  He's a fullback for the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eg Pruitt, former Oklahoma All-American now with the Browns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mixture of rushes/receptions.  He carried the football 40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t 5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Theo Bell of Pittsburgh as he's got five long gain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72 yards and one for 25 on long pass, guessed wr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