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AT-O-MATIC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13, August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81 football player cards 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look at 1981 footbal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ome high scoring games with the new football card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ffensive cards are earth- shaking, rather because th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o porous.  Aerial blitzes should be common as there isn't on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efense that was rated excellent by Strat- O- Matic for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-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pass defenses, in fact, were rated poor, while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ged to be very poor--Atlanta, San Diego and Baltimore, Overl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ic of defense, six defenses were rated poor and only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s being excellent--Atlanta and Kansa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alcons come out with a split--being very poor against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cellent containing the run.  Poor Baltimore, it was rated po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end very poor defending against aeri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y check of the new cards just before the August issue was pack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ed to be printed revealed a number of other interesting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rd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n Francisco, real-life Super Bowl king, doesn't look that omnipo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has a great card for flat and short passes but isn't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except an No. 7, guessed wrong.  He doesn't throw many int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st wrong calls is awesome throwing flat passes.  Freddie Solo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onafide deep threat, however, and the running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inguished.  Only good thing about the rushers is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much (2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s Angeles is notable because of punt returner Leroy Irvin,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on No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TLANTA - Has best fumble recovery an defensive cards (2-9, 12)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or against short pass as No. 4 is long gain on short pas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i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ORLEANS - George Rogers doesn't have a card clotted with short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almost certain to  pick up yardage.  Rogers is especially tou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 The  Saints have problems at the corners in that bo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er and Johnnie Poe are rated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MPA BAY - In flanker Kevin House, Buccaneers have one of two b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in NFL, with the other being Dallas' Tony Hill.  House can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s even on Nos 7, 8 and 9, guessed rig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ICAGO - Vince Evans is a disaster area throwing flat passes as Nos.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blanks on guessed right.  Walter Payton, despite a 3.6 averag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sistently and has a good card for inside ru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REEN BAY - James Lofton has an action-packed card, loaded with long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partner on the flanks, John Jefferson, doesn't have a long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NNESOTA - Has slipped tremendously with No. 5 being an automatic f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fense and No. 4 resulting in a long gain with three men in z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TROIT - Billy Sims is explosive, with No. 6 being short ga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xcept when being keyed.  And No. 2 is long gain across, too. 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em just a rushing threat as against the flat pass on No. 3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gain, long gains on No. 5 and 12 catching short passes and long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s. 2 and 3 plus an 81-yard pickup on No. 10 in the long pas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LLAS - Tony Hill has a receiving card jammed with long gains (10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chances or long pass, guessed right, result in long gain).  Pas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nconsistent as it is rated poor but yet is super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s.  No. 9 is automatic interception in short pass colum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n in zone; ditto for No. 7 on long pass with one man home.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t is explosive, but card has a lot of no gain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HILADELPHIA - Ron Jaworski has slipped from previous year as No. 7 on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passes is incomplete both guessed right and wrong.  Jaworsk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'em, however, as evidenced by long gains on No. 4, 9 and 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long.  Wilbert, Montgomery is one of premier rushers, hav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traight across on No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YORK GIANTS - Quarterback Scott Brunner has unusual string of lo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(Nos. 2, 3, 4 and 5), guessed wrong, throwing long. Fiel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 Joe Danelo has a 33-38 yard line reading, while other kick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yar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INCINNATI - Ken Anderson is only quarterback with completion on No.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s,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EVELAND - Rushing cards are a disaster as far as fumbles as No.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umble and No. 5 is 2-6 chance of coughing up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FFALO - Only team to have 6s at comebacks (Charles Romes and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].  Running back Joe Cribbs is explosive as receiver with numorou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YORK JETS - Card correction is needed for kicking specialist Pat L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s for 1 to 2 yd. line and 3 to 12 should be 2-9 good, 10-12 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10-11 no good).  Jets have best pass rush defense, with No.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s, 5 and 11 on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ANSAS CITY - Excellent defense against run, having -2 reading acr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ackle and only -2 on Linebuck for roll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ENGLAND - Stanley Morgan ranks with Hills, Houses as long gain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buck, No. 5, 1 or 2 men in zone, reading is F-9, 2-5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N DIEGO - Great offense but leaky defense (especially short pass,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,and 6, and 3 and 11 with three men in zone).  Plus fumble 2-8, 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 Dan Fouts is good long pa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AKLAND - Kenny King has outstanding card (lots of short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yard-plus pickups) while Marc Wilson has all blanks on flat pass,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Nos. 4-7 and long gains on Nos. 3-5, guessed wrong, for lo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. Bob Chandler has long gains in all except long pass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VER - Pass defense (short pass, four men in zone) is strong as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AMI - Tony Nathan is breakaway back, having three short gain, 46, 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yard gains running the ends, guess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LTIMORE - Has seven "Os" an defense and three "4s."... enough s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