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eastAsia="Courier" w:cs="Courier"/>
        </w:rPr>
      </w:pPr>
      <w:r>
        <w:rPr>
          <w:rFonts w:eastAsia="Courier" w:cs="Courier" w:ascii="Courier" w:hAnsi="Courier"/>
        </w:rPr>
      </w:r>
    </w:p>
    <w:p>
      <w:pPr>
        <w:pStyle w:val="Normal"/>
        <w:jc w:val="center"/>
        <w:rPr>
          <w:rFonts w:ascii="Arial" w:hAnsi="Arial" w:eastAsia="Arial" w:cs="Arial"/>
          <w:sz w:val="28"/>
          <w:szCs w:val="28"/>
        </w:rPr>
      </w:pPr>
      <w:r>
        <w:rPr>
          <w:rFonts w:eastAsia="Arial" w:cs="Arial" w:ascii="Arial" w:hAnsi="Arial"/>
          <w:sz w:val="28"/>
          <w:szCs w:val="28"/>
        </w:rPr>
        <w:t>VOL. 16, AUGUST, 1986     SOM Review</w:t>
      </w:r>
    </w:p>
    <w:p>
      <w:pPr>
        <w:pStyle w:val="Normal"/>
        <w:tabs>
          <w:tab w:val="clear" w:pos="720"/>
          <w:tab w:val="left" w:pos="15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744" w:hanging="0"/>
        <w:rPr>
          <w:rFonts w:ascii="Arial" w:hAnsi="Arial" w:eastAsia="Arial" w:cs="Arial"/>
          <w:sz w:val="28"/>
          <w:szCs w:val="28"/>
        </w:rPr>
      </w:pPr>
      <w:r>
        <w:rPr>
          <w:rFonts w:eastAsia="Arial" w:cs="Arial" w:ascii="Arial" w:hAnsi="Arial"/>
          <w:sz w:val="28"/>
          <w:szCs w:val="28"/>
        </w:rPr>
      </w:r>
    </w:p>
    <w:p>
      <w:pPr>
        <w:pStyle w:val="Normal"/>
        <w:tabs>
          <w:tab w:val="clear" w:pos="720"/>
          <w:tab w:val="left" w:pos="15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eastAsia="Courier" w:cs="Courier"/>
          <w:sz w:val="14"/>
          <w:szCs w:val="14"/>
        </w:rPr>
      </w:pPr>
      <w:r>
        <w:rPr>
          <w:rFonts w:eastAsia="Courier" w:cs="Courier" w:ascii="Courier" w:hAnsi="Courier"/>
          <w:sz w:val="14"/>
          <w:szCs w:val="14"/>
        </w:rPr>
      </w:r>
    </w:p>
    <w:p>
      <w:pPr>
        <w:pStyle w:val="Normal"/>
        <w:tabs>
          <w:tab w:val="clear" w:pos="720"/>
          <w:tab w:val="left" w:pos="15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eastAsia="Courier" w:cs="Courier"/>
          <w:sz w:val="14"/>
          <w:szCs w:val="14"/>
        </w:rPr>
      </w:pPr>
      <w:r>
        <w:rPr>
          <w:rFonts w:eastAsia="Courier" w:cs="Courier" w:ascii="Courier" w:hAnsi="Courier"/>
          <w:sz w:val="14"/>
          <w:szCs w:val="14"/>
        </w:rPr>
      </w:r>
    </w:p>
    <w:p>
      <w:pPr>
        <w:pStyle w:val="Normal"/>
        <w:ind w:left="720" w:hanging="0"/>
        <w:jc w:val="center"/>
        <w:rPr>
          <w:rFonts w:ascii="Courier" w:hAnsi="Courier" w:eastAsia="Courier" w:cs="Courier"/>
          <w:color w:val="FF0000"/>
          <w:sz w:val="40"/>
          <w:szCs w:val="40"/>
        </w:rPr>
      </w:pPr>
      <w:r>
        <w:rPr>
          <w:rFonts w:eastAsia="Arial" w:cs="Arial" w:ascii="Arial" w:hAnsi="Arial"/>
          <w:color w:val="FF0000"/>
          <w:sz w:val="40"/>
          <w:szCs w:val="40"/>
        </w:rPr>
        <w:t>New footbalft cards have arrived</w:t>
      </w:r>
    </w:p>
    <w:p>
      <w:pPr>
        <w:pStyle w:val="Normal"/>
        <w:tabs>
          <w:tab w:val="clear" w:pos="720"/>
          <w:tab w:val="left" w:pos="1296" w:leader="none"/>
        </w:tabs>
        <w:ind w:left="1296" w:hanging="0"/>
        <w:jc w:val="center"/>
        <w:rPr>
          <w:rFonts w:ascii="Courier" w:hAnsi="Courier" w:eastAsia="Courier" w:cs="Courier"/>
          <w:color w:val="FF0000"/>
          <w:sz w:val="24"/>
          <w:szCs w:val="24"/>
        </w:rPr>
      </w:pPr>
      <w:r>
        <w:rPr>
          <w:rFonts w:eastAsia="Arial" w:cs="Arial" w:ascii="Arial" w:hAnsi="Arial"/>
          <w:color w:val="FF0000"/>
          <w:sz w:val="24"/>
          <w:szCs w:val="24"/>
        </w:rPr>
        <w:t>Bears, as expected, are awsome on</w:t>
      </w:r>
      <w:r>
        <w:rPr>
          <w:rFonts w:eastAsia="Arial" w:cs="Arial" w:ascii="Arial" w:hAnsi="Arial"/>
          <w:b/>
          <w:bCs/>
          <w:color w:val="FF0000"/>
          <w:sz w:val="24"/>
          <w:szCs w:val="24"/>
        </w:rPr>
        <w:t xml:space="preserve"> </w:t>
      </w:r>
      <w:r>
        <w:rPr>
          <w:rFonts w:eastAsia="Arial" w:cs="Arial" w:ascii="Arial" w:hAnsi="Arial"/>
          <w:color w:val="FF0000"/>
          <w:sz w:val="24"/>
          <w:szCs w:val="24"/>
        </w:rPr>
        <w:t>defen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color w:val="FF0000"/>
          <w:sz w:val="24"/>
          <w:szCs w:val="24"/>
        </w:rPr>
      </w:pPr>
      <w:r>
        <w:rPr>
          <w:rFonts w:eastAsia="Arial" w:cs="Arial" w:ascii="Arial" w:hAnsi="Arial"/>
          <w:color w:val="FF0000"/>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rPr>
      </w:pPr>
      <w:r>
        <w:rPr>
          <w:rFonts w:eastAsia="Arial" w:cs="Arial" w:ascii="Arial" w:hAnsi="Arial"/>
        </w:rPr>
        <w:t>There's more than one new look to the new Strat-O-Matic football cards.  The Chicago Bears' defense, of course, adds a new dimimension to that facet of the game, so much so that S-0-M has rewarded the Bears with a "Supreme" rating against the ru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rPr>
      </w:pPr>
      <w:r>
        <w:rPr>
          <w:rFonts w:eastAsia="Arial" w:cs="Arial" w:ascii="Arial" w:hAnsi="Arial"/>
        </w:rPr>
        <w:t>The other new look is that S-0-M has for the first time printed the cards via computer, thus the cards have a new look, too.  The basketball and hockey cards last year were also printed via the computer.  The print seems to be much clearer. S-0-M has also boxed up the Nos. 5 and 9 on the linebuck, off tackle and end run columns on the defensive cards.  Each of those numbers refers to individual defensive ratings.  In addition. by boxing the numbers S-0-M has made it easier to pick them out and read the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rPr>
      </w:pPr>
      <w:r>
        <w:rPr>
          <w:rFonts w:eastAsia="Arial" w:cs="Arial" w:ascii="Arial" w:hAnsi="Arial"/>
          <w:b/>
          <w:bCs/>
        </w:rPr>
        <w:t>The Bears</w:t>
      </w:r>
      <w:r>
        <w:rPr>
          <w:rFonts w:eastAsia="Arial" w:cs="Arial" w:ascii="Arial" w:hAnsi="Arial"/>
        </w:rPr>
        <w:t>, of course. are not just The Big D. There's also Walter Payton, who's super both rushing and catching the football. and who fumbles only on 2 and 12 (on No. 5).  Wide receiver Willie Gault has 14 long gain chances (out of a possible 36) on long pass guessed wrong. Both Gault and Dennis Gentry have touchdowns on No. 2 on kickoff returns. The Bears' pass defense.is rated excellent.  It's particularly effective against the short oass, with a 2-9. 12 interception chance. All told, there are six 6s on defense, including three lineback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rPr>
      </w:pPr>
      <w:r>
        <w:rPr>
          <w:rFonts w:eastAsia="Arial" w:cs="Arial" w:ascii="Arial" w:hAnsi="Arial"/>
        </w:rPr>
        <w:t>Here are some other observations about the new football cards after cursory examinations by Review co-editor Warren Newell and Jim Myers, founder of the long-running Otsego Football League, a draft im league that drafts even specialty and team offensive and defensive cards with the individual rating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Arial" w:hAnsi="Arial" w:eastAsia="Arial" w:cs="Arial"/>
        </w:rPr>
      </w:pPr>
      <w:r>
        <w:rPr>
          <w:rFonts w:eastAsia="Arial" w:cs="Arial" w:ascii="Arial" w:hAnsi="Arial"/>
          <w:b/>
          <w:bCs/>
        </w:rPr>
        <w:t xml:space="preserve">*John Elway </w:t>
      </w:r>
      <w:r>
        <w:rPr>
          <w:rFonts w:eastAsia="Arial" w:cs="Arial" w:ascii="Arial" w:hAnsi="Arial"/>
        </w:rPr>
        <w:t>of Denver is not only a good passer, but also a very good runner.  Denver runners don't have any fumble chances on their car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 xml:space="preserve">Nick Lowery,placekicker for the ll:ansas City Chiefs, may be the best of his ilk of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 xml:space="preserve">specialists. Lowery is 2-12 on extra points, 2-10 for the first four distances on field goals and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 xml:space="preserve">has a solid shot at booting successful field goals from 33-41 yard and is as he has a 2-6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 xml:space="preserve">chance.  Most kickers have a range up to only 37 vards. and few have much of a shot at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 xml:space="preserve">success at that distance.In addition. the Chiefs also have wide receiver Stephone Paige, who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has 14 long gain chances guessed wrong on long pass.</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Pittsburch</w:t>
      </w:r>
      <w:r>
        <w:rPr>
          <w:rFonts w:eastAsia="Arial" w:cs="Arial" w:ascii="Arial" w:hAnsi="Arial"/>
        </w:rPr>
        <w:t xml:space="preserve"> also has a good kicker in Gary Anderson (2-12. extra points). Louis Lipps would be a good draft pick as he has a laroe number of catches plus many long gain card chances. The Steelers. although not the defensive giants of old, have one of the strongest pass defense cards.</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xml:space="preserve">* The Indianapolis Colts </w:t>
      </w:r>
      <w:r>
        <w:rPr>
          <w:rFonts w:eastAsia="Arial" w:cs="Arial" w:ascii="Arial" w:hAnsi="Arial"/>
        </w:rPr>
        <w:t xml:space="preserve">will be tough to stop on the ground as George Wonsley has a super card (5.2 average). dotted with short gains. including straight across on No. 8 for all three types of runs.  Randy McMillan has short gain on No. 6 across and Alvin Bentley has the same result on No. 7.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xml:space="preserve">  </w:t>
      </w:r>
      <w:r>
        <w:rPr>
          <w:rFonts w:eastAsia="Arial" w:cs="Arial" w:ascii="Arial" w:hAnsi="Arial"/>
          <w:b/>
          <w:bCs/>
        </w:rPr>
        <w:t>* Buffalo</w:t>
      </w:r>
      <w:r>
        <w:rPr>
          <w:rFonts w:eastAsia="Arial" w:cs="Arial" w:ascii="Arial" w:hAnsi="Arial"/>
        </w:rPr>
        <w:t xml:space="preserve"> is plagued with 2-1O fumble chances for all of its runners.  The Bills have one of the best running quarterbacks. thouah. in Bruce Mathison, who has oains of 10 yards or more, guessed wrong on end run, on 28 of 36 column chances.  Mathison only carried the ball 27 times, however. Booker Moore of the same team has one of the worst</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rushing cards ever handed out by S-0-M. Moore is a -2 yards on Nos. 6-10 guessed right on off tackle runs and on Nos. 6 and 8 on an end run, guessed right.. he loses  13 and 6 yards, respectively.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xml:space="preserve"> </w:t>
      </w:r>
      <w:r>
        <w:rPr>
          <w:rFonts w:eastAsia="Arial" w:cs="Arial" w:ascii="Arial" w:hAnsi="Arial"/>
          <w:b/>
          <w:bCs/>
        </w:rPr>
        <w:t>* The Cardinals</w:t>
      </w:r>
      <w:r>
        <w:rPr>
          <w:rFonts w:eastAsia="Arial" w:cs="Arial" w:ascii="Arial" w:hAnsi="Arial"/>
        </w:rPr>
        <w:t xml:space="preserve"> have Stump Mitchell,  who has short gain straight across on No. 7 as a running back.  But they also have a very poor pass defense.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xml:space="preserve">* The Rams' </w:t>
      </w:r>
      <w:r>
        <w:rPr>
          <w:rFonts w:eastAsia="Arial" w:cs="Arial" w:ascii="Arial" w:hAnsi="Arial"/>
        </w:rPr>
        <w:t>defensive backfield has two 6s at the corners and a 5 at free safety. Only Nolan Cromwell, normally one of L.A.'s better defenders, was rated a 0. The Rams also have outstanding returners in Ron Brown (touchdown on No. 4 for kickoffs) and Henry Ellard (touchdown on No. 2 on punt returns, plus a 25-yard return on No. 5).</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Joe Montana</w:t>
      </w:r>
      <w:r>
        <w:rPr>
          <w:rFonts w:eastAsia="Arial" w:cs="Arial" w:ascii="Arial" w:hAnsi="Arial"/>
        </w:rPr>
        <w:t xml:space="preserve"> has another good card for the 49ers, especially on  flat and look-in passes. He also has a low interception chance (2.6%),  with a 2-4, guessed right on a long pass with a roll of No. 11, being  the highest. Roger Craig of the 49ers is a do-everything back, rushing  as well as catching passes. although his fumble chance is 2-8, 11 and  12. San Francisco is excellent against the rush.</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New England</w:t>
      </w:r>
      <w:r>
        <w:rPr>
          <w:rFonts w:eastAsia="Arial" w:cs="Arial" w:ascii="Arial" w:hAnsi="Arial"/>
        </w:rPr>
        <w:t xml:space="preserve"> has a good defense both ways, with the 'D' against  the run being excellent.</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Ken O'Brien</w:t>
      </w:r>
      <w:r>
        <w:rPr>
          <w:rFonts w:eastAsia="Arial" w:cs="Arial" w:ascii="Arial" w:hAnsi="Arial"/>
        </w:rPr>
        <w:t xml:space="preserve"> of the New York Jets could be a sleeper in any  draft.  He's got a good card, being particularly effective an flat and  short passes.  Pat Leahy, the Jets' placekicker. has a 2-6 chance to  boot a field goal success-fully from a distance of 38 Yards.</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San Diego</w:t>
      </w:r>
      <w:r>
        <w:rPr>
          <w:rFonts w:eastAsia="Arial" w:cs="Arial" w:ascii="Arial" w:hAnsi="Arial"/>
        </w:rPr>
        <w:t xml:space="preserve"> has a very poor defense. as usual, and Dan Fouts has  a very good card, also as usual.  Fouts is super on short and long passes. with a long gain on No. 7 for a long pass whether guessed right or wrong. He's not that good on flat passes, but his backup and later sub, Mark Herrmann, is effective throwing flat passes. Wes Chandler, the ageless receiver, has 12 long gain chances guessed wrong on long pass.</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b/>
          <w:bCs/>
        </w:rPr>
        <w:t>* Dallas</w:t>
      </w:r>
      <w:r>
        <w:rPr>
          <w:rFonts w:eastAsia="Arial" w:cs="Arial" w:ascii="Arial" w:hAnsi="Arial"/>
        </w:rPr>
        <w:t xml:space="preserve"> has a  2-9, 12 interception  chance against short Pass on No. 9.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Kevin Mack</w:t>
      </w:r>
      <w:r>
        <w:rPr>
          <w:rFonts w:eastAsia="Arial" w:cs="Arial" w:ascii="Arial" w:hAnsi="Arial"/>
        </w:rPr>
        <w:t xml:space="preserve"> of Cleveland has an unusual reading of long gain on off tackle, No. 10, guessed wrong.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Dan Marino</w:t>
      </w:r>
      <w:r>
        <w:rPr>
          <w:rFonts w:eastAsia="Arial" w:cs="Arial" w:ascii="Arial" w:hAnsi="Arial"/>
        </w:rPr>
        <w:t xml:space="preserve"> of Miami has a card almost as good as last years. Marino has long gain long pass on Nos. 5 and 10, both guessed right and wrong, plus on No. 7 has a 33-yard gain-straight across, even "Rec. 2-tmd." Miami is poor on punt returns, giving up 17 yards on No. 7, 20 and No. 8 and a long gain on No. 12.  The Colts have a similar card (No. 7= 20 yards; No. 8 = 14, No. 12 = long gain).</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Atlanta</w:t>
      </w:r>
      <w:r>
        <w:rPr>
          <w:rFonts w:eastAsia="Arial" w:cs="Arial" w:ascii="Arial" w:hAnsi="Arial"/>
        </w:rPr>
        <w:t>, although it is very poor against the Pass. doesn't fumble on offense.</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Ron Jaworski</w:t>
      </w:r>
      <w:r>
        <w:rPr>
          <w:rFonts w:eastAsia="Arial" w:cs="Arial" w:ascii="Arial" w:hAnsi="Arial"/>
        </w:rPr>
        <w:t xml:space="preserve"> has a better-than-expected card for the Eagles.  He ompleted 52.7 perc:Lnt of his passes and it's reflected in the fact he has seven long gain chances when throwing long, guessed right as well as wrong.  Don't throw long with sub QB Randall Cunningham, however.</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He has an interception or a chance of a theft on Nos. 3, 5 and 10 and a "must run" on Nos. 7 and 11.  Oh, he can hit a long gain an No. 12. his is all guessed right.</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Detroit</w:t>
      </w:r>
      <w:r>
        <w:rPr>
          <w:rFonts w:eastAsia="Arial" w:cs="Arial" w:ascii="Arial" w:hAnsi="Arial"/>
        </w:rPr>
        <w:t xml:space="preserve">.. despite having three Os in the defensive bac@:field, has a better pass defense than expected. The team cards are rated better than the individuals.  The Lions are rated poor against the rush, and this time the cards reflect it.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Gerry Ellis</w:t>
      </w:r>
      <w:r>
        <w:rPr>
          <w:rFonts w:eastAsia="Arial" w:cs="Arial" w:ascii="Arial" w:hAnsi="Arial"/>
        </w:rPr>
        <w:t xml:space="preserve"> of the Packers has short gain across on No. 7 as a runner.  Overall, Ellis appears to be outstanding when the defense guesses wrong, but very weak when the defense guesses right.</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b/>
          <w:bCs/>
        </w:rPr>
        <w:t xml:space="preserve">Cincinnati </w:t>
      </w:r>
      <w:r>
        <w:rPr>
          <w:rFonts w:eastAsia="Arial" w:cs="Arial" w:ascii="Arial" w:hAnsi="Arial"/>
        </w:rPr>
        <w:t>has perhaps a quarterback of the future in Boomer  Esiason, a fourth-round draft pick, who has, in the words of Newell.  "a very fine card - with few interception chances." Back James Brooks is out of the Roger Craig mold in that he can run and catch passes.</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 The Los Angeles Raiders</w:t>
      </w:r>
      <w:r>
        <w:rPr>
          <w:rFonts w:eastAsia="Arial" w:cs="Arial" w:ascii="Arial" w:hAnsi="Arial"/>
        </w:rPr>
        <w:t xml:space="preserve"> are another with a good pass defense and one outstanding runnina back, (Marcus Allen).  Allen, who rushed 380 times and averaged 4.6 yards, doesn't have a card loaded with short gains, but he gets consistently good yardage and is seldom thrown-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for a loss. </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