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AT-O-MATIC REVI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. 19, SEPTEMBER, 19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or  the 1988 Card Se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enses take beating in new 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superstar cards in pro footb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were some stars in Strat-O-Matic's latest set of pro football cards. But there weren't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perstar cards, either on offense or defens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e, Eric Dickerson led the NFL in rushing, gaining over 1,6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rds.  And Boomer Eaiason can boom the ball, long or short. Jerry Rice of the 49er's is probab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losest to superstar status when it comes to cards, however, as San Francisco's big p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nker has long gains, guessed right or wrong, on Nos. 5 and 7, a gain of 26 yards on No.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right or wrong), and a long gain on No. 4 and 96-yard strike on No. 2, both guessed wro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e also had three long gains, guessed wrong, an short passes: 3, 6 and 11.  And he even ha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ple on flat passes: 2, 11 and 1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e Montana has a super card on flat passes, is nearly as good going short, but is so-so tr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connect lo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efenses, however, make the offenses look better, as there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ly    one excellent pass defense (Minnesota) and one excellent run defense (Housto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28-team breakdown for pass defenses was seven teams above average, nine average and 12 be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erage.  Against the run, 14 defenses were above average, seven average and seven below.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n't a "very poor" defense, so for some porous teams it could have been wor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Y NEW RUNNING B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ren Nowell, co-editor of the Review, conducted his annual perusal of the new football c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ere are some of his observatio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any new faces made instant reputations for running the football as the likes of John Stephe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y Anderson, Ickey (Shuffle) Woo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Playing Tampa Bay and Vinny Testaverde is going to be like riding a roller coaster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averde has many good gains, but also many interceptions.  Tampa's quarterback does hav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 card when must run comes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ashington doesn't have any fumble recovery chances on its defensive ca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incinnati has enough offensive weapons to fill the Los Angeles Coliseum. Esiason connect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16 yards on No. 7 throwing short on all three results, guessed right and wrong and recei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-timed.  In the short pass column, guessed wrong, only Nos. 3 and 10 are blan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key Woods is another for whom 7 is a lucky number.  Woods has short gain straight acro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mes Brooks isn't too shabby, either.  Brooks has three short gains, and also +23 and +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ults, guessed wrong going off-tackle.  The others are on Nos. 7 and 9. On an end run, Br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short gains on 3, 6 and 10, +25 on 2, +18 on 7, +21 on 11 and +51 on 12.  And flanker Ed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wn rivals Rice for deep strikes, having long gain on guessed wrong numbers of 6, 7 and 8, pl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86yard gain on No.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New England doesn't have any fumbles on its running cards.  John Stephens has a solid run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d with very few losses.  Quarterback Steve Grogan, who was intercepted 9.3 percen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, has a straight +33 interception on No, 7 throwing lo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Houston is not only rated "excellent" against the run, but the Oilers can cause a fumble on 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 (2-8, 11, 12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Atlanta's John Settle, another member of the "Who is that Guy Club?," has a solid running c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very few loss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Jim Kelly of Buffalo has a good all-around card - he's solid with all three types of passes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us he's also a good runner.  Buffalo's pass defense is among the better ones, being r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'goo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NSAS CITY AWFUL OFF-TACK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Kansas City, even though its pass defense is rated "good," can be shredded by ground attac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ing off-tackle against the Chiefs, opposing runners are treated to these gains on rolls of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9, 9, 6) and 8 (short gain, short gain, 7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an Francisco, like Cincinnati, has plenty of firepower.  Rice, as previously mentioned, ma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est of them all.  Roger Craig is another two-way threat out of the backfield and Montan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hough no great shakes throwing deep, is on-target on flat and short pass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Francisco's defensive secondary has three 5s and a 6 (free safety Ronnie Lott).  John Taylo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49ers' only punt returner, has TD on No. 3, +22 on 5 and +14 on 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oth of San Diego's kickoff returners, Jamie Holland and Anthony Miller, have touchdown o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ll of 2. Gary Anderson has short gain on No. 7 straight across on off-tackle and end ru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's outstan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Dan Marina is the Marino of old, with long gain straight across on No. 7 and +29 across on 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 when throwing long.  But Marino can't offset one of the worst defenses in the NFL (poor again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un and very poor against the pas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innesota has an "excellent" pass defense rating, but still has long gain on Nos. 4 and 5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ender X or long gain, with 0 men in the zone.  However, with 1-man in the zone, a roll of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ults in an interception +32, 2-1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iladelphia is awesome against linebuck and off-tackle runs.  Randall Cunningham is closing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superstar status as he has a fine passing card and is a great runn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Dickerson is old reliable for the Colts, with short gain across on No. 8 and a plethora of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6-yard pickups.  Placekicker Dean Biasucci hits field goals from 33-37 yards on rolls of 2-6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 and 1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al Anderson, John Settle, Earl Ferrell, etc., were at the top of the rushing charts.  "The 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ard seems to be gone," said New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here were many terrible pass defenses - "It seems like more long gains on the cards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al" - and there also appears to be a dearth of "6" defend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Herschel Walker of Dallas has an exciting two-way card.  But the real excitement on the Cowbo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he long pass defensive card, which has long gain, or long gain possibility, on every nu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7 with 0 man in the zone.  Nos. 3, 4, 5, 11 and 12 are straight long gains, No. 2 is i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ll is 2-11, Nos. 8 and 9 depend on the defender's rating and Nos. 6 and 10 are "receive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hicago's Neal Anderson is another good runner/receiver two-way threat.  And he has almost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sses on his rushing c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Greg Bell, the unsung running back for the Los Angeles Rams, has short gain across on No. 8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essed right and wrong on all three kinds of runs.  "Jim Everett is excellent," accord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ell who, conversely, points out that LA's listing as average against the long pass does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ear to jibe with the card (which is filled with long gain opportunitie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ernie Kosar of Clevelard is an excellent Percentage passer.  In fact, the Browns have th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cellent on-target throwers in Kosar, Mike Pagel and Don Strock, Cleveland also feature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ensive secondary that has three 6s in cornerbacks Frank Minifield and Hanford Dixon and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fety Felix Wright.  Free safety Brian Washington is a 0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JoJo Townsell, the Jets' only punt returner, has a TD on No. 2, 11-yard run on No, 4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-yard scamper on No, 6. The 7ets' pass defense against the bomb is had, with another lineup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 gains with 0 men in the z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Green Bay's Ron Pitts has only one gain - TD on No. 11 - among all his punt return numb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ackers are fumble-prone, having a 2-9 chance of fumbling on No. 5 and a fumble, without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lit chance, on No. 1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OTBALL CARD CORRECTIO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changes are needed on the new cards according to S-O-M. The most importatnt one is Ne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max's flat pass results are wrong on No. 11. In the guessed right column, make it: Int +5,  2-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, 5-12.   Guessed wrong should read: Int +5, 2-3, 12    X, 4-1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istakes were typing erro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ther mistake wasn't as noticeable. But many gamers called the game company when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overed Lomax, who had a 2.5 interception percentage, had been given 2-9 (guessed right)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8, 11, 12 (guessed wrong) to be intercepted on No. 11, flat pa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llback John L. Williams' pass block rating was where the other correction should be. William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attle's fullback, should be a "7" instead of a "6" in the pass block colum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more card corrections were found in the new set. For Washington, Art Monk, should be lis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flanker (covered by the left cornerback). Gary Clark, who does have a flanker on his car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nwhile, should have split end lis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rds for both are right, except for the position listing at the top of their cards.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hington's team rating card, for offense and defense, Clark's listing as the slit end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e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ge Michael Carter of San Francisco from a pass rush rating of "3" to a "6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