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rPr>
        <w:t>John Stuart Mill</w:t>
      </w:r>
    </w:p>
    <w:p>
      <w:pPr>
        <w:pStyle w:val="Normal"/>
        <w:widowControl w:val="false"/>
        <w:bidi w:val="0"/>
        <w:ind w:left="0" w:right="0" w:hanging="0"/>
        <w:jc w:val="center"/>
        <w:rPr/>
      </w:pPr>
      <w:r>
        <w:rPr>
          <w:b/>
          <w:bCs/>
        </w:rPr>
        <w:t>Utilitarianism Chapter 5</w:t>
      </w:r>
    </w:p>
    <w:p>
      <w:pPr>
        <w:pStyle w:val="Normal"/>
        <w:widowControl w:val="false"/>
        <w:bidi w:val="0"/>
        <w:ind w:left="0" w:right="0" w:hanging="0"/>
        <w:jc w:val="center"/>
        <w:rPr/>
      </w:pPr>
      <w:r>
        <w:rPr>
          <w:b/>
          <w:bCs/>
        </w:rPr>
        <w:t>On the Connection between Justice and Utility.</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IN ALL ages of speculation, </w:t>
      </w:r>
      <w:r>
        <w:rPr>
          <w:b/>
          <w:bCs/>
        </w:rPr>
        <w:t>one of the strongest obstacles to the reception of the doctrine that Utility or Happiness is the criterion of right and wrong, has been drawn from the idea of justice</w:t>
      </w:r>
      <w:r>
        <w:rPr/>
        <w:t xml:space="preserve">. The powerful sentiment, and apparently clear perception, which that word recalls with a rapidity and certainty resembling an instinct, have seemed to the majority of thinkers to point to an inherent quality in things; to show that the just must have an existence in Nature as something absolute, generically distinct from every variety of </w:t>
      </w:r>
      <w:r>
        <w:rPr>
          <w:b/>
          <w:bCs/>
        </w:rPr>
        <w:t>the Expedient</w:t>
      </w:r>
      <w:r>
        <w:rPr/>
        <w:t>, and, in idea, opposed to it, though (as is commonly acknowledged) never, in the long run, disjoined from it in fac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In the case of this, as of our other </w:t>
      </w:r>
      <w:r>
        <w:rPr>
          <w:b/>
          <w:bCs/>
        </w:rPr>
        <w:t>moral sentiments</w:t>
      </w:r>
      <w:r>
        <w:rPr/>
        <w:t xml:space="preserve">, there is no necessary connection between the question of its origin, and that of its binding force. That a feeling is bestowed on us by Nature, does not necessarily legitimate all its promptings. The feeling of justice might be a peculiar instinct, and might yet require, like our other instincts, to be controlled and enlightened by a higher reason. If we have intellectual instincts, leading us to judge in a particular way, as well as animal instincts that prompt us to act in a particular way, there is no necessity that the former should be more infallible in their sphere than the latter in theirs: it may as well happen that wrong judgments are occasionally suggested by those, as wrong actions by these. But though it is one thing to believe that we have natural feelings of justice, and another to acknowledge them as an ultimate criterion of conduct, these two opinions are very closely connected in point of fact. Mankind are always predisposed to believe that any subjective feeling, not otherwise accounted for, is a revelation of some objective reality. Our present object is to determine whether </w:t>
      </w:r>
      <w:r>
        <w:rPr>
          <w:b/>
          <w:bCs/>
        </w:rPr>
        <w:t>the reality, to which the feeling of justice corresponds</w:t>
      </w:r>
      <w:r>
        <w:rPr/>
        <w:t xml:space="preserve">, is one which needs any such special revelation; whether the justice or injustice of an action is a thing intrinsically peculiar, and distinct from all its other qualities, or only a combination of certain of those qualities, presented under a peculiar aspect. For the purpose of this inquiry it is practically important to consider whether the feeling itself, of justice and injustice, is sui generis like our sensations of colour and taste, or a derivative feeling, formed by a combination of others. And this it is the more essential to examine, as people are in general willing enough to allow, that objectively </w:t>
      </w:r>
      <w:r>
        <w:rPr>
          <w:b/>
          <w:bCs/>
        </w:rPr>
        <w:t>the dictates of justice coincide with a part of the field of General Expediency</w:t>
      </w:r>
      <w:r>
        <w:rPr/>
        <w:t xml:space="preserve">; but inasmuch as </w:t>
      </w:r>
      <w:r>
        <w:rPr>
          <w:b/>
          <w:bCs/>
        </w:rPr>
        <w:t>the subjective mental feeling of justice is different from that which commonly attaches to simple expediency</w:t>
      </w:r>
      <w:r>
        <w:rPr/>
        <w:t xml:space="preserve">, and, except in the extreme cases of the latter, is far more imperative in its demands, </w:t>
      </w:r>
      <w:r>
        <w:rPr>
          <w:b/>
          <w:bCs/>
        </w:rPr>
        <w:t>people find it difficult to see, in justice, only a particular kind or branch of general utility</w:t>
      </w:r>
      <w:r>
        <w:rPr/>
        <w:t>, and think that its superior binding force requires a totally different origi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o throw light upon this question, it is necessary to attempt to </w:t>
      </w:r>
      <w:r>
        <w:rPr>
          <w:b/>
          <w:bCs/>
        </w:rPr>
        <w:t>ascertain what is the distinguishing character of justice, or of injustice</w:t>
      </w:r>
      <w:r>
        <w:rPr/>
        <w:t>: what is the quality, or whether there is any quality, attributed in common to all modes of conduct designated as unjust (for justice, like many other moral attributes, is best defined by its opposite), and distinguishing them from such modes of conduct as are disapproved, but without having that particular epithet of disapprobation applied to them. If in everything which men are accustomed to characterise as just or unjust, some one common attribute or collection of attributes is always present, we may judge whether this particular attribute or combination of attributes would be capable of gathering round it a sentiment of that peculiar character and intensity by virtue of the general laws of our emotional constitution, or whether the sentiment is inexplicable, and requires to be regarded as a special provision of Nature. If we find the former to be the case, we shall, in resolving this question, have resolved also the main problem: if the latter, we shall have to seek for some other mode of investigating i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o find the common attributes of a variety of objects, it is necessary to begin by surveying the objects themselves in the concrete. Let us therefore advert successively to the various modes of action, and arrangements of human affairs, which are classed, by universal or widely spread opinion, as Just or as Unjust. The things well known to excite the sentiments associated with those names are of a very multifarious character. I shall pass them rapidly in review, without studying any particular arrangemen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In the </w:t>
      </w:r>
      <w:r>
        <w:rPr>
          <w:b/>
          <w:bCs/>
        </w:rPr>
        <w:t>first</w:t>
      </w:r>
      <w:r>
        <w:rPr/>
        <w:t xml:space="preserve"> place, </w:t>
      </w:r>
      <w:r>
        <w:rPr>
          <w:b/>
          <w:bCs/>
        </w:rPr>
        <w:t>it is mostly considered unjust to deprive any one of his personal liberty, his property, or any other thing which belongs to him by law</w:t>
      </w:r>
      <w:r>
        <w:rPr/>
        <w:t xml:space="preserve">. Here, therefore, is one instance of the application of the terms just and unjust in a perfectly definite sense, namely, that it is just to respect, unjust to violate, the </w:t>
      </w:r>
      <w:r>
        <w:rPr>
          <w:b/>
          <w:bCs/>
          <w:u w:val="single"/>
        </w:rPr>
        <w:t>legal rights</w:t>
      </w:r>
      <w:r>
        <w:rPr/>
        <w:t xml:space="preserve"> of any one. But this judgment admits of several </w:t>
      </w:r>
      <w:r>
        <w:rPr>
          <w:b/>
          <w:bCs/>
        </w:rPr>
        <w:t>exceptions</w:t>
      </w:r>
      <w:r>
        <w:rPr/>
        <w:t>, arising from the other forms in which the notions of justice and injustice present themselves. For example, the person who suffers the deprivation may (as the phrase is) have forfeited the rights which he is so deprived of: a case to which we shall return presently. But als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Secondly; the legal rights of which he is deprived, may be rights which ought not to have belonged to him; in other words, the law which confers on him these rights, may be a bad law</w:t>
      </w:r>
      <w:r>
        <w:rPr/>
        <w:t xml:space="preserve">. When it is so, or when (which is the same thing for our purpose) it is supposed to be so, opinions will differ as to the justice or injustice of infringing it. Some maintain that no law, however bad, ought to be disobeyed by an individual citizen; that his opposition to it, if shown at all, should only be shown in endeavouring to get it altered by competent authority. This opinion (which condemns many of the most illustrious benefactors of mankind, and would often protect pernicious institutions against the only weapons which, in the state of things existing at the time, have any chance of succeeding against them) is defended, by those who hold it, on grounds of expediency; principally on that of the importance, to the common interest of mankind, of maintaining inviolate the sentiment of submission to law. Other persons, again, hold the directly contrary opinion, that any law, judged to be bad, may blamelessly be disobeyed, even though it be not judged to be unjust, but only inexpedient; while others would confine the licence of disobedience to the case of </w:t>
      </w:r>
      <w:r>
        <w:rPr>
          <w:b/>
          <w:bCs/>
        </w:rPr>
        <w:t>unjust laws</w:t>
      </w:r>
      <w:r>
        <w:rPr/>
        <w:t xml:space="preserve">: but again, some say, that all laws which are inexpedient are unjust; since every law imposes some restriction on the natural liberty of mankind, which restriction is an injustice, unless legitimated by tending to their good. </w:t>
      </w:r>
      <w:r>
        <w:rPr>
          <w:b/>
          <w:bCs/>
        </w:rPr>
        <w:t>Among these diversities of opinion, it seems to be universally admitted that there may be unjust laws, and that law, consequently, is not the ultimate criterion of justice, but may give to one person a benefit, or impose on another an evil, which justice condemns.</w:t>
      </w:r>
      <w:r>
        <w:rPr/>
        <w:t xml:space="preserve"> When, however, a law is thought to be unjust, it seems always to be regarded as being so in the same way in which a breach of law is unjust, namely, by infringing somebody's right; which, as it cannot in this case be a legal right, receives a different appellation, and is called </w:t>
      </w:r>
      <w:r>
        <w:rPr>
          <w:b/>
          <w:bCs/>
          <w:u w:val="single"/>
        </w:rPr>
        <w:t>a moral right</w:t>
      </w:r>
      <w:r>
        <w:rPr/>
        <w:t>. We may say, therefore, that a second case of injustice consists in taking or withholding from any person that to which he has a moral righ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Thirdly</w:t>
      </w:r>
      <w:r>
        <w:rPr/>
        <w:t xml:space="preserve">, it is universally considered just that </w:t>
      </w:r>
      <w:r>
        <w:rPr>
          <w:b/>
          <w:bCs/>
        </w:rPr>
        <w:t>each person should obtain that (whether good or evil) which he deserves; and unjust that he should obtain a good, or be made to undergo an evil, which he does not deserve</w:t>
      </w:r>
      <w:r>
        <w:rPr/>
        <w:t xml:space="preserve">. This is, perhaps, the clearest and most emphatic form in which the idea of justice is conceived by the general mind. As it involves the notion of desert, the question arises, what constitutes </w:t>
      </w:r>
      <w:r>
        <w:rPr>
          <w:b/>
          <w:bCs/>
          <w:u w:val="single"/>
        </w:rPr>
        <w:t>desert</w:t>
      </w:r>
      <w:r>
        <w:rPr/>
        <w:t>? Speaking in a general way, a person is understood to deserve good if he does right, evil if he does wrong; and in a more particular sense, to deserve good from those to whom he does or has done good, and evil from those to whom he does or has done evi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Fourthly</w:t>
      </w:r>
      <w:r>
        <w:rPr/>
        <w:t xml:space="preserve">, it is confessedly unjust </w:t>
      </w:r>
      <w:r>
        <w:rPr>
          <w:b/>
          <w:bCs/>
          <w:u w:val="single"/>
        </w:rPr>
        <w:t>to break faith</w:t>
      </w:r>
      <w:r>
        <w:rPr>
          <w:b/>
          <w:bCs/>
        </w:rPr>
        <w:t xml:space="preserve"> with any one: to violate an engagement, either express or implied, or disappoint expectations raised by our conduct, at least if we have raised those expectations knowingly and voluntarily.</w:t>
      </w:r>
      <w:r>
        <w:rPr/>
        <w:t xml:space="preserve"> Like the other obligations of justice already spoken of, this one is not regarded as absolute, but as capable of being overruled by a stronger obligation of justice on the other side; or by such conduct on the part of the person concerned as is deemed to absolve us from our obligation to him, and to constitute a forfeiture of the benefit which he has been led to expec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Fifthly</w:t>
      </w:r>
      <w:r>
        <w:rPr/>
        <w:t xml:space="preserve">, it is, by universal admission, </w:t>
      </w:r>
      <w:r>
        <w:rPr>
          <w:b/>
          <w:bCs/>
        </w:rPr>
        <w:t xml:space="preserve">inconsistent with justice </w:t>
      </w:r>
      <w:r>
        <w:rPr>
          <w:b/>
          <w:bCs/>
          <w:u w:val="single"/>
        </w:rPr>
        <w:t>to be partial</w:t>
      </w:r>
      <w:r>
        <w:rPr>
          <w:b/>
          <w:bCs/>
        </w:rPr>
        <w:t xml:space="preserve">; to show favour or preference to one person over another, in matters to which favour and preference do not properly apply. </w:t>
      </w:r>
      <w:r>
        <w:rPr>
          <w:b/>
          <w:bCs/>
          <w:u w:val="single"/>
        </w:rPr>
        <w:t>Impartiality</w:t>
      </w:r>
      <w:r>
        <w:rPr/>
        <w:t xml:space="preserve">, however, does not seem to be regarded as a duty in itself, but rather as instrumental to some other duty; for it is admitted that favour and preference are not always censurable, and indeed the cases in which they are condemned are rather the exception than the rule. A person would be more likely to be </w:t>
      </w:r>
      <w:r>
        <w:rPr>
          <w:b/>
          <w:bCs/>
        </w:rPr>
        <w:t>blamed</w:t>
      </w:r>
      <w:r>
        <w:rPr/>
        <w:t xml:space="preserve"> than applauded for giving his </w:t>
      </w:r>
      <w:r>
        <w:rPr>
          <w:b/>
          <w:bCs/>
        </w:rPr>
        <w:t>family or friends</w:t>
      </w:r>
      <w:r>
        <w:rPr/>
        <w:t xml:space="preserve"> no superiority in good offices over strangers, when he could do so without violating any other duty; and no one thinks it unjust to seek one person in preference to another as a friend, connection, or companion. Impartiality where rights are concerned is of course obligatory, but this is involved in the more general obligation of giving to every one his right. A tribunal, for example, must be impartial, because it is bound to award, without regard to any other consideration, a disputed object to the one of two parties who has the right to it. There are other cases in which impartiality means, being solely influenced by desert; as with those who, in the capacity of judges, preceptors, or parents, administer reward and punishment as such. There are cases, again, in which it means, being solely influenced by consideration for the public interest; as in making a selection among candidates for a government employment. </w:t>
      </w:r>
      <w:r>
        <w:rPr>
          <w:b/>
          <w:bCs/>
        </w:rPr>
        <w:t>Impartiality</w:t>
      </w:r>
      <w:r>
        <w:rPr/>
        <w:t>, in short, as an obligation of justice, may be said to mean, being exclusively influenced by the considerations which it is supposed ought to influence the particular case in hand; and resisting the solicitation of any motives which prompt to conduct different from what those considerations would dicta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w:t>
      </w:r>
      <w:r>
        <w:rPr>
          <w:b/>
          <w:bCs/>
        </w:rPr>
        <w:t>Sixth</w:t>
      </w:r>
      <w:r>
        <w:rPr/>
        <w:t xml:space="preserve">) Nearly allied to the idea of impartiality is that of </w:t>
      </w:r>
      <w:r>
        <w:rPr>
          <w:b/>
          <w:bCs/>
          <w:u w:val="single"/>
        </w:rPr>
        <w:t>equality</w:t>
      </w:r>
      <w:r>
        <w:rPr/>
        <w:t xml:space="preserve">; which often enters as a component part both into the conception of justice and into the practice of it, and, in the eyes of many persons, constitutes its essence. But in this, still more than in any other case, the notion of justice </w:t>
      </w:r>
      <w:r>
        <w:rPr>
          <w:b/>
          <w:bCs/>
        </w:rPr>
        <w:t>varies</w:t>
      </w:r>
      <w:r>
        <w:rPr/>
        <w:t xml:space="preserve"> in different persons, and always conforms in its variations to their notion of utility. Each person maintains that equality is the dictate of justice, </w:t>
      </w:r>
      <w:r>
        <w:rPr>
          <w:b/>
          <w:bCs/>
        </w:rPr>
        <w:t>except</w:t>
      </w:r>
      <w:r>
        <w:rPr/>
        <w:t xml:space="preserve"> where he thinks that expediency requires inequality. The justice of giving equal protection to the rights of all, is maintained by those who support the most outrageous inequality in the rights themselves. Even in slave countries it is theoretically admitted that the rights of the slave, such as they are, ought to be as sacred as those of the master; and that a tribunal which fails to enforce them with equal strictness is wanting in justice; while, at the same time, institutions which leave to the slave scarcely any rights to enforce, are not deemed unjust, because they are not deemed inexpedient. Those who think that utility requires distinctions of rank, do not consider it unjust that riches and social privileges should be unequally dispensed; but those who think this inequality inexpedient, think it unjust also. Whoever thinks that government is necessary, sees no injustice in as much inequality as is constituted by giving to the magistrate powers not granted to other people. Even among those who hold levelling doctrines, there are as many questions of justice as there are differences of opinion about expediency. Some Communists consider it unjust that the produce of the labour of the community should be shared on any other principle than that of exact equality; others think it just that those should receive most whose wants are greatest; while others hold that those who work harder, or who produce more, or whose services are more valuable to the community, may justly claim a larger quota in the division of the produce. And the sense of natural justice may be plausibly appealed to in behalf of every one of these opinion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Among so many diverse applications of the term justice, which yet is not regarded as ambiguous, it is a matter of some difficulty to seize </w:t>
      </w:r>
      <w:r>
        <w:rPr>
          <w:b/>
          <w:bCs/>
        </w:rPr>
        <w:t>the mental link which holds them together, and on which the moral sentiment adhering to the term essentially depends</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his, therefore, being the characteristic difference which marks off, not justice, but morality in general, from the remaining provinces of Expediency and Worthiness; the character is still to be sought which distinguishes justice from other branches of morality. Now it is known that ethical writers divide moral duties into two classes, denoted by the ill-chosen expressions, duties of perfect and of imperfect obligation; the latter being those in which, though the act is obligatory, the particular occasions of performing it are left to our choice, as in the case of charity or beneficence, which we are indeed bound to practise, but not towards any definite person, nor at any prescribed time. In the more precise language of philosophic jurists, duties of perfect obligation are those duties in virtue of which a correlative right resides in some person or persons; duties of imperfect obligation are those moral obligations which do not give birth to any right. I think it will be found that this distinction exactly coincides with that which exists between justice and the other obligations of morality. In our survey of the various popular acceptations of justice, the term appeared generally to involve the idea of a personal right- a claim on the part of one or more individuals, like that which the law gives when it confers a proprietary or other legal right. Whether the injustice consists in depriving a person of a possession, or in breaking faith with him, or in treating him worse than he deserves, or worse than other people who have no greater claims, in each case the supposition implies two things- a wrong done, and some assignable person who is wronged. Injustice may also be done by treating a person better than others; but the wrong in this case is to his competitors, who are also assignable person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t seems to me that this feature in the case- a right in some person, correlative to the moral obligation- constitutes the specific difference between justice, and generosity or beneficence. Justice implies something which it is not only right to do, and wrong not to do, but which some individual person can claim from us as his moral right. No one has a moral right to our generosity or beneficence, because we are not morally bound to practise those virtues towards any given individual.  Wherever there is right, the case is one of justice, and not of the virtue of beneficence: and whoever does not place the distinction between justice and morality in general, where we have now placed it, will be found to make no distinction between them at all, but to merge all morality in justic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Having thus endeavoured to determine the distinctive elements which enter into the composition of the idea of justice, we are ready to enter on the inquiry, whether </w:t>
      </w:r>
      <w:r>
        <w:rPr>
          <w:b/>
          <w:bCs/>
        </w:rPr>
        <w:t>the feeling, which accompanies the idea</w:t>
      </w:r>
      <w:r>
        <w:rPr/>
        <w:t xml:space="preserve">, is attached to it by a special dispensation of nature, or whether it could have grown up, by any known laws, out of the idea itself; and in particular, whether it can have </w:t>
      </w:r>
      <w:r>
        <w:rPr>
          <w:b/>
          <w:bCs/>
        </w:rPr>
        <w:t>originated</w:t>
      </w:r>
      <w:r>
        <w:rPr/>
        <w:t xml:space="preserve"> in considerations of general expediency.</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I conceive that </w:t>
      </w:r>
      <w:r>
        <w:rPr>
          <w:b/>
          <w:bCs/>
        </w:rPr>
        <w:t xml:space="preserve">the sentiment </w:t>
      </w:r>
      <w:r>
        <w:rPr/>
        <w:t xml:space="preserve">itself does not arise from anything which would commonly, or correctly, be termed an idea of expediency; but that though the sentiment does not, </w:t>
      </w:r>
      <w:r>
        <w:rPr>
          <w:b/>
          <w:bCs/>
        </w:rPr>
        <w:t xml:space="preserve">whatever is moral in it </w:t>
      </w:r>
      <w:r>
        <w:rPr/>
        <w:t>do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We have seen that the </w:t>
      </w:r>
      <w:r>
        <w:rPr>
          <w:b/>
          <w:bCs/>
        </w:rPr>
        <w:t>two essential ingredients in the sentiment of justice are, the desire to punish a person who has done harm, and the knowledge or belief that there is some definite individual or individuals to whom harm has been don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Now it appears to me, that the desire to punish a person who has done harm to some individual is a spontaneous outgrowth from two sentiments, both in the highest degree natural, and which either are or </w:t>
      </w:r>
      <w:r>
        <w:rPr>
          <w:b/>
          <w:bCs/>
        </w:rPr>
        <w:t>resemble instincts; the impulse of self-defence, and the feeling of sympathy.</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It is natural to resent, and to repel or retaliate, any harm done or attempted against ourselves, or against those with whom we sympathise. The origin of this sentiment it is not necessary here to discuss. Whether it be an instinct or a result of intelligence, it is, we know, common to all </w:t>
      </w:r>
      <w:r>
        <w:rPr>
          <w:b/>
          <w:bCs/>
        </w:rPr>
        <w:t>animal nature</w:t>
      </w:r>
      <w:r>
        <w:rPr/>
        <w:t xml:space="preserve">; for every animal tries to hurt those who have hurt, or who it thinks are about to hurt, itself or its young. </w:t>
      </w:r>
      <w:r>
        <w:rPr>
          <w:b/>
          <w:bCs/>
        </w:rPr>
        <w:t>Human beings</w:t>
      </w:r>
      <w:r>
        <w:rPr/>
        <w:t>, on this point, only differ from other animals in two particulars. First, in being capable of sympathising, not solely with their offspring, or, like some of the more noble animals, with some superior animal who is kind to them, but with all human, and even with all sentient, beings. Secondly, in having a more developed intelligence, which gives a wider range to the whole of their sentiments, whether self-regarding or sympathetic. By virtue of his superior intelligence, even apart from his superior range of sympathy, a human being is capable of apprehending a community of interest between himself and the human society of which he forms a part, such that any conduct which threatens the security of the society generally, is threatening to his own, and calls forth his instinct (if instinct it be) of self-defence. The same superiority of intelligence joined to the power of sympathising with human beings generally, enables him to attach himself to the collective idea of his tribe, his country, or mankind, in such a manner that any act hurtful to them, raises his instinct of sympathy, and urges him to resistanc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he sentiment of justice, in that one of its elements which consists of the desire to punish, is thus, I conceive, the natural feeling of retaliation or vengeance, rendered by intellect and sympathy applicable to those injuries, that is, to those hurts, which wound us through, or in common with, society at large. This sentiment, in itself, has nothing moral in it; </w:t>
      </w:r>
      <w:r>
        <w:rPr>
          <w:b/>
          <w:bCs/>
        </w:rPr>
        <w:t>what is moral is</w:t>
      </w:r>
      <w:r>
        <w:rPr/>
        <w:t>, the exclusive subordination of it to the social sympathies, so as to wait on and obey their call. For the natural feeling would make us resent indiscriminately whatever any one does that is disagreeable to us; but when moralised by the social feeling, it only acts in the directions conformable to the general good: just persons resenting a hurt to society, though not otherwise a hurt to themselves, and not resenting a hurt to themselves, however painful, unless it be of the kind which society has a common interest with them in the repression of.</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o recapitulate: the idea of justice supposes two things; a rule of conduct, and a sentiment which sanctions the rule. The first must be supposed common to all mankind, and intended for their good. The other (the sentiment) is a desire that punishment may be suffered by those who infringe the rule. There is involved, in addition, the conception of some definite person who suffers by the infringement; whose rights (to use the expression appropriated to the case) are violated by it. And the sentiment of justice appears to me to be, the animal desire to repel or retaliate a hurt or damage to oneself, or to those with whom one sympathises, widened so as to include all persons, by the human capacity of enlarged sympathy, and the human conception of intelligent self-interest. From the latter elements, the feeling derives its morality; from the former, its peculiar impressiveness, and energy of self-assertio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 have, throughout, treated the idea of a right residing in the injured person, and violated by the injury, not as a separate element in the composition of the idea and sentiment, but as one of the forms in which the other two elements clothe themselves. These elements are, a hurt to some assignable person or persons on the one hand, and a demand for punishment on the other. An examination of our own minds, I think, will show, that these two things include all that we mean when we speak of violation of a right. When we call anything a person's right, we mean that he has a valid claim on society to protect him in the possession of it, either by the force of law, or by that of education and opinion. If he has what we consider a sufficient claim, on whatever account, to have something guaranteed to him by society, we say that he has a right to it. If we desire to prove that anything does not belong to him by right, we think this done as soon as it is admitted that society ought not to take measures for securing it to him, but should leave him to chance, or to his own exertions. Thus, a person is said to have a right to what he can earn in fair professional competition; because society ought not to allow any other person to hinder him from endeavouring to earn in that manner as much as he can. But he has not a right to three hundred a-year, though he may happen to be earning it; because society is not called on to provide that he shall earn that sum. On the contrary, if he owns ten thousand pounds three per cent stock, he has a right to three hundred a-year; because society has come under an obligation to provide him with an income of that amoun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o have a right, then, is, I conceive, to have something which society ought to defend me in the possession of. If the objector goes on to ask, why it ought? I can give him no other reason than general utility. If that expression does not seem to convey a sufficient feeling of the strength of the obligation, nor to account for the peculiar energy of the feeling, it is because there goes to the composition of the sentiment, not a rational only, but also an animal element, the thirst for retaliation; and this thirst derives its intensity, as well as its moral justification, from the extraordinarily important and impressive kind of utility which is concerned. The interest involved is that of security, to every one's feelings the most vital of all interests. All other earthly benefits are needed by one person, not needed by another; and many of them can, if necessary, be cheerfully foregone, or replaced by something else; but security no human being can possibly do without on it we depend for all our immunity from evil, and for the whole value of all and every good, beyond the passing moment; since nothing but the gratification of the instant could be of any worth to us, if we could be deprived of anything the next instant by whoever was momentarily stronger than ourselves. Now this most indispensable of all necessaries, after physical nutriment, cannot be had, unless the machinery for providing it is kept unintermittedly in active play. Our notion, therefore, of the claim we have on our fellow-creatures to join in making safe for us the very groundwork of our existence, gathers feelings around it so much more intense than those concerned in any of the more common cases of utility, that the difference in degree (as is often the case in psychology) becomes a real difference in kind. The claim assumes that character of absoluteness, that apparent infinity, and incommensurability with all other considerations, which constitute the distinction between the feeling of right and wrong and that of ordinary expediency and inexpediency. The feelings concerned are so powerful, and we count so positively on finding a responsive feeling in others (all being alike interested), that ought and should grow into must, and recognised indispensability becomes a moral necessity, analogous to physical, and often not inferior to it in binding force exhorted,</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f the preceding analysis, or something resembling it, be not the correct account of the notion of justice; if justice be totally independent of utility, and be a standard per se, which the mind can recognise by simple introspection of itself; it is hard to understand why that internal oracle is so ambiguous, and why so many things appear either just or unjust, according to the light in which they are regarded.</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We are continually informed that Utility is an uncertain standard, which every different person interprets differently, and that there is no safety but in the immutable, ineffaceable, and unmistakable dictates of justice, which carry their evidence in themselves, and are independent of the fluctuations of opinion. One would suppose from this that on questions of justice there could be no controversy; that if we take that for our rule, its application to any given case could leave us in as little doubt as a mathematical demonstration. So far is this from being the fact, that there is as much difference of opinion, and as much discussion, about what is just, as about what is useful to society. Not only have different nations and individuals different notions of justice, but in the mind of one and the same individual, justice is not some one rule, principle, or maxim, but many, which do not always coincide in their dictates, and in choosing between which, he is guided either by some extraneous standard, or by his own personal predilection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For instance, there are some who say, that it is unjust to </w:t>
      </w:r>
      <w:r>
        <w:rPr>
          <w:b/>
          <w:bCs/>
        </w:rPr>
        <w:t>punish</w:t>
      </w:r>
      <w:r>
        <w:rPr/>
        <w:t xml:space="preserve"> any one for the sake of example to others; that </w:t>
      </w:r>
      <w:r>
        <w:rPr>
          <w:b/>
          <w:bCs/>
        </w:rPr>
        <w:t>punishment</w:t>
      </w:r>
      <w:r>
        <w:rPr/>
        <w:t xml:space="preserve"> is just, only when intended for the good of the sufferer himself. Others maintain the extreme reverse, contending that to punish persons who have attained years of discretion, for their own benefit, is despotism and injustice, since if the matter at issue is solely their own good, no one has a right to control their own judgment of it; but that they may justly be punished to prevent evil to others, this being the exercise of the legitimate right of self-defence. Mr. Owen, again, affirms that it is unjust to punish at all; for the criminal did not make his own character; his education, and the circumstances which surrounded him, have made him a criminal, and for these he is not responsible. All these opinions are extremely plausible; and so long as the question is argued as one of justice simply, without going down to the principles which lie under justice and are the source of its authority, I am unable to see how any of these reasoners can be refuted. For in truth every one of the three builds upon rules of justice confessedly true. The first appeals to the acknowledged injustice of singling out an individual, and making a sacrifice, without his consent, for other people's benefit. The second relies on the acknowledged justice of self-defence, and the admitted injustice of forcing one person to conform to another's notions of what constitutes his good. The Owenite invokes the admitted principle, that it is unjust to punish any one for what he cannot help. Each is triumphant so long as he is not compelled to take into consideration any other maxims of justice than the one he has selected; but as soon as their several maxims are brought face to face, each disputant seems to have exactly as much to say for himself as the others. No one of them can carry out his own notion of justice without trampling upon another equally binding.</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hese are difficulties; they have always been felt to be such; and many devices have been invented to turn rather than to overcome them. As a refuge from the last of the three, men imagined what they called the freedom of the will; fancying that they could not justify punishing a man whose will is in a thoroughly hateful state, unless it be supposed to have come into that state through no influence of anterior circumstances. To escape from the other difficulties, a favourite contrivance has been the fiction of a contract, whereby at some unknown period all the members of society engaged to obey the laws, and consented to be punished for any disobedience to them, thereby giving to their legislators the right, which it is assumed they would not otherwise have had, of punishing them, either for their own good or for that of society. This happy thought was considered to get rid of the whole difficulty, and to legitimate the infliction of punishment, in virtue of another received maxim of justice, Volenti non fit injuria; that is not unjust which is done with the consent of the person who is supposed to be hurt by i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Again, when the legitimacy of inflicting </w:t>
      </w:r>
      <w:r>
        <w:rPr>
          <w:b/>
          <w:bCs/>
        </w:rPr>
        <w:t>punishment</w:t>
      </w:r>
      <w:r>
        <w:rPr/>
        <w:t xml:space="preserve"> is admitted, how many conflicting conceptions of justice come to light in discussing the proper apportionment of punishments to offences. No rule on the subject recommends itself so strongly to the primitive and spontaneous sentiment of justice, as the bex talionis, an eye for an eye and a tooth for a tooth. Though this principle of the Jewish and of the Mahometan law has been generally abandoned in Europe as a practical maxim, there is, I suspect, in most minds, a secret hankering after it; and when retribution accidentally falls on an offender in that precise shape, the general feeling of satisfaction evinced bears witness how natural is the sentiment to which this repayment in kind is acceptable. With many, the test of justice in penal infliction is that the punishment should be proportioned to the offence; meaning that it should be exactly measured by the moral guilt of the culprit (whatever be their standard for measuring moral guilt): the consideration, what amount of punishment is necessary to deter from the offence, having nothing to do with the question of justice, in their estimation: while there are others to whom that consideration is all in all; who maintain that it is not just, at least for man, to inflict on a fellow creature, whatever may be his offences, any amount of suffering beyond the least that will suffice to prevent him from repeating, and others from imitating, his misconduc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o take another example from a subject already once referred to. In a co-operative industrial association, is it just or not that </w:t>
      </w:r>
      <w:r>
        <w:rPr>
          <w:b/>
          <w:bCs/>
        </w:rPr>
        <w:t>talent or skill</w:t>
      </w:r>
      <w:r>
        <w:rPr/>
        <w:t xml:space="preserve"> should give a title to </w:t>
      </w:r>
      <w:r>
        <w:rPr>
          <w:b/>
          <w:bCs/>
        </w:rPr>
        <w:t>superior remuneration</w:t>
      </w:r>
      <w:r>
        <w:rPr/>
        <w:t>? On the negative side of the question it is argued, that whoever does the best he can, deserves equally well, and ought not in justice to be put in a position of inferiority for no fault of his own; that superior abilities have already advantages more than enough, in the admiration they excite, the personal influence they command, and the internal sources of satisfaction attending them, without adding to these a superior share of the world's goods; and that society is bound in justice rather to make compensation to the less favoured, for this unmerited inequality of advantages, than to aggravate it. On the contrary side it is contended, that society receives more from the more efficient labourer; that his services being more useful, society owes him a larger return for them; that a greater share of the joint result is actually his work, and not to allow his claim to it is a kind of robbery; that if he is only to receive as much as others, he can only be justly required to produce as much, and to give a smaller amount of time and exertion, proportioned to his superior efficiency. Who shall decide between these appeals to conflicting principles of justice? justice has in this case two sides to it, which it is impossible to bring into harmony, and the two disputants have chosen opposite sides; the one looks to what it is just that the individual should receive, the other to what it is just that the community should give. Each, from his own point of view, is unanswerable; and any choice between them, on grounds of justice, must be perfectly arbitrary. Social utility alone can decide the preferenc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How many, again, and how irreconcilable, are the standards of justice to which reference is made in discussing the repartition of </w:t>
      </w:r>
      <w:r>
        <w:rPr>
          <w:b/>
          <w:bCs/>
        </w:rPr>
        <w:t>taxation</w:t>
      </w:r>
      <w:r>
        <w:rPr/>
        <w:t>. One opinion is, that payment to the State should be in numerical proportion to pecuniary means. Others think that justice dictates what they term graduated taxation; taking a higher percentage from those who have more to spare. In point of natural justice a strong case might be made for disregarding means altogether, and taking the same absolute sum (whenever it could be got) from every one: as the subscribers to a mess, or to a club, all pay the same sum for the same privileges, whether they can all equally afford it or not. Since the protection (it might be said) of law and government is afforded to, and is equally required by all, there is no injustice in making all buy it at the same price. It is reckoned justice, not injustice, that a dealer should charge to all customers the same price for the same article, not a price varying according to their means of payment. This doctrine, as applied to taxation, finds no advocates, because it conflicts so strongly with man's feelings of humanity and of social expediency; but the principle of justice which it invokes is as true and as binding as those which can be appealed to against it. Accordingly it exerts a tacit influence on the line of defence employed for other modes of assessing taxation. People feel obliged to argue that the State does more for the rich than for the poor, as a justification for its taking more from them: though this is in reality not true, for the rich would be far better able to protect themselves, in the absence of law or government, than the poor, and indeed would probably be successful in converting the poor into their slaves. Others, again, so far defer to the same conception of justice, as to maintain that all should pay an equal capitation tax for the protection of their persons (these being of equal value to all), and an unequal tax for the protection of their property, which is unequal. To this others reply, that the all of one man is as valuable to him as the all of another. From these confusions there is no other mode of extrication than the utilitaria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s, then the difference between the just and the Expedient a merely imaginary distinction? Have mankind been under a delusion in thinking that justice is a more sacred thing than policy, and that the latter ought only to be listened to after the former has been satisfied? By no means. The exposition we have given of the nature and origin of the sentiment, recognises a real distinction; and no one of those who profess the most sublime contempt for the consequences of actions as an element in their morality, attaches more importance to the distinction than I do. While I dispute the pretensions of any theory which sets up an imaginary standard of justice not grounded on utility, I account the justice which is grounded on utility to be the chief part, and incomparably the most sacred and binding part, of all morality. justice is a name for certain classes of moral rules, which concern the essentials of human well-being more nearly, and are therefore of more absolute obligation, than any other rules for the guidance of life; and the notion which we have found to be of the essence of the idea of justice, that of a right residing in an individual implies and testifies to this more binding obligatio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he moral rules which forbid mankind to hurt one another (in which we must never forget to include wrongful interference with each other's freedom) are more vital to human well-being than any maxims, however important, which only point out the best mode of managing some department of human affairs. They have also the peculiarity, that they are the main element in determining the whole of the social feelings of mankind. It is their observance which alone preserves peace among human beings: if obedience to them were not the rule, and disobedience the exception, every one would see in every one else an enemy, against whom he must be perpetually guarding himself. What is hardly less important, these are the precepts which mankind have the strongest and the most direct inducements for impressing upon one another. By merely giving to each other prudential instruction or exhortation, they may gain, or think they gain, nothing: in inculcating on each other the duty of positive beneficence they have an unmistakable interest, but far less in degree: a person may possibly not need the benefits of others; but he always needs that they should not do him hurt. Thus the moralities which protect every individual from being harmed by others, either directly or by being hindered in his freedom of pursuing his own good, are at once those which he himself has most at heart, and those which he has the strongest interest in publishing and enforcing by word and deed. It is by a person's observance of these that his fitness to exist as one of the fellowship of human beings is tested and decided; for on that depends his being a nuisance or not to those with whom he is in contact. Now it is these moralities primarily which compose the obligations of justic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But this great moral duty rests upon a still deeper foundation, being a direct emanation from the first principle of morals, and not a mere logical corollary from secondary or derivative doctrines. It is involved in the very meaning of Utility, or the Greatest Happiness Principle. That principle is a mere form of words without rational signification, unless one person's happiness, supposed equal in degree (with the proper allowance made for kind), is counted for exactly as much as another's. Those conditions being supplied, Bentham's dictum, "everybody to count for one, nobody for more than one," might be written under the principle of utility as an explanatory commentary.* The equal claim of everybody to happiness in the estimation of the moralist and the legislator, involves an equal claim to all the means of happiness, except in so far as the inevitable conditions of human life, and the general interest, in which that of every individual is included, set limits to the maxim; and those limits ought to be strictly construed. As every other maxim of justice, so this is by no means applied or held applicable universally; on the contrary, as I have already remarked, it bends to every person's ideas of social expediency. But in whatever case it is deemed applicable at all, it is held to be the dictate of justice. All persons are deemed to have a right to equality of treatment, except when some recognised social expediency requires the reverse. And hence all social inequalities which have ceased to be considered expedient, assume the character not of simple inexpediency, but of injustice, and appear so tyrannical, that people are apt to wonder how they ever could have. been tolerated; forgetful that they themselves perhaps tolerate other inequalities under an equally mistaken notion of expediency, the correction of which would make that which they approve seem quite as monstrous as what they have at last learnt to condemn. The entire history of social improvement has been a series of transitions, by which one custom or institution after another, from being a supposed primary necessity of social existence, has passed into the rank of a universally stigmatised injustice and tyranny. So it has been with the distinctions of slaves and freemen, nobles and serfs, patricians and plebeians; and so it will be, and in part already is, with the aristocracies of colour, race, and sex.</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he considerations which have now been adduced resolve, I conceive, the only real difficulty in the utilitarian theory of morals. It has always been evident that all cases of justice are also cases of expediency: the difference is in the peculiar sentiment which attaches to the former, as contradistinguished from the latter. If this characteristic sentiment has been sufficiently accounted for; if there is no necessity to assume for it any peculiarity of origin; if it is simply the natural feeling of resentment, moralised by being made coextensive with the demands of social good; and if this feeling not only does but ought to exist in all the classes of cases to which the idea of justice corresponds; that idea no longer presents itself as a stumbling-block to the utilitarian ethic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Justice remains the appropriate name for certain social utilities which are vastly more important, and therefore more absolute and imperative, than any others are as a class (though not more so than others may be in particular cases); and which, therefore, ought to be, as well as naturally are, guarded by a sentiment not only different in degree, but also in kind; distinguished from the milder feeling which attaches to the mere idea of promoting human pleasure or convenience, at once by the more definite nature of its commands, and by the sterner character of its sanctions.</w:t>
      </w:r>
    </w:p>
    <w:p>
      <w:pPr>
        <w:pStyle w:val="Normal"/>
        <w:widowControl w:val="false"/>
        <w:bidi w:val="0"/>
        <w:ind w:left="0" w:right="0" w:hanging="0"/>
        <w:rPr/>
      </w:pPr>
      <w:r>
        <w:rPr/>
      </w:r>
    </w:p>
    <w:sectPr>
      <w:footerReference w:type="default" r:id="rId2"/>
      <w:type w:val="nextPage"/>
      <w:pgSz w:w="12240" w:h="15840"/>
      <w:pgMar w:left="1656" w:right="1858" w:gutter="0" w:header="0" w:top="1080" w:footer="720" w:bottom="13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he-IL"/>
      </w:rPr>
      <w:fldChar w:fldCharType="begin"/>
    </w:r>
    <w:r>
      <w:rPr>
        <w:rStyle w:val="Pagenumber"/>
        <w:lang w:val="en-US" w:eastAsia="en-US" w:bidi="he-IL"/>
      </w:rPr>
      <w:instrText xml:space="preserve"> PAGE </w:instrText>
    </w:r>
    <w:r>
      <w:rPr>
        <w:rStyle w:val="Pagenumber"/>
        <w:lang w:val="en-US" w:eastAsia="en-US" w:bidi="he-IL"/>
      </w:rPr>
      <w:fldChar w:fldCharType="separate"/>
    </w:r>
    <w:r>
      <w:rPr>
        <w:rStyle w:val="Pagenumber"/>
        <w:lang w:val="en-US" w:eastAsia="en-US" w:bidi="he-IL"/>
      </w:rPr>
      <w:t>11</w:t>
    </w:r>
    <w:r>
      <w:rPr>
        <w:rStyle w:val="Pagenumber"/>
        <w:lang w:val="en-US" w:eastAsia="en-US" w:bidi="he-IL"/>
      </w:rPr>
      <w:fldChar w:fldCharType="end"/>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e-IL"/>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2</Words>
  <Characters>41139</Characters>
  <CharactersWithSpaces>35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42:00Z</dcterms:created>
  <dc:creator/>
  <dc:description/>
  <dc:language>en-US</dc:language>
  <cp:lastModifiedBy/>
  <dcterms:modified xsi:type="dcterms:W3CDTF">2009-09-29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jl</vt:lpwstr>
  </property>
</Properties>
</file>