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rFonts w:ascii="Arial Unicode MS" w:hAnsi="Arial Unicode MS" w:eastAsia="Arial Unicode MS" w:cs="Arial Unicode MS"/>
        </w:rPr>
      </w:pPr>
      <w:r>
        <w:rPr/>
        <w:t xml:space="preserve">G.N.A.R. Market Fair &amp; Rifle Frolic </w:t>
      </w:r>
    </w:p>
    <w:p>
      <w:pPr>
        <w:pStyle w:val="Normal"/>
        <w:spacing w:before="280" w:after="280"/>
        <w:jc w:val="center"/>
        <w:rPr>
          <w:rFonts w:ascii="Copperplate Gothic Bold;Times New Roman" w:hAnsi="Copperplate Gothic Bold;Times New Roman" w:cs="Copperplate Gothic Bold;Times New Roman"/>
          <w:sz w:val="36"/>
        </w:rPr>
      </w:pPr>
      <w:r>
        <w:rPr>
          <w:rFonts w:cs="Copperplate Gothic Bold;Times New Roman" w:ascii="Copperplate Gothic Bold;Times New Roman" w:hAnsi="Copperplate Gothic Bold;Times New Roman"/>
          <w:sz w:val="36"/>
        </w:rPr>
        <w:t xml:space="preserve">2004 Registration Form </w:t>
      </w:r>
    </w:p>
    <w:p>
      <w:pPr>
        <w:pStyle w:val="Normal"/>
        <w:spacing w:before="280" w:after="280"/>
        <w:jc w:val="center"/>
        <w:rPr/>
      </w:pPr>
      <w:r>
        <w:rPr/>
        <w:t>Pre-Registrations are encouraged and appreciated</w:t>
      </w:r>
    </w:p>
    <w:p>
      <w:pPr>
        <w:pStyle w:val="Heading1"/>
        <w:rPr/>
      </w:pPr>
      <w:r>
        <w:rPr/>
        <w:t xml:space="preserve">Please Print Clearly </w:t>
      </w:r>
    </w:p>
    <w:p>
      <w:pPr>
        <w:pStyle w:val="Heading2"/>
        <w:rPr>
          <w:b w:val="false"/>
          <w:b w:val="false"/>
          <w:bCs w:val="false"/>
        </w:rPr>
      </w:pPr>
      <w:r>
        <w:rPr/>
        <w:t>I wish to volunteer help:  Medical(  );  Gate (  ); Watch (   ); Range (  )  parking (  ) Other___</w:t>
      </w:r>
      <w:r>
        <w:rPr>
          <w:b w:val="false"/>
          <w:bCs w:val="false"/>
        </w:rPr>
        <w:t>_______</w:t>
        <w:tab/>
        <w:t xml:space="preserve"> </w:t>
      </w:r>
    </w:p>
    <w:p>
      <w:pPr>
        <w:pStyle w:val="Normal"/>
        <w:spacing w:before="280" w:after="280"/>
        <w:rPr/>
      </w:pPr>
      <w:r>
        <w:rPr/>
        <w:t> </w:t>
      </w:r>
      <w:r>
        <w:rPr/>
        <w:t>NAME:__________________________________________________________</w:t>
      </w:r>
    </w:p>
    <w:p>
      <w:pPr>
        <w:pStyle w:val="Normal"/>
        <w:spacing w:before="280" w:after="280"/>
        <w:rPr/>
      </w:pPr>
      <w:r>
        <w:rPr/>
        <w:t> </w:t>
      </w:r>
      <w:r>
        <w:rPr/>
        <w:t>Street address:____________________________________________________</w:t>
      </w:r>
    </w:p>
    <w:p>
      <w:pPr>
        <w:pStyle w:val="Normal"/>
        <w:spacing w:before="280" w:after="280"/>
        <w:rPr/>
      </w:pPr>
      <w:r>
        <w:rPr>
          <w:b/>
          <w:bCs/>
        </w:rPr>
        <w:t> </w:t>
      </w:r>
      <w:r>
        <w:rPr>
          <w:rFonts w:cs="Copperplate Gothic Bold;Times New Roman" w:ascii="Copperplate Gothic Bold;Times New Roman" w:hAnsi="Copperplate Gothic Bold;Times New Roman"/>
        </w:rPr>
        <w:t>City/state/zip:______________________________</w:t>
      </w:r>
      <w:r>
        <w:rPr>
          <w:rFonts w:cs="Copperplate Gothic Bold;Times New Roman" w:ascii="Copperplate Gothic Bold;Times New Roman" w:hAnsi="Copperplate Gothic Bold;Times New Roman"/>
        </w:rPr>
        <w:t>__</w:t>
      </w:r>
      <w:r>
        <w:rPr>
          <w:rFonts w:cs="Copperplate Gothic Bold;Times New Roman" w:ascii="Copperplate Gothic Bold;Times New Roman" w:hAnsi="Copperplate Gothic Bold;Times New Roman"/>
        </w:rPr>
        <w:t xml:space="preserve">____________ </w:t>
      </w:r>
    </w:p>
    <w:p>
      <w:pPr>
        <w:pStyle w:val="Normal"/>
        <w:spacing w:before="280" w:after="280"/>
        <w:rPr>
          <w:rFonts w:ascii="Copperplate Gothic Bold;Times New Roman" w:hAnsi="Copperplate Gothic Bold;Times New Roman" w:cs="Copperplate Gothic Bold;Times New Roman"/>
        </w:rPr>
      </w:pPr>
      <w:r>
        <w:rPr>
          <w:rFonts w:cs="Copperplate Gothic Bold;Times New Roman" w:ascii="Copperplate Gothic Bold;Times New Roman" w:hAnsi="Copperplate Gothic Bold;Times New Roman"/>
        </w:rPr>
        <w:t> </w:t>
      </w:r>
      <w:r>
        <w:rPr>
          <w:rFonts w:cs="Copperplate Gothic Bold;Times New Roman" w:ascii="Copperplate Gothic Bold;Times New Roman" w:hAnsi="Copperplate Gothic Bold;Times New Roman"/>
        </w:rPr>
        <w:t xml:space="preserve">E-Mail address:____________________________ phone______________ </w:t>
      </w:r>
    </w:p>
    <w:p>
      <w:pPr>
        <w:pStyle w:val="Normal"/>
        <w:spacing w:before="280" w:after="280"/>
        <w:rPr/>
      </w:pPr>
      <w:r>
        <w:rPr>
          <w:rFonts w:cs="Copperplate Gothic Bold;Times New Roman" w:ascii="Copperplate Gothic Bold;Times New Roman" w:hAnsi="Copperplate Gothic Bold;Times New Roman"/>
        </w:rPr>
        <w:t> </w:t>
      </w:r>
      <w:r>
        <w:rPr>
          <w:rFonts w:cs="Copperplate Gothic Bold;Times New Roman" w:ascii="Copperplate Gothic Bold;Times New Roman" w:hAnsi="Copperplate Gothic Bold;Times New Roman"/>
        </w:rPr>
        <w:t>Emergency contact:________________________</w:t>
      </w:r>
      <w:r>
        <w:rPr>
          <w:rFonts w:cs="Copperplate Gothic Bold;Times New Roman" w:ascii="Copperplate Gothic Bold;Times New Roman" w:hAnsi="Copperplate Gothic Bold;Times New Roman"/>
        </w:rPr>
        <w:t>_</w:t>
      </w:r>
      <w:r>
        <w:rPr>
          <w:rFonts w:cs="Copperplate Gothic Bold;Times New Roman" w:ascii="Copperplate Gothic Bold;Times New Roman" w:hAnsi="Copperplate Gothic Bold;Times New Roman"/>
        </w:rPr>
        <w:t xml:space="preserve"> phone______________ </w:t>
      </w:r>
    </w:p>
    <w:p>
      <w:pPr>
        <w:pStyle w:val="Normal"/>
        <w:spacing w:before="280" w:after="280"/>
        <w:rPr/>
      </w:pPr>
      <w:r>
        <w:rPr>
          <w:rFonts w:cs="Copperplate Gothic Bold;Times New Roman" w:ascii="Copperplate Gothic Bold;Times New Roman" w:hAnsi="Copperplate Gothic Bold;Times New Roman"/>
        </w:rPr>
        <w:t> </w:t>
      </w:r>
      <w:r>
        <w:rPr>
          <w:rFonts w:cs="Copperplate Gothic Bold;Times New Roman" w:ascii="Copperplate Gothic Bold;Times New Roman" w:hAnsi="Copperplate Gothic Bold;Times New Roman"/>
        </w:rPr>
        <w:t xml:space="preserve">Special Accommodations required, if </w:t>
      </w:r>
      <w:r>
        <w:rPr>
          <w:rFonts w:cs="Copperplate Gothic Bold;Times New Roman" w:ascii="Copperplate Gothic Bold;Times New Roman" w:hAnsi="Copperplate Gothic Bold;Times New Roman"/>
        </w:rPr>
        <w:t>ap</w:t>
      </w:r>
      <w:r>
        <w:rPr>
          <w:rFonts w:cs="Copperplate Gothic Bold;Times New Roman" w:ascii="Copperplate Gothic Bold;Times New Roman" w:hAnsi="Copperplate Gothic Bold;Times New Roman"/>
        </w:rPr>
        <w:t>plicable______________________</w:t>
      </w:r>
    </w:p>
    <w:p>
      <w:pPr>
        <w:pStyle w:val="Normal"/>
        <w:spacing w:before="280" w:after="280"/>
        <w:rPr/>
      </w:pPr>
      <w:r>
        <w:rPr>
          <w:rFonts w:cs="Copperplate Gothic Bold;Times New Roman" w:ascii="Copperplate Gothic Bold;Times New Roman" w:hAnsi="Copperplate Gothic Bold;Times New Roman"/>
        </w:rPr>
        <w:t>Vehicle License:  State____________</w:t>
      </w:r>
      <w:r>
        <w:rPr>
          <w:rFonts w:cs="Copperplate Gothic Bold;Times New Roman" w:ascii="Copperplate Gothic Bold;Times New Roman" w:hAnsi="Copperplate Gothic Bold;Times New Roman"/>
        </w:rPr>
        <w:t xml:space="preserve"> </w:t>
      </w:r>
      <w:r>
        <w:rPr>
          <w:rFonts w:cs="Copperplate Gothic Bold;Times New Roman" w:ascii="Copperplate Gothic Bold;Times New Roman" w:hAnsi="Copperplate Gothic Bold;Times New Roman"/>
        </w:rPr>
        <w:t xml:space="preserve">Number:_______________________ </w:t>
      </w:r>
    </w:p>
    <w:p>
      <w:pPr>
        <w:pStyle w:val="Normal"/>
        <w:spacing w:before="280" w:after="280"/>
        <w:rPr/>
      </w:pPr>
      <w:r>
        <w:rPr>
          <w:rFonts w:cs="Copperplate Gothic Bold;Times New Roman" w:ascii="Copperplate Gothic Bold;Times New Roman" w:hAnsi="Copperplate Gothic Bold;Times New Roman"/>
        </w:rPr>
        <w:t> </w:t>
      </w:r>
      <w:r>
        <w:rPr>
          <w:rFonts w:cs="Copperplate Gothic Bold;Times New Roman" w:ascii="Copperplate Gothic Bold;Times New Roman" w:hAnsi="Copperplate Gothic Bold;Times New Roman"/>
        </w:rPr>
        <w:t># of______Adults: $20.00 pre-registered,  $25.00 at gate</w:t>
      </w:r>
      <w:r>
        <w:rPr>
          <w:rFonts w:cs="Copperplate Gothic Bold;Times New Roman" w:ascii="Copperplate Gothic Bold;Times New Roman" w:hAnsi="Copperplate Gothic Bold;Times New Roman"/>
        </w:rPr>
        <w:t xml:space="preserve">  </w:t>
      </w:r>
      <w:r>
        <w:rPr>
          <w:rFonts w:cs="Copperplate Gothic Bold;Times New Roman" w:ascii="Copperplate Gothic Bold;Times New Roman" w:hAnsi="Copperplate Gothic Bold;Times New Roman"/>
        </w:rPr>
        <w:t>     </w:t>
      </w:r>
      <w:r>
        <w:rPr>
          <w:rFonts w:cs="Copperplate Gothic Bold;Times New Roman" w:ascii="Copperplate Gothic Bold;Times New Roman" w:hAnsi="Copperplate Gothic Bold;Times New Roman"/>
        </w:rPr>
        <w:t xml:space="preserve">                 </w:t>
      </w:r>
      <w:r>
        <w:rPr>
          <w:rFonts w:cs="Copperplate Gothic Bold;Times New Roman" w:ascii="Copperplate Gothic Bold;Times New Roman" w:hAnsi="Copperplate Gothic Bold;Times New Roman"/>
        </w:rPr>
        <w:t>     $</w:t>
      </w:r>
      <w:r>
        <w:rPr>
          <w:rFonts w:cs="Copperplate Gothic Bold;Times New Roman" w:ascii="Copperplate Gothic Bold;Times New Roman" w:hAnsi="Copperplate Gothic Bold;Times New Roman"/>
          <w:b/>
          <w:bCs/>
        </w:rPr>
        <w:t>________</w:t>
      </w:r>
      <w:r>
        <w:rPr>
          <w:rFonts w:cs="Copperplate Gothic Bold;Times New Roman" w:ascii="Copperplate Gothic Bold;Times New Roman" w:hAnsi="Copperplate Gothic Bold;Times New Roman"/>
        </w:rPr>
        <w:t xml:space="preserve"> </w:t>
      </w:r>
    </w:p>
    <w:p>
      <w:pPr>
        <w:pStyle w:val="Normal"/>
        <w:spacing w:before="280" w:after="280"/>
        <w:rPr/>
      </w:pPr>
      <w:r>
        <w:rPr/>
        <w:t> </w:t>
      </w:r>
      <w:r>
        <w:rPr>
          <w:rFonts w:cs="Copperplate Gothic Bold;Times New Roman" w:ascii="Copperplate Gothic Bold;Times New Roman" w:hAnsi="Copperplate Gothic Bold;Times New Roman"/>
          <w:b/>
          <w:bCs/>
        </w:rPr>
        <w:t># of ________Children 12 and under, no charge</w:t>
        <w:tab/>
        <w:tab/>
        <w:tab/>
        <w:tab/>
        <w:tab/>
        <w:tab/>
        <w:t xml:space="preserve"> </w:t>
      </w:r>
    </w:p>
    <w:p>
      <w:pPr>
        <w:pStyle w:val="Normal"/>
        <w:spacing w:before="280" w:after="280"/>
        <w:rPr/>
      </w:pPr>
      <w:r>
        <w:rPr/>
        <w:t> </w:t>
      </w:r>
      <w:r>
        <w:rPr>
          <w:rFonts w:cs="Copperplate Gothic Bold;Times New Roman" w:ascii="Copperplate Gothic Bold;Times New Roman" w:hAnsi="Copperplate Gothic Bold;Times New Roman"/>
        </w:rPr>
        <w:t># of______Sutler: $40.00 pre-registered; includes 1 adult, 1 trade shelter, one personal lodge  $45.00 at gate</w:t>
        <w:tab/>
        <w:tab/>
        <w:tab/>
      </w:r>
      <w:r>
        <w:rPr>
          <w:rFonts w:cs="Copperplate Gothic Bold;Times New Roman" w:ascii="Copperplate Gothic Bold;Times New Roman" w:hAnsi="Copperplate Gothic Bold;Times New Roman"/>
        </w:rPr>
        <w:t xml:space="preserve">                                                            </w:t>
      </w:r>
      <w:r>
        <w:rPr>
          <w:rFonts w:cs="Copperplate Gothic Bold;Times New Roman" w:ascii="Copperplate Gothic Bold;Times New Roman" w:hAnsi="Copperplate Gothic Bold;Times New Roman"/>
        </w:rPr>
        <w:t>$</w:t>
      </w:r>
      <w:r>
        <w:rPr>
          <w:rFonts w:cs="Copperplate Gothic Bold;Times New Roman" w:ascii="Copperplate Gothic Bold;Times New Roman" w:hAnsi="Copperplate Gothic Bold;Times New Roman"/>
          <w:b/>
          <w:bCs/>
        </w:rPr>
        <w:t>________</w:t>
      </w:r>
      <w:r>
        <w:rPr>
          <w:rFonts w:cs="Copperplate Gothic Bold;Times New Roman" w:ascii="Copperplate Gothic Bold;Times New Roman" w:hAnsi="Copperplate Gothic Bold;Times New Roman"/>
        </w:rPr>
        <w:tab/>
        <w:t xml:space="preserve"> </w:t>
      </w:r>
    </w:p>
    <w:p>
      <w:pPr>
        <w:pStyle w:val="Normal"/>
        <w:spacing w:before="280" w:after="280"/>
        <w:rPr/>
      </w:pPr>
      <w:r>
        <w:rPr>
          <w:rFonts w:cs="Copperplate Gothic Bold;Times New Roman" w:ascii="Copperplate Gothic Bold;Times New Roman" w:hAnsi="Copperplate Gothic Bold;Times New Roman"/>
          <w:b/>
          <w:bCs/>
        </w:rPr>
        <w:t>TOTAL #_____________</w:t>
        <w:tab/>
        <w:tab/>
        <w:tab/>
        <w:tab/>
        <w:t>Total</w:t>
        <w:tab/>
        <w:t xml:space="preserve">Amount   </w:t>
      </w:r>
      <w:r>
        <w:rPr>
          <w:rFonts w:cs="Copperplate Gothic Bold;Times New Roman" w:ascii="Copperplate Gothic Bold;Times New Roman" w:hAnsi="Copperplate Gothic Bold;Times New Roman"/>
          <w:b/>
          <w:bCs/>
        </w:rPr>
        <w:t xml:space="preserve">       </w:t>
      </w:r>
      <w:r>
        <w:rPr>
          <w:rFonts w:cs="Copperplate Gothic Bold;Times New Roman" w:ascii="Copperplate Gothic Bold;Times New Roman" w:hAnsi="Copperplate Gothic Bold;Times New Roman"/>
          <w:b/>
          <w:bCs/>
        </w:rPr>
        <w:t xml:space="preserve">$________ </w:t>
      </w:r>
    </w:p>
    <w:p>
      <w:pPr>
        <w:pStyle w:val="Normal"/>
        <w:spacing w:before="280" w:after="280"/>
        <w:rPr/>
      </w:pPr>
      <w:r>
        <w:rPr>
          <w:rFonts w:cs="Copperplate Gothic Bold;Times New Roman" w:ascii="Copperplate Gothic Bold;Times New Roman" w:hAnsi="Copperplate Gothic Bold;Times New Roman"/>
          <w:b/>
          <w:bCs/>
        </w:rPr>
        <w:t>I have read all the rules &amp; will abide by them.</w:t>
      </w:r>
      <w:r>
        <w:rPr>
          <w:rFonts w:cs="Copperplate Gothic Bold;Times New Roman" w:ascii="Copperplate Gothic Bold;Times New Roman" w:hAnsi="Copperplate Gothic Bold;Times New Roman"/>
          <w:b/>
          <w:bCs/>
        </w:rPr>
        <w:t xml:space="preserve"> </w:t>
      </w:r>
      <w:r>
        <w:rPr>
          <w:rFonts w:cs="Copperplate Gothic Bold;Times New Roman" w:ascii="Copperplate Gothic Bold;Times New Roman" w:hAnsi="Copperplate Gothic Bold;Times New Roman"/>
          <w:b/>
          <w:bCs/>
        </w:rPr>
        <w:t xml:space="preserve">_______________________________ </w:t>
      </w:r>
    </w:p>
    <w:p>
      <w:pPr>
        <w:pStyle w:val="Normal"/>
        <w:spacing w:before="280" w:after="280"/>
        <w:rPr>
          <w:rFonts w:ascii="Copperplate Gothic Bold;Times New Roman" w:hAnsi="Copperplate Gothic Bold;Times New Roman" w:cs="Copperplate Gothic Bold;Times New Roman"/>
          <w:b/>
          <w:b/>
          <w:bCs/>
        </w:rPr>
      </w:pPr>
      <w:r>
        <w:rPr>
          <w:rFonts w:cs="Copperplate Gothic Bold;Times New Roman" w:ascii="Copperplate Gothic Bold;Times New Roman" w:hAnsi="Copperplate Gothic Bold;Times New Roman"/>
          <w:b/>
          <w:bCs/>
        </w:rPr>
        <w:tab/>
        <w:tab/>
        <w:tab/>
        <w:tab/>
        <w:tab/>
        <w:tab/>
        <w:tab/>
        <w:tab/>
        <w:tab/>
        <w:t xml:space="preserve">Signature(s) </w:t>
      </w:r>
      <w:r>
        <w:br w:type="page"/>
      </w:r>
    </w:p>
    <w:p>
      <w:pPr>
        <w:pStyle w:val="Normal"/>
        <w:spacing w:before="280" w:after="280"/>
        <w:rPr/>
      </w:pPr>
      <w:r>
        <w:rPr/>
        <w:t>All campers pre-registered will be permitted to enter the Trade Fair at no extra charge on Wednesday, April 21</w:t>
      </w:r>
      <w:r>
        <w:rPr>
          <w:vertAlign w:val="superscript"/>
        </w:rPr>
        <w:t>st</w:t>
      </w:r>
      <w:r>
        <w:rPr/>
        <w:t xml:space="preserve">. </w:t>
      </w:r>
    </w:p>
    <w:p>
      <w:pPr>
        <w:pStyle w:val="Normal"/>
        <w:spacing w:before="280" w:after="280"/>
        <w:rPr>
          <w:rFonts w:ascii="Copperplate Gothic Bold;Times New Roman" w:hAnsi="Copperplate Gothic Bold;Times New Roman" w:cs="Copperplate Gothic Bold;Times New Roman"/>
          <w:b/>
          <w:b/>
          <w:bCs/>
        </w:rPr>
      </w:pPr>
      <w:r>
        <w:rPr>
          <w:rFonts w:cs="Copperplate Gothic Bold;Times New Roman" w:ascii="Copperplate Gothic Bold;Times New Roman" w:hAnsi="Copperplate Gothic Bold;Times New Roman"/>
          <w:b/>
          <w:bCs/>
        </w:rPr>
        <w:t xml:space="preserve">All Sutlers pre-registering will be permitted to enter the trade fair on Tuesday, April 20 or Wednesday April 21 at no extra charge. </w:t>
      </w:r>
    </w:p>
    <w:p>
      <w:pPr>
        <w:pStyle w:val="Normal"/>
        <w:spacing w:before="280" w:after="280"/>
        <w:rPr/>
      </w:pPr>
      <w:r>
        <w:rPr/>
        <w:t>Work party will be Saturday, April 17</w:t>
      </w:r>
      <w:r>
        <w:rPr>
          <w:vertAlign w:val="superscript"/>
        </w:rPr>
        <w:t>th</w:t>
      </w:r>
      <w:r>
        <w:rPr/>
        <w:t xml:space="preserve"> &amp; Sunday April 18</w:t>
      </w:r>
      <w:r>
        <w:rPr>
          <w:vertAlign w:val="superscript"/>
        </w:rPr>
        <w:t>th</w:t>
      </w:r>
      <w:r>
        <w:rPr/>
        <w:t xml:space="preserve">.  Members of the work party may set up Sunday evening, April 18, if pre-registered &amp; they have worked both days. </w:t>
      </w:r>
    </w:p>
    <w:p>
      <w:pPr>
        <w:pStyle w:val="Normal"/>
        <w:spacing w:before="280" w:after="280"/>
        <w:rPr>
          <w:rFonts w:ascii="Copperplate Gothic Light;Times New Roman" w:hAnsi="Copperplate Gothic Light;Times New Roman" w:cs="Copperplate Gothic Light;Times New Roman"/>
          <w:b/>
          <w:b/>
          <w:bCs/>
        </w:rPr>
      </w:pPr>
      <w:r>
        <w:rPr>
          <w:rFonts w:cs="Copperplate Gothic Light;Times New Roman" w:ascii="Copperplate Gothic Light;Times New Roman" w:hAnsi="Copperplate Gothic Light;Times New Roman"/>
          <w:b/>
          <w:bCs/>
        </w:rPr>
        <w:t xml:space="preserve">Pre-registration must be mailed no later than April 1, 2004.  For confirmation please enclose a self-addressed/stamped envelope. </w:t>
      </w:r>
    </w:p>
    <w:p>
      <w:pPr>
        <w:pStyle w:val="Normal"/>
        <w:spacing w:before="280" w:after="280"/>
        <w:rPr>
          <w:rFonts w:ascii="Copperplate Gothic Light;Times New Roman" w:hAnsi="Copperplate Gothic Light;Times New Roman" w:cs="Copperplate Gothic Light;Times New Roman"/>
          <w:b/>
          <w:b/>
          <w:bCs/>
        </w:rPr>
      </w:pPr>
      <w:r>
        <w:rPr>
          <w:rFonts w:cs="Copperplate Gothic Light;Times New Roman" w:ascii="Copperplate Gothic Light;Times New Roman" w:hAnsi="Copperplate Gothic Light;Times New Roman"/>
          <w:b/>
          <w:bCs/>
        </w:rPr>
        <w:t xml:space="preserve">Please make all checks payable to:             G. N. A. R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Mail to:   </w:t>
        <w:tab/>
        <w:tab/>
        <w:tab/>
        <w:tab/>
        <w:t xml:space="preserve">         3571 Ritner Highway </w:t>
      </w:r>
    </w:p>
    <w:p>
      <w:pPr>
        <w:pStyle w:val="Normal"/>
        <w:spacing w:before="280" w:after="280"/>
        <w:rPr/>
      </w:pPr>
      <w:r>
        <w:rPr/>
        <w:tab/>
        <w:tab/>
        <w:tab/>
        <w:tab/>
        <w:tab/>
        <w:t xml:space="preserve">        </w:t>
      </w:r>
      <w:r>
        <w:rPr>
          <w:b/>
          <w:bCs/>
        </w:rPr>
        <w:t xml:space="preserve">Newville, PA  17241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opperplate Gothic 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Copperplate Gothic Bold;Times New Roman" w:hAnsi="Copperplate Gothic Bold;Times New Roman" w:cs="Copperplate Gothic Bold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rFonts w:ascii="Copperplate Gothic Bold;Times New Roman" w:hAnsi="Copperplate Gothic Bold;Times New Roman" w:cs="Copperplate Gothic Bold;Times New Roman"/>
      <w:b/>
      <w:bCs/>
      <w:sz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rFonts w:ascii="Arial Unicode MS" w:hAnsi="Arial Unicode MS" w:eastAsia="Arial Unicode MS" w:cs="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rFonts w:ascii="Copperplate Gothic Bold;Times New Roman" w:hAnsi="Copperplate Gothic Bold;Times New Roman" w:cs="Copperplate Gothic Bold;Times New Roman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8:33:00Z</dcterms:created>
  <dc:creator>rowe_larry</dc:creator>
  <dc:description/>
  <dc:language>en-US</dc:language>
  <cp:lastModifiedBy>rowe_larry</cp:lastModifiedBy>
  <dcterms:modified xsi:type="dcterms:W3CDTF">2004-02-11T18:40:00Z</dcterms:modified>
  <cp:revision>2</cp:revision>
  <dc:subject/>
  <dc:title>G</dc:title>
</cp:coreProperties>
</file>