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anguage use in various domai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pt;height:25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15847775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48:00Z</dcterms:created>
  <dc:creator>Melanie Gertheinrich</dc:creator>
  <dc:description/>
  <dc:language>en-US</dc:language>
  <cp:lastModifiedBy>Melanie Gertheinrich</cp:lastModifiedBy>
  <dcterms:modified xsi:type="dcterms:W3CDTF">2006-02-18T17:51:00Z</dcterms:modified>
  <cp:revision>1</cp:revision>
  <dc:subject/>
  <dc:title>Language use in various domains</dc:title>
</cp:coreProperties>
</file>