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9"/>
        <w:gridCol w:w="239"/>
        <w:gridCol w:w="1201"/>
        <w:gridCol w:w="162"/>
        <w:gridCol w:w="738"/>
        <w:gridCol w:w="628"/>
        <w:gridCol w:w="272"/>
        <w:gridCol w:w="763"/>
        <w:gridCol w:w="137"/>
        <w:gridCol w:w="898"/>
        <w:gridCol w:w="902"/>
        <w:gridCol w:w="464"/>
        <w:gridCol w:w="239"/>
        <w:gridCol w:w="1127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</w:tblGrid>
      <w:tr>
        <w:trPr>
          <w:trHeight w:val="420" w:hRule="atLeast"/>
        </w:trPr>
        <w:tc>
          <w:tcPr>
            <w:tcW w:w="9483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</w:rPr>
              <w:t>GREATER ORLANDO BAPTIST ASSOCIATION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2009 SPRING SOFTBALL SEASON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"C" LEAGUE - ALL FIELD #1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 NEW TEAM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TRINITY BAPTIST - STEWART **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ORLANDO - JACOBS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3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ORLANDO - UNRU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MT. DORA - KOESTER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WINTER PARK - SUMMERS **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FBC ALTAMONTE - CARTER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FIELD 1 GAMES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/2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1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/23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p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p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3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p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me team listed first; home team prays before game</w:t>
            </w:r>
          </w:p>
        </w:tc>
        <w:tc>
          <w:tcPr>
            <w:tcW w:w="2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neups must be turned in 5 minutes before start of game; an out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ll be assessed for first batter if lineup is late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hen batter arrives at plate, batter always begins with 1-1 count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4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Game lasts up to 7 innings, but no new inning will begin after 60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utes elapses.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 rules are as follows: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run lead after 3 innings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run lead after 5 innings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4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nly 3 "over the fence" home runs allowed per game; any additional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me runs will be assessed as outs; runners are not allowed to advance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7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am consists of 10 fielders, 11 batters (DH allowed); team may begin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ith 9 players if necessary; any less amount constitutes forfei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4:00Z</dcterms:created>
  <dc:creator>Chris</dc:creator>
  <dc:description/>
  <cp:keywords/>
  <dc:language>en-US</dc:language>
  <cp:lastModifiedBy>Chris</cp:lastModifiedBy>
  <dcterms:modified xsi:type="dcterms:W3CDTF">2009-04-22T19:45:00Z</dcterms:modified>
  <cp:revision>1</cp:revision>
  <dc:subject/>
  <dc:title/>
</cp:coreProperties>
</file>