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9"/>
        <w:gridCol w:w="239"/>
        <w:gridCol w:w="1267"/>
        <w:gridCol w:w="441"/>
        <w:gridCol w:w="459"/>
        <w:gridCol w:w="900"/>
        <w:gridCol w:w="65"/>
        <w:gridCol w:w="835"/>
        <w:gridCol w:w="241"/>
        <w:gridCol w:w="659"/>
        <w:gridCol w:w="417"/>
        <w:gridCol w:w="483"/>
        <w:gridCol w:w="941"/>
        <w:gridCol w:w="239"/>
        <w:gridCol w:w="1185"/>
        <w:gridCol w:w="222"/>
        <w:gridCol w:w="17"/>
        <w:gridCol w:w="222"/>
        <w:gridCol w:w="17"/>
        <w:gridCol w:w="222"/>
        <w:gridCol w:w="17"/>
        <w:gridCol w:w="171"/>
        <w:gridCol w:w="51"/>
        <w:gridCol w:w="17"/>
      </w:tblGrid>
      <w:tr>
        <w:trPr>
          <w:trHeight w:val="420" w:hRule="atLeast"/>
        </w:trPr>
        <w:tc>
          <w:tcPr>
            <w:tcW w:w="1001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</w:rPr>
              <w:t>GREATER ORLANDO BAPTIST ASSOCIATION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1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2009 SPRING SOFTBALL SEASON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1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"CoEd1" LEAGUE - FIELDS #1 &amp; #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6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FBC ORLANDO - MCCOW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6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DOVER SHORES - WALL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4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MT. DORA - GREY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08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FBC LONGWOOD - LAFERRIER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DELANEY ST. - MOORE</w:t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FIELD 1 GAMES</w:t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/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1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23</w:t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pm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-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-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pm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-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-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-2</w:t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pm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FIELD 2 GAMES</w:t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/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1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23</w:t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p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-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p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pm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-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4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me team listed first; home team prays before gam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eups must be turned in 5 minutes before start of game; an out</w:t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l be assessed for first batter if lineup is late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hen batter arrives at plate, batter always begins with 1-1 count</w:t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me lasts up to 7 innings, but no new inning will begin after 60 </w:t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utes elapses.</w:t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n rules are as follows:</w:t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run lead after 3 innings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run lead after 5 innings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83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nly 1 "over the fence" home runs allowed per game; any additiona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me runs will be assessed as outs; runners are not allowed to advan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83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am consists of 10 fielders, 11 batters (DH allowed); team may begi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th 9 players if necessary; any less amount constitutes forfei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6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st alternate guy/girl/guy/girl batting order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6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fense must have equal guy/girl ratio, such as: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 Outfield:  2 guys/2 girls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 Infield:  2 guys/2 girls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38:00Z</dcterms:created>
  <dc:creator>Chris</dc:creator>
  <dc:description/>
  <cp:keywords/>
  <dc:language>en-US</dc:language>
  <cp:lastModifiedBy>Chris</cp:lastModifiedBy>
  <dcterms:modified xsi:type="dcterms:W3CDTF">2009-04-22T19:41:00Z</dcterms:modified>
  <cp:revision>2</cp:revision>
  <dc:subject/>
  <dc:title/>
</cp:coreProperties>
</file>