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239"/>
        <w:gridCol w:w="1020"/>
        <w:gridCol w:w="315"/>
        <w:gridCol w:w="579"/>
        <w:gridCol w:w="859"/>
        <w:gridCol w:w="840"/>
        <w:gridCol w:w="250"/>
        <w:gridCol w:w="558"/>
        <w:gridCol w:w="531"/>
        <w:gridCol w:w="363"/>
        <w:gridCol w:w="1072"/>
        <w:gridCol w:w="685"/>
        <w:gridCol w:w="1199"/>
        <w:gridCol w:w="222"/>
        <w:gridCol w:w="17"/>
        <w:gridCol w:w="205"/>
        <w:gridCol w:w="17"/>
        <w:gridCol w:w="17"/>
        <w:gridCol w:w="205"/>
        <w:gridCol w:w="17"/>
        <w:gridCol w:w="17"/>
        <w:gridCol w:w="171"/>
        <w:gridCol w:w="34"/>
        <w:gridCol w:w="17"/>
        <w:gridCol w:w="17"/>
      </w:tblGrid>
      <w:tr>
        <w:trPr>
          <w:trHeight w:val="420" w:hRule="atLeast"/>
        </w:trPr>
        <w:tc>
          <w:tcPr>
            <w:tcW w:w="1020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>GREATER ORLANDO BAPTIST ASSOCIATION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2009 SPRING SOFTBALL SEASON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0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"D1" LEAGUE - FIELDS #2 &amp; #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 NEW TEAMS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47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DELANEY STREET - DOMINY **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47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ORLANDO - AINSWORTH **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47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EASTSIDE BAPTIST - SABLAIN **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47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COLLEGE PARK BAPTIST - MOOR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ORLANDO - BINKLEY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LIBERTY BAPTIST - DURDEN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MT. DORA - HARDIG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PINECASTLE - KASPE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FIELD 2 GAMES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/2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9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3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pm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pm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pm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-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-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pm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-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-2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8</w:t>
            </w:r>
          </w:p>
        </w:tc>
        <w:tc>
          <w:tcPr>
            <w:tcW w:w="89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3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p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2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FIELD 3 GAMES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/2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9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1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3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p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-1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pm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-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57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e team listed first; home team prays before game</w:t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897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ups must be turned in 5 minutes before start of game; an ou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 be assessed for first batter if lineup is late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897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n batter arrives at plate, batter always begins with 1-1 cou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897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me lasts up to 7 innings, but no new inning will begin after 60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utes elapses.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2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 rules are as follows: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run lead after 3 innings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run lead after 5 innings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91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ly 1 "over the fence" home runs allowed per game; any additiona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e runs will be assessed as outs; runners are not allowed to advanc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91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 consists of 10 fielders, 11 batters (DH allowed); team may begi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th 9 players if necessary; any less amount constitutes forfei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2:00Z</dcterms:created>
  <dc:creator>Chris</dc:creator>
  <dc:description/>
  <cp:keywords/>
  <dc:language>en-US</dc:language>
  <cp:lastModifiedBy>Chris</cp:lastModifiedBy>
  <dcterms:modified xsi:type="dcterms:W3CDTF">2009-04-22T19:35:00Z</dcterms:modified>
  <cp:revision>2</cp:revision>
  <dc:subject/>
  <dc:title/>
</cp:coreProperties>
</file>