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42875</wp:posOffset>
                </wp:positionV>
                <wp:extent cx="5791200" cy="927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2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GREATER ORLANDO BAPTIST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2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09 SPRING SOFTBALL S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2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"D2" LEAGUE - FIELDS #3 &amp; #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** NEW TEAM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WEST ORANGE BAPTIST - PLEASAN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HENANDOAH BAPTIST - CORNEL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FBC WINTER PARK - KEEFER *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DOVER SHORES - HUTSELL *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DOVER SHORES - RA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FBC ALTAMONTE - HAYMA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FBC FOREST CITY - WHITTEKIN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MT. DORA - REYNOLD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FIELD 3 GAM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FIELD 4 GAM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p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Home team listed first; home team prays before gam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Lineups must be turned in 5 minutes before start of game; an ou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ill be assessed for first batter if lineup is la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hen batter arrives at plate, batter always begins with 1-1 coun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Game lasts up to 7 innings, but no new inning will begin after 60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minutes elapse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Run rules are as follows: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 run lead after 3 inning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10 run lead after 5 inning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Only 1 "over the fence" home runs allowed per game; any addition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home runs will be assessed as outs; runners are not allowed to advan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Team consists of 10 fielders, 11 batters (DH allowed); team may begi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with 9 players if necessary; any less amount constitutes forfei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30pt;mso-wrap-distance-left:0pt;mso-wrap-distance-right:9pt;mso-wrap-distance-top:0pt;mso-wrap-distance-bottom:0pt;margin-top:-1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2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GREATER ORLANDO BAPTIST ASSOCI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2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09 SPRING SOFTBALL SEAS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2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"D2" LEAGUE - FIELDS #3 &amp; #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** NEW TEAM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WEST ORANGE BAPTIST - PLEASANT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HENANDOAH BAPTIST - CORNELL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BC WINTER PARK - KEEFER **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VER SHORES - HUTSELL **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VER SHORES - RAY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BC ALTAMONTE - HAYMAN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BC FOREST CITY - WHITTEKINE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T. DORA - REYNOLD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IELD 3 GAME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IELD 4 GAME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p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Home team listed first; home team prays before game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Lineups must be turned in 5 minutes before start of game; an out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ill be assessed for first batter if lineup is late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hen batter arrives at plate, batter always begins with 1-1 count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Game lasts up to 7 innings, but no new inning will begin after 60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minutes elapses.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Run rules are as follows: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 run lead after 3 inning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10 run lead after 5 innings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Only 1 "over the fence" home runs allowed per game; any additional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home runs will be assessed as outs; runners are not allowed to advance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Team consists of 10 fielders, 11 batters (DH allowed); team may begin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with 9 players if necessary; any less amount constitutes forfeit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9:00Z</dcterms:created>
  <dc:creator>Chris</dc:creator>
  <dc:description/>
  <cp:keywords/>
  <dc:language>en-US</dc:language>
  <cp:lastModifiedBy>Chris</cp:lastModifiedBy>
  <dcterms:modified xsi:type="dcterms:W3CDTF">2009-04-22T19:32:00Z</dcterms:modified>
  <cp:revision>1</cp:revision>
  <dc:subject/>
  <dc:title/>
</cp:coreProperties>
</file>