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sz w:val="36"/>
          <w:lang w:val="en-US"/>
        </w:rPr>
        <w:t>ценораспис  гоблени Вачев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5459"/>
        <w:gridCol w:w="1207"/>
        <w:gridCol w:w="1813"/>
      </w:tblGrid>
      <w:tr>
        <w:trPr>
          <w:trHeight w:val="29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№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Име на гобле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дм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Любица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Чифлик край сел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7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Дама в градина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0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Голям замъ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.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.3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Зимен слънчев де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8.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0.5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Родопска улиц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9.8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ейзаж Писар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ребърна зи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оледна вече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0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ейзаж Щъркел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.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5.8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Том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.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Тина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1.2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Есенни цветя Реноа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0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Цветя в меден съ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Горски къ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8.7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миче с шап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7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миче с кошнич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9.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0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ипариси Ван Го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Феруцио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и Иван Рилск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и Димитъ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Дама с хермелин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дона на Рафаел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трасная ик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арижка мад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5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а Богородиц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Чудотворна ик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Тайна вечеря с тава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07.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Икона стъклопи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.5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Рилски манасти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3.5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оледна но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3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и Николай Чудотворе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Чудотворна Ченстиховс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1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1.5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Исус чука на врата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йчина усмив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8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7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и Констант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Достойно Ест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4.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ерафимово дивеевско умиле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5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Утоли моята печа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5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Икона на Пресвета Богородица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5.5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Момиче с грозде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Лодки –Ван Го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9.2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0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ма сред гергин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2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2.5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дона на Стоил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6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ейзаж от Ове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Градина –Ван Го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рето край Леста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6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естенови дърве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6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Пейка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7.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Жътваря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Жътварка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3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7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лънчогледи Ван-Го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Терасата-Мориз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9.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5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аза с астр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Ириси –Ван Го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7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ста Сисл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74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Венеция –големия кана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Двореца в Контарин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лагославящия Ису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1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Добрия пасти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0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и Костантин и Еле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и Ми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Исус “неръкотворен образ”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Иверска пресвета Богородиц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и Панталеймо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а Пет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традания Христов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                 </w:t>
            </w:r>
            <w:r>
              <w:rPr>
                <w:rFonts w:ascii="Times New Roman" w:hAnsi="Times New Roman"/>
                <w:sz w:val="36"/>
                <w:lang w:val="en-US"/>
              </w:rPr>
              <w:t>Света Соф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а Богородица”Скърбяща”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6.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и Серафи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6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Казанска Света Богородиц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.Богородица”страда и утешение”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2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Исус Покров Богородиче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Надежда на болнит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29.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ление Чаш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4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Рози и жасм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9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укет роз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56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36"/>
                <w:lang w:val="en-US"/>
              </w:rPr>
              <w:t>Пристанището на Камаре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82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         </w:t>
            </w:r>
            <w:r>
              <w:rPr>
                <w:rFonts w:ascii="Times New Roman" w:hAnsi="Times New Roman"/>
                <w:sz w:val="36"/>
                <w:lang w:val="en-US"/>
              </w:rPr>
              <w:t>Мадона Сасофарет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5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Света Богородица”Покров богородиче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аронеса Строгано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60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 xml:space="preserve">          </w:t>
            </w:r>
            <w:r>
              <w:rPr>
                <w:rFonts w:ascii="Times New Roman CYR" w:hAnsi="Times New Roman CYR"/>
                <w:sz w:val="36"/>
                <w:lang w:val="bg-BG"/>
              </w:rPr>
              <w:t>Шапка с игл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  <w:t>57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алката берач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0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Бреговете на Се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93.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Архангел Михаи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Архангел Гаври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Молеща се мад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6"/>
                <w:lang w:val="en-US"/>
              </w:rPr>
              <w:t>39.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sz w:val="36"/>
          <w:lang w:val="en-US"/>
        </w:rPr>
      </w:pPr>
      <w:r>
        <w:rPr>
          <w:rFonts w:ascii="Times New Roman" w:hAnsi="Times New Roman"/>
          <w:sz w:val="36"/>
          <w:lang w:val="en-US"/>
        </w:rPr>
        <w:b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