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48"/>
          <w:lang w:val="en-US"/>
        </w:rPr>
        <w:t>Гоблени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48"/>
          <w:lang w:val="en-US"/>
        </w:rPr>
        <w:t>с дмц и мец конци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48"/>
          <w:lang w:val="en-US"/>
        </w:rPr>
        <w:t>с любица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49"/>
        <w:gridCol w:w="5040"/>
        <w:gridCol w:w="1801"/>
        <w:gridCol w:w="1440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  <w:lang w:val="en-US"/>
              </w:rPr>
              <w:t>№</w:t>
            </w:r>
            <w:r>
              <w:rPr>
                <w:rFonts w:ascii="Times New Roman CYR" w:hAnsi="Times New Roman CYR"/>
                <w:sz w:val="28"/>
                <w:lang w:val="bg-BG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  <w:lang w:val="en-US"/>
              </w:rPr>
              <w:t>катал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  <w:lang w:val="en-US"/>
              </w:rPr>
              <w:t>Стр.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  <w:lang w:val="en-US"/>
              </w:rPr>
              <w:t>катало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именование на гобле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юб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Це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м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етска сце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ролет 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ято  но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 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а 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елена воденица/без рамка/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8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елена воденица/с рамка/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ис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жул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елничка в зале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на вече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ервено ут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черна лу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Фарче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Езерце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елце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ятърна мелн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аза с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аза с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укетч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кетче хризанте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кет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елски дво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овец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ъща край път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селите музиканти с рам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16" w:hanging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  Веселите музиканти без рам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амин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Часовни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Хубавата Августи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еца със зай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с грозд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агдале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уке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астир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Хлебопекар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7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Жътв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еца с козич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4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лънчева идил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елни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Зими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ипарис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лязващо слънц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яла зим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ребърно езе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лязващо слънц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ък замъ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нера и Аму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сово пол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сус на тр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ирил и Метод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аменна Мад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Триръка ик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на Тус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Хубава Мад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кона на Владими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Жълта ик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Геор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ервена ик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азанска Мад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ерна Мад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Тайна вечеря - голям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Ерем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на Муриль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етсиманска гради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2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икстинска Мад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дела Сед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на Мара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в синь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Ангел пазите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2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ъзкресе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сус в жит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на Лиз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Ефиге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ргарита Пармс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илер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Ябълкобела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Холанска ста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Годеницит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нцерт в пар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ам Помпаду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2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оденица на Буш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любена двой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7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озар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5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Овчарска идил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5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абл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с ку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адбено пътешеств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5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Цигулар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ембрант и Саск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йката на Рембран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ембран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екам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с книг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юлк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едния по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редложение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алко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Хусар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иблиотекар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Овчарч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5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че в синь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в бял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рия Антоане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5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на ска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йчина прегръдка правоъгъл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йчина прегръдка елипс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авин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аба с вну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иганка с кита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на изво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ой с пет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5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иплом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5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Турска свадб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5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ребърна чаш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Фаза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голям ра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9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дю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малък ра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бяла покрив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Изгрева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Холандска воден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аншаф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ътя към църкв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8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унна зим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овачниц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1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а с паракли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пустяла воден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лънчев къ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ятърна мелн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ятна вече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ъща в гор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арско езе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ноп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Зими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резова го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орска пъте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ролет в Алпит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9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ен де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7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исока прол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исока есе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еруник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еделно ут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Залез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7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Ябълково дър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ишнево дър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оста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отокъ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ълга есе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ря в риф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епавиц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на но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ря над лунното езе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ейк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елска идил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роле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мъкът ИФ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но езе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веяна кап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ълшебна го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афяв замъ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чер в планин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черен ми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апелит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ъфнала ръ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латна есе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а прол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на приказ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о лят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илави лод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лязващо слънц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кали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таро мост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ъщичка край езерот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ъфнало дръвч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а хиж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й дойд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Воденич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Фенерч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ролет ста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ято-ста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 -ста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а -ста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етски гоблен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рак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ргарити в снег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Роз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Роз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Роз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ла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тария овчарни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анерка с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кове -правоъгълн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аза с цвет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едопита чаш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0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Жълти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азпиляна кошнич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Гладиол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9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ен бук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кет Де Арелан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олски бук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ветя във ваз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1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ожур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елски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аргаритк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еменужк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ервени ро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рава  кошнич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еменужк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ъстър бук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але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кове елипс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юляци елипс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ози елипс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3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лънчогледи Ван го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лънчоглед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ролет-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а-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ято-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 –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ен-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ощ –гръцка митолог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авид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Целувк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Хеб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еспокойно езер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елниц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7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елниц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7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Херинг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одк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8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а фрег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оляма фрег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Щастливо завръщан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2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и Алп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ърква в Алпит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2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Загреб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1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 л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емейство даке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Елен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9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лен лопата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5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1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лен в снег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0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ър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нска гла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не на водопо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4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Овчар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анберна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ученц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7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ученц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тешко три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отенц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иле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иле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иле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1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роле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1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ят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1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Есен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1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Зим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Роз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Роз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Цвет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Цвет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3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Гьот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Шиле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Вагне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оцар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Шубер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илуе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илует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арий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От притурк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куската на лодкар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етен бук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1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сковска ико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тюрморт с анана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0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с забрад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лигденско яйц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Ико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Анге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7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ядо коле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ианисткит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5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ъщата на Хан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Икон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7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От стария катало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люкарките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7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рубаду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лънчогледи на прозоре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ледни звез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7.6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Ябълков цвя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3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юляци -правоъгълн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4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Кактус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Скъперник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2.0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тария Хайделбер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8.3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ирамар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Нюрнберг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амъка Нека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Будапещ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Праг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4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Листопад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реносни облац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чер в Шварцвал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5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9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36"/>
          <w:lang w:val="en-US"/>
        </w:rPr>
      </w:pPr>
      <w:r>
        <w:rPr>
          <w:rFonts w:ascii="Times New Roman" w:hAnsi="Times New Roman"/>
          <w:sz w:val="3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