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rbmayweb&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Template" CONTENT="F:\MSOFFICE\OFFICE\html.do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INK="#0000ff" VLINK="#80008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I&gt;&lt;FONT FACE="Technical" SIZE=6&gt;&lt;P ALIGN="CENTER"&gt;SoundingSolitud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FONT&gt;&lt;FONT FACE="Wingdings"&gt;&lt;P ALIGN="CENTER"&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lt;/FONT&gt;&lt;FONT FACE="Arial"&gt;&lt;P ALIGN="JUSTIFY"&gt;I was born in "Tipperary so far away" more than a half century ago! Thirty-seven years ago, lured by the ideal of being a missionary in Africa in a community committed to the poor, I by-passed another inner call to be a Carmelite, and joined the Daughters of Charity in Dublin. (I remember saying compromisingly to the Lord: "I'll be a Carmelite when I'm fif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The chance to be a "front-line" missionary came only in 1974 when I was sent to Ethiopia. That happened to be the year the revolution broke and the Communist system got going in Ethiopia. Twenty years living under that, trying to establish kindergarten education, especially in the interior of Ethiopia and Eritrea, working with famine and war victims, taught me what was 'real" in life. So the time came to do a U-turn in my life.&lt;/P&gt; </w:t>
      </w:r>
    </w:p>
    <w:p>
      <w:pPr>
        <w:pStyle w:val="Normal"/>
        <w:bidi w:val="0"/>
        <w:spacing w:lineRule="auto" w:line="240" w:before="0" w:after="0"/>
        <w:ind w:left="0" w:right="0" w:hanging="0"/>
        <w:jc w:val="left"/>
        <w:rPr/>
      </w:pPr>
      <w:r>
        <w:rPr>
          <w:rFonts w:eastAsia="Geneva" w:cs="Geneva" w:ascii="Geneva" w:hAnsi="Geneva"/>
          <w:color w:val="000000"/>
          <w:sz w:val="24"/>
          <w:szCs w:val="24"/>
        </w:rPr>
        <w:t>&lt;P ALIGN="JUSTIFY"&gt;The Lord had not forgotten my "compromise" so when I decided to "dare the dream" I was sure it was to Carmel I would go. The Master had other plans! In 1994 I became a "nomadic" hermit in this diocese where I had worked since 1981. This sent shock waves of disbelief through family, community and friends</w:t>
      </w:r>
      <w:r>
        <w:rPr>
          <w:rFonts w:eastAsia="Geneva" w:cs="Geneva" w:ascii="Geneva" w:hAnsi="Geneva"/>
          <w:color w:val="000000"/>
          <w:sz w:val="24"/>
          <w:szCs w:val="24"/>
        </w:rPr>
        <w:t xml:space="preserve"> "No! No! She's not the type! She's too out-going, fun loving etc." Back home they thought the African sun had affected my reason! That is when they later heard I was staying on in Ethiopia as a hermit. Getting back to my Celtic spiritual roots in the British Isles or Ireland was understandable but </w:t>
      </w:r>
      <w:r>
        <w:rPr>
          <w:rFonts w:eastAsia="Geneva" w:cs="Geneva" w:ascii="Geneva" w:hAnsi="Geneva"/>
          <w:color w:val="000000"/>
          <w:sz w:val="24"/>
          <w:szCs w:val="24"/>
        </w:rPr>
        <w:t xml:space="preserve">So I had a lot of pressure applied causing me to do a careful discernme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While the eremitical lifestyle is rekindling in the West after 300 years, it was never lost in the Christian East. Egypt and Ethiopia are the greatest centers in Africa where hermit life still flourishes in an unbroken tradition. Ethiopia has an estimated 7,000 hermits committed to radical asceticism. Indeed it has the "last remaining tradition of Christian eremitical asceticism in the world", to quote from a survey carried out in 1988-91 by Professors from Addis Ababa University with Drs. Kim and William Bushell, Columbia University, New York. This, of course, is within the Ethiopian Orthodox Churc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It still surprises me that our Ethiopian Catholic Church has neither a totally contemplative community nor its own hermits in such a sacral society! I am fortunate in having a Bishop who is interested and very supportive. Consequently, after four years' struggle, Bethany Hermitage was built, being blessed on July 16, 1997. That same day I pronounced vows (temporary) as a hermit in this dioces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There is no social security, salary, insurance schemes nor retirement benefits for missionaries in Ethiopia. One must work for subsistence as best one can. I have a good vegetable garden, do some art and craft work, have some generous friends and am learning to live each day as it comes. This is within a rhythm of prayer, reading, work and Scripture study.&lt;/P&gt; </w:t>
      </w:r>
    </w:p>
    <w:p>
      <w:pPr>
        <w:pStyle w:val="Normal"/>
        <w:bidi w:val="0"/>
        <w:spacing w:lineRule="auto" w:line="240" w:before="0" w:after="0"/>
        <w:ind w:left="0" w:right="0" w:hanging="0"/>
        <w:jc w:val="left"/>
        <w:rPr/>
      </w:pPr>
      <w:r>
        <w:rPr>
          <w:rFonts w:eastAsia="Geneva" w:cs="Geneva" w:ascii="Geneva" w:hAnsi="Geneva"/>
          <w:color w:val="000000"/>
          <w:sz w:val="24"/>
          <w:szCs w:val="24"/>
        </w:rPr>
        <w:t>&lt;P ALIGN="JUSTIFY"&gt;Now that the Communist era has passed in Ethiopia, the "hidden Empire" of the Spirit has emerged. The youth are avid for God. They are entering His service in all denominations. However, I feel our youth, especially young religious and clergy who tend to get neck-deep in activism, need a counter-image now. Thomas Merton calls it "</w:t>
      </w:r>
      <w:r>
        <w:rPr>
          <w:rFonts w:eastAsia="Geneva" w:cs="Geneva" w:ascii="Geneva" w:hAnsi="Geneva"/>
          <w:color w:val="000000"/>
          <w:sz w:val="24"/>
          <w:szCs w:val="24"/>
        </w:rPr>
        <w:t xml:space="preserve"> contemporary violence </w:t>
      </w:r>
      <w:r>
        <w:rPr>
          <w:rFonts w:eastAsia="Geneva" w:cs="Geneva" w:ascii="Geneva" w:hAnsi="Geneva"/>
          <w:color w:val="000000"/>
          <w:sz w:val="24"/>
          <w:szCs w:val="24"/>
        </w:rPr>
        <w:t xml:space="preserve">killing the roots of wisdom and peace."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Very convinced of this truth, I hope and pray that Bethany may be one small sign-post for them and be seen also as a little ecumenical gesture. After all, this calling of the hermit is trans-cultural, trans-continental, trans-divisional. It is older than most of the division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So in this "13 months of sunshine" land, I'll re-write my "Song of Songs" while listening to "the music of the nigh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B&gt;&lt;FONT FACE="Bradley Hand ITC" SIZE=5&gt;&lt;P&gt;Sr. Helena Gormall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ethany Hermitage, Kambatta, Ethiopi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I&gt;&lt;FONT FACE="Lucida Calligraphy"&gt;&lt;P ALIGN="JUSTIFY"&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lt;P ALIGN="CENTER"&gt;Sit in your cell as in Paradise. Put the whole world behind you and forget it. Watch your thoughts like a good fisherman watching for fish. The path you must follow is in the Psalms - never leave it. Take every opportunity you can to sing the Psalms in your heart and to understand them with your min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U&gt;&lt;P ALIGN="CENTER"&gt;The Little Rule of St. Romual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U&gt;&lt;/FONT&gt;&lt;I&gt;&lt;FONT FACE="Century Schoolbook" SIZE=6&gt;&lt;P ALIGN="CENTER"&gt;&amp;nbsp;&lt;/P&gt;&lt;/B&gt;&lt;/I&gt;&lt;/FONT&gt;&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