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32"/>
          <w:szCs w:val="32"/>
          <w:u w:val="single"/>
          <w:lang w:val="en-GB"/>
        </w:rPr>
        <w:t>A Dragon Ball Christma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b/>
        <w:t>"Hey, Krillin," Goku said, "do you think Gohan will like this one?" He held up the biggest Christmas tree Krillin had ever seen. "Uhhhhhh...," Krillin began, "are you sure it will fit in your house? Goku studied the tree. "Let alone through the doorway." Krillin muttered. "Yeah, I guess you're right." "Hey, Goku, " Krillin pointed, "look at that one! What do you think?" "Uhhh...Krillin, I don't think so. That tree is so small that even Chout-Zu would trip over it!" "Yeah, I think you're right." He nodded. "Here's one, " Goku called.  "It's perfect!" The tree was slightly taller than Goku. It stood perfectly straight, reaching toward the sky as if it were proud to be a Christmas tree. Krillin agreed, it was perfect! Goku carried the tree home without trouble. It seemed light as a feather to him.</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hapter 2</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b/>
        <w:t xml:space="preserve">Krillin, Goku, and the tree arrived at Goku's house. They were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greeted by little Gohan, who had a gleeful smile. "You got one, Daddy! You got a tree!" he cried. Gohan jumped up and down.  "Mom, Mom!" Gohan ran. " Dad and Krillin got a tree!" "Yes, dear. " Chi-chi said calmly, although she was excited also. Goku put the tree in the living room by the fireplace. Everyone followed. Chi-chi and Gohan had already decorated the room with Christmas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ings. Gohan adjusted a stocking above the fireplace. "I put these up myself," Gohan said proudly. "You did a wonderful job too," Krillin put in. "Son," Goku said, "do you want to decorate the tree?" Gohan was thrilled. "Yes, I can't wait!"</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hapter 3</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b/>
        <w:t>"Is it on straight!?" Piccolo demanded, getting impatient. Tien was helping Piccolo adjust his white, fluffy beard. "Almost!" Tien answered. "Just hold still!" "I'm only doing this for Gohan," Piccolo reminded himself. "There." Tien finally said, "it's done and here's your hat." He handed it to him.</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hapter 4</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b/>
        <w:t>Goku, Gohan, and Krillin were all taking a nap. (their snores could wake the dead) Gohan woke up. "Dad! It's snowing outside!" He shook him and Krillin. Krillin woke up, but Goku wasn't as easy. Krillin and Gohan both shook Goku awake. Sleep-eyed Goku, he mumbled, "What do you want?" "Dad! It's snowing outside!" Gohan rejoiced. "Let's go!" Krillin and Gohan said in unison. Goku yawned. "Ok, ok, I'm up, I'm up!!" They all headed for the door, but before they could open it, Chi-chi came running in, bringing coats and gloves. "Oh no you dont! Not without your gloves and coats!" "Ohhhhhhhh!!!!!", the 3 groaned. The three started a snowball fight. Goku got Krillin and Gohan good. A while later, Krillin suggested that Gohan and himself join forces and gang up on Goku.  Krillin had a plan, since Goku had creamed them earlier, Gohan consented. "On the count of 3, Gohan...1...2...3...!" Gohan and Krillin rushed up to Goku (snowballs in hand). Gohan suddenly transported behind Goku, and Krillin splitted into 3. "NOW!" Krillin gave the signal. All snowballs hit Goku. "GOTCHA" Krillin and Gohan laughed. "Guess I got what was coming to me," Goku laughed. "It's getting late, I think we should head back. It's almost  time for dinner. " Goku proposed. The trio trudged back to the house where Chi-chi had dinner ready. Yamcha, Tien and Chout-Zu were there. "Where's Piccolo?" Gohan asked. Tien answered, "He'll be here soon." He smiled. After dinner, the gang gathered in the living room. The lights twinkled on the Christmas tree. Goku started to read "The Night Before Christmas" "Twas the night before Christmas, and all through the house, not a creature was stirring--" Unexpectedly, a noise was heard on the roof. Someone was coming down the chimney! A man dressed in a bright red suit climbed out. "Santa Claus!" cried Gohan. "Merry Christmas Gohan, " Piccolo tried to say in a cheerful voice. "Here's your present." "Thank you!" The Santa claus handed out each person a present. "Thank you Santa!" Everyone said. Piccolo paused. What was i supposed to say? Piccolo mumbled. Oh yeah... "Ho, Ho, Ho! Merry Christmas to all, and to all and good n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nd that's a Dragon Ball Z Christmas!</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By Ezri</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