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eastAsia="Harrington" w:cs="Harrington"/>
          <w:sz w:val="72"/>
          <w:szCs w:val="72"/>
        </w:rPr>
      </w:pPr>
      <w:r>
        <w:rPr>
          <w:rFonts w:eastAsia="Harrington" w:cs="Harrington" w:ascii="Harrington" w:hAnsi="Harrington"/>
          <w:sz w:val="72"/>
          <w:szCs w:val="72"/>
        </w:rPr>
        <w:t>Chapter 5,  Invited to Vegeta's birthday Party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Another day went by, Soon it will be the Aerosmith concert, Goku had the tickets put away, and so did Vegeta. The next day, Goku ran into Vegeta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Sorry Veggy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H that's ok, hey Kakarot, My birthday is in a few days, I just want to tell ya that you're invited to my Aerosmith party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w Veggy, you're so nice!!!" replie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a always say that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I know, It's just that, you're being so so so nice.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eehee" laughe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ope ya come to my party Kakarot, cause you're one of my BFF's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Don't worry Veggy, I'll come to you're cool Aerosmith party, cause I like Aerosmith." replie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eah, I know!!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 Goku invited Yamcha and Piccolo to The Son House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ey guys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Hey Goku!!" sai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hat's up Goku!!" said Piccolo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Come to my room.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 Goku,Yamcha,and Piccolo went to Gokus' room,  They were sitting on the floor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ey guys, guess what?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hat?" Yamcha and Piccolo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I'm invited to Veggy's party!!!" answere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w, You're invited to another Vegeta extraviganza!!!!!" said Yamcha when he was jumping with joy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I know!!, well Veggy said I was one of his BFF's!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w, and You're even one his BFF's Oh Goku, I'm gonna faint!!!!" said Yamcha when he was still jumping for joy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I'm gonna Faint too, man I can't believe, I'm one of Veggy's BFF's and that I'm invited to his Aerosmith party, I'm a big fan of Aerosmith!!!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e Know Goku, We know!!!" replied Piccolo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ey, Yamcha, Piccolo, did Veggy invite you guys?" Goku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eah!!!" Yamcha answer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nly one problem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hat?" asked Piccolo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I don't know what to get Veggy for his birthday." replie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ell Goku I know what Vegeta wants." sai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hat is it?" aske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Vegeta likes surfing, or Quicksilver shirts, and the Aerosmith CD you have." answere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I'll get Veggy the Aerosmith CD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And I'll get Vegeta some Quicksilver shirts!!" sai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That means I get Vegeta a surfboard?" asked Piccolo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Yep!!" sai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K, it's done!!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 Goku went to get Vegeta the Aerosmith CD, and Yamcha went to get Vegeta some Quicksilver shirts, and then Piccolo went to get Vegeta a brand new surfboard. Later on, Goku, Yamcha and Piccolo went to the club to hang out with Vegeta, Krillin, and all of his fans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ey Goku!!!" said Krillin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ey Krillin, Veggy told me that I was invited to his party, it's an Aerosmith party." Goku said to Krillin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eah, I'm invited too!!" replied Krillin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Cool, see ya there!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Alrighty!!" Krillin repli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Then the gang danced on the dance floor, everyone liked Vegeta's dancing( no duh, cause He's the most popular guy in the club, and he became popular, because he's a Saiyan Prince.)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 xml:space="preserve">" Thank you all my fans!!!!!!" said Vegeta 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All of the fans kept cheering, then Vegeta announced that it was his birthday in a couple of days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All of my fans are invited, to my Aerosmith party!!!!!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Everyone was yelling and screaming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w Veggy, that's a lot of people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Like I said, I'm the most popular guy in the club!!" replie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All because your a prince!!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No duh!!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ey Veg, wanna go swimming?" Krillin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Actually I rather go surfin'." Vegeta answered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jc w:val="center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End of Chapter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arrington">
    <w:charset w:val="01"/>
    <w:family w:val="decorative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