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rrington" w:hAnsi="Harrington" w:eastAsia="Harrington" w:cs="Harrington"/>
          <w:sz w:val="72"/>
          <w:szCs w:val="72"/>
        </w:rPr>
      </w:pPr>
      <w:r>
        <w:rPr>
          <w:rFonts w:eastAsia="Harrington" w:cs="Harrington" w:ascii="Harrington" w:hAnsi="Harrington"/>
          <w:sz w:val="72"/>
          <w:szCs w:val="72"/>
        </w:rPr>
        <w:t>Chapter 6, Vegeta's Birthday</w:t>
      </w:r>
    </w:p>
    <w:p>
      <w:pPr>
        <w:pStyle w:val="Normal"/>
        <w:jc w:val="center"/>
        <w:rPr>
          <w:rFonts w:ascii="Harrington" w:hAnsi="Harrington" w:eastAsia="Harrington" w:cs="Harrington"/>
          <w:sz w:val="72"/>
          <w:szCs w:val="72"/>
        </w:rPr>
      </w:pPr>
      <w:r>
        <w:rPr>
          <w:rFonts w:eastAsia="Courier" w:cs="Courier" w:ascii="Courier" w:hAnsi="Courier"/>
          <w:sz w:val="28"/>
          <w:szCs w:val="28"/>
        </w:rPr>
        <w:t>(Note: some of the story is from "Rocket Power")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, Goku,Vegeta,Yamcha,Piccolo,and Krillin went to the beach to go surfing, They went to sunny beach. Then they went out to the ocean to go surfing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" Calabonga!!!!!!" Vegeta yelled 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Veggy that's some rad surfing there!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Party Wave!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heck this out!!!" said Vegeta, then he did a backflip on the surf board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Vegeta, I can't believe, you did that, your crazy!!!!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'm not crazy, I always do that, I've been surfing for a long time you know." Vegeta repli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, But I never seen anyone do a backflip on a surfboard." said Yamch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Damn, my surfboard is getting jacked up!!!" said Vegeta" I need a new surfboard by now, cause, I had this board all my life."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Maybe you might get a new one for your birthday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, maybe your right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ell shouldn't we be going now?" Piccolo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ummmm... ok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Later guys, sure hope ya guys come to my party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said it before Veggy, we're coming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, it was Vegeta's Birthday, Goku,Piccolo,and Krillin arrived at Capsule Corp., Mrs. Briefs answered the door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 my, you must be Vegeta's friends." she sai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,Piccolo,and Krillin saw Yamcha and Vegeta, then Bulma came in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 hi guys, you arrived, Hey Goku, since you and Vegeta are close friends, why don't you take him out for the day?" Bulm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K" answer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man, what about my party!!!???" Vegeta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Don't worry about your party right now, just go out and have some fun for the whole day, be back by 6:00 p.m." said Bulm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Alright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Mum, can I go with dad?" Trunks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No Trunks!!" Bulma repli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hy?" Trunks ask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Because you need to help me with your dad's surprise party." whispered Bulm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OK" whispered Trunks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 and vegeta went out to do some fun, first they went to get Ice Cream, then they went to see the movie "Signs", then they went bowling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Having fun so far Veggy?" aske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!!" replie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Then it was Vegeta's turn to bowl, of course he got a strike, and Goku got a spare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Cool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Yeah Cool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then Vegeta got another strike, then Goku was up again this time, he got a STRIKE!!!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oHoo, I got a strike for the very first time!!!!" said Goku when was dancing aroun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Kakarot, your first strike, I'm really impressed!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Veggy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Goku took Vegeta to the Video game store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, they have "Tekken 3" Kakarot, I really want it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But Video games are expensive Veggy.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Don't worry, I have money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Soon when it wasd 6:00 P.M. Goku and Vegeta went back to Capsule Corp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SURPRISE!!!" everyone yelled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ab/>
        <w:t>Vegeta was shocked, he found out that it was a surpirse party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, and Everything is Aerosmith, thanks everybody!!!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Soon Vegeta opened presents, He liked them all, then he opened Goku's present, He got an Aerosmith CD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Wow Thanks Kakarot, I've always wanted that Aerosmith CD, now we both have it, Cool!!!!" said Vegeta then he hugged Goku, tears were in Vegeta's eyes.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Oh Veggy, You're a great friend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love you gift the most Kakarot, thanks, maybe atthe Aerosmith Concert, we can go together." said Vegeta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>" I would love to go with you!!!" said Goku</w:t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</w:r>
    </w:p>
    <w:p>
      <w:pPr>
        <w:pStyle w:val="Normal"/>
        <w:jc w:val="center"/>
        <w:rPr>
          <w:rFonts w:ascii="Courier" w:hAnsi="Courier" w:eastAsia="Courier" w:cs="Courier"/>
          <w:sz w:val="28"/>
          <w:szCs w:val="28"/>
        </w:rPr>
      </w:pPr>
      <w:r>
        <w:rPr>
          <w:rFonts w:eastAsia="Courier" w:cs="Courier" w:ascii="Courier" w:hAnsi="Courier"/>
          <w:sz w:val="28"/>
          <w:szCs w:val="28"/>
        </w:rPr>
        <w:t xml:space="preserve">End Of Chapter 6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arrington">
    <w:charset w:val="01"/>
    <w:family w:val="decorative"/>
    <w:pitch w:val="default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