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eastAsia="Curlz MT" w:cs="Curlz MT"/>
          <w:sz w:val="72"/>
          <w:szCs w:val="72"/>
        </w:rPr>
      </w:pPr>
      <w:r>
        <w:rPr>
          <w:rFonts w:eastAsia="Curlz MT" w:cs="Curlz MT" w:ascii="Curlz MT" w:hAnsi="Curlz MT"/>
          <w:sz w:val="72"/>
          <w:szCs w:val="72"/>
        </w:rPr>
        <w:t xml:space="preserve">    </w:t>
      </w:r>
      <w:r>
        <w:rPr>
          <w:rFonts w:eastAsia="Curlz MT" w:cs="Curlz MT" w:ascii="Curlz MT" w:hAnsi="Curlz MT"/>
          <w:sz w:val="72"/>
          <w:szCs w:val="72"/>
        </w:rPr>
        <w:t>Dark Days,Bright Nights</w:t>
      </w:r>
    </w:p>
    <w:p>
      <w:pPr>
        <w:pStyle w:val="Normal"/>
        <w:jc w:val="center"/>
        <w:rPr>
          <w:rFonts w:ascii="Curlz MT" w:hAnsi="Curlz MT" w:eastAsia="Curlz MT" w:cs="Curlz MT"/>
          <w:sz w:val="72"/>
          <w:szCs w:val="72"/>
        </w:rPr>
      </w:pPr>
      <w:r>
        <w:rPr>
          <w:rFonts w:eastAsia="Curlz MT" w:cs="Curlz MT" w:ascii="Curlz MT" w:hAnsi="Curlz MT"/>
          <w:sz w:val="72"/>
          <w:szCs w:val="72"/>
        </w:rPr>
      </w:r>
    </w:p>
    <w:p>
      <w:pPr>
        <w:pStyle w:val="Normal"/>
        <w:jc w:val="center"/>
        <w:rPr>
          <w:rFonts w:ascii="Curlz MT" w:hAnsi="Curlz MT" w:eastAsia="Curlz MT" w:cs="Curlz MT"/>
          <w:sz w:val="72"/>
          <w:szCs w:val="72"/>
        </w:rPr>
      </w:pPr>
      <w:r>
        <w:rPr>
          <w:rFonts w:eastAsia="Curlz MT" w:cs="Curlz MT" w:ascii="Curlz MT" w:hAnsi="Curlz MT"/>
          <w:sz w:val="72"/>
          <w:szCs w:val="72"/>
        </w:rPr>
        <w:t>Chapter 1</w:t>
      </w:r>
    </w:p>
    <w:p>
      <w:pPr>
        <w:pStyle w:val="Normal"/>
        <w:jc w:val="center"/>
        <w:rPr>
          <w:rFonts w:ascii="Curlz MT" w:hAnsi="Curlz MT" w:eastAsia="Curlz MT" w:cs="Curlz MT"/>
          <w:sz w:val="72"/>
          <w:szCs w:val="72"/>
        </w:rPr>
      </w:pPr>
      <w:r>
        <w:rPr>
          <w:rFonts w:eastAsia="Times New Roman" w:cs="Times New Roman"/>
          <w:sz w:val="28"/>
          <w:szCs w:val="28"/>
        </w:rPr>
        <w:t>(Note Vegeta is the main character in the story, this is Vegeta talking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72"/>
          <w:szCs w:val="72"/>
        </w:rPr>
        <w:tab/>
      </w:r>
      <w:r>
        <w:rPr>
          <w:rFonts w:eastAsia="Times New Roman" w:cs="Times New Roman"/>
          <w:sz w:val="28"/>
          <w:szCs w:val="28"/>
        </w:rPr>
        <w:t>"C'mon!!" I said to Kakarot, he was busy playing video games, we were supposed to meet the gang at the lookout. Kakarot is pissing me off right now, everyday I write in my journal, looks like it's goin' to be another dark day, but at night, it seems bright, I always look at the moon, But I don't transform, cause I lost my tail a long time ago.  I still have my pride, I'm the prince of all saiyans, I'm Vegeta.  I always seem to have bad days, cause of Kakarot, I all started out when I ran into Kakarot in the club, (Kakarot is the most popular guy in that club.) He always hangs out with his friends, I just told Kakarot to get out of my w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Veggy, do ya want to hang out with us?" Kakarot ask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I said no, I'm mostly a loner, and I don't talk very much, but when I do, it's full of sarcasm, I'm always sarcastic, and Kakarot always calls me Veggy, it bugs me!! I had a horrible life when I was growing up, Frieza killed my father, and he destroyed my home planet, but Frieza is dead now.  Me and Kakarot aren't friends, I can sometimes be on the bright side, but mostly I'm on the dark side, later on Kakrot invited all of his friends(Including me) to the arcade, I don't play games, Kakarot wanted me to have fun, but as usual, I never have fu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Everyone, Party at my house Friday night!!" Kakarot said to all of his friend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" You can come to Veggy!!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I didn't want to go, I hate parties, they're just a waste of time, last time when there was a party going on, I had to babysit Trunks and Goten, I am no babysitter, and Bulma yelled at me, cause she thought I hit Trunks.  As I got home, Bulma saw 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Vegeta there's going to be a party at Goku's Friday night." Bulma sai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So!!" I said to h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Do you want to go?" replied Bulm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NO, there's no way I'm going to Kakarot's party!!!" I yell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Then you can look after Trunks and Goten again!!!" replied Bulm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OH Crud, I have to babysit those two little brats again, like I said, I'm no Babysitter!!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Later on Friday arrived, Of course I was doin' the usual, waiting for food to arrive, but everytime when theres a stupid party going on , Bulma always asked me if she looked good, I was all Yeah, Whatever!!!, soon Goten arrived, he asked me where Trunks wa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He's up in his room, now leave me alone!!!" I sai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So Goten went up to his room, I fell asleep, Duh!!, I always fall asleep after eating. Dunno why!!, I fell asleep the last time when I was babysitting Trunks and Goten, Later on Trunks and Goten were watching TV, and then they asked me if they can play N64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Yeah, Yeah, OK!!!" I said to the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They were playing  Mario Kart, then Super Mario 64, Mortal Kombat( That was their favorite game.), and Super Smash Bros.(That was their other favorite.) Of course I got bored, I'm always like that when I had to watch them play video games, or watch TV for a long ti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End Of Chapter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urlz MT">
    <w:charset w:val="01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