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eastAsia="Curlz MT" w:cs="Curlz MT"/>
          <w:sz w:val="72"/>
          <w:szCs w:val="72"/>
        </w:rPr>
      </w:pPr>
      <w:r>
        <w:rPr>
          <w:rFonts w:eastAsia="Curlz MT" w:cs="Curlz MT" w:ascii="Curlz MT" w:hAnsi="Curlz MT"/>
          <w:sz w:val="72"/>
          <w:szCs w:val="72"/>
        </w:rPr>
        <w:t>Chapter 12</w:t>
      </w:r>
    </w:p>
    <w:p>
      <w:pPr>
        <w:pStyle w:val="Normal"/>
        <w:jc w:val="center"/>
        <w:rPr>
          <w:rFonts w:ascii="Curlz MT" w:hAnsi="Curlz MT" w:eastAsia="Curlz MT" w:cs="Curlz MT"/>
          <w:sz w:val="72"/>
          <w:szCs w:val="72"/>
        </w:rPr>
      </w:pPr>
      <w:r>
        <w:rPr>
          <w:rFonts w:eastAsia="Curlz MT" w:cs="Curlz MT" w:ascii="Curlz MT" w:hAnsi="Curlz MT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"Vegeta!!" Midnight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Midnight, this guy stabbed me." I repli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Please don't die Vegeta." Midnight said to m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No matter what, I love you Midnight!!" I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NO, Vegeta!!" Midnight bagan to c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When I was about to die, Lina saw that I was hurt bad, and I was about to di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Vegeta, don't worry you'll be fine, I'll just heal you." Lina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Then Lina had her hand over where Sephiroth stabbed me, then she used some of her power to revive 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My gosh Lina, I can't believe you have power to revive everyone!!" I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Yeah, I've been using that power to revive everyone, I've had that power ever since when I was young." Lina repli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Then, Sephiroth came over, he put his arm around Lin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Hey there!" Sephiroth said to Li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Uuuhhhh Hi!" Lina repli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How about you and I go out and do something sometime." Sephiroth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My gosh, don't tell me Sephiroth is flirting with Lina, Oh my gosh, I can't believe, I bet Sephiroth came here in the first place just to kill Kakarot and marry Lina, so he can love her forev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Sephiroth, Lina is married to Goku." Midnight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What the Hell?" Sephiroth said as he looked at Midnigh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You heard her, get away from Lina, she's married!!!" I yell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Why don't you shut up!!" Sephiroth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Then Sephiroth kissed Lina on the chee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Hey Lina, do you ever go shopping?" Sephiroth ask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Yeah, I love shopping, I go shopping for everything." Lina repli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" How about you and I will go out sometime." Sephiroth sai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Are you asking me out on a date?" Lina ask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Yeah!!" Sephiroth repli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Oh my gosh!!" Lina said, then she began to blus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Lina, your cheating on Goku!!" Midnight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Then Kakarot saw Sephiroth hugging Lina, he was so ma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Hey, stay away from her!!!" Kakarot yell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Hell no, I love her!!!" Sephiroth repli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Then our fight continues!!!" Kakarot sa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Fine!!!" Sephiroth replie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Then Kakarot powered up again to a super saiyan 3, and then was battling Sephiroth, then I was back in action, I powered up again to a super saiyan 2, then I just had an idea, I can lead Sephiroth to the warp room, I lock him in, then he's gone, cause He'll be trapped in the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" Sephiroth, Come and get me you wuss!!!!" I said then I did the loser sig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Sephiroth was now chasing me, I lead him to the warp room, I went in there, then Sephiroth went in, I teleported out of there, and then I locked him in the warp room.  I have saved the da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nd of Chapter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urlz MT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