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&lt;div align="center"&gt;&lt;table cellspacing="0" cellpadding="3" border="1"&gt;</w:t>
        <w:br/>
        <w:t>&lt;tr&gt;&lt;td align="center"&gt;&lt;a href="http://www.bravenet.com/"&gt;</w:t>
        <w:br/>
        <w:t>&lt;img src="http://images.bravenet.com/pub/sitering/main.gif" width="134" height="61" alt="Bravenet SiteRing" border="0" /&gt;&lt;/a&gt;&lt;/td&gt;</w:t>
        <w:br/>
        <w:t>&lt;td align="center"&gt;&lt;font face="Arial,Helvetica" size="2"&gt;</w:t>
        <w:br/>
        <w:t>&lt;b&gt;The bulma loverz SiteRing&lt;/b&gt;&lt;br /&gt;</w:t>
        <w:br/>
        <w:t>&lt;br /&gt;This site owned by&lt;br /&gt;</w:t>
        <w:br/>
        <w:t>&lt;a href="mailto:</w:t>
      </w:r>
      <w:r>
        <w:rPr>
          <w:rFonts w:eastAsia="Times New Roman" w:cs="Times New Roman"/>
          <w:i/>
          <w:iCs/>
          <w:color w:val="0000FF"/>
          <w:sz w:val="24"/>
          <w:szCs w:val="24"/>
          <w:u w:val="single"/>
        </w:rPr>
        <w:t>firststan2000@yahoo.ca" &lt;/email/english/noframes/mailer/t_baseform.asp?whattodo=compose&amp;fldToStr=firststan2000@yahoo.ca&gt;</w:t>
      </w:r>
      <w:r>
        <w:rPr>
          <w:rFonts w:eastAsia="Times New Roman" w:cs="Times New Roman"/>
          <w:sz w:val="24"/>
          <w:szCs w:val="24"/>
        </w:rPr>
        <w:t>&gt;andrew del carmen&lt;/A&gt;</w:t>
        <w:br/>
        <w:t>&lt;/font&gt;&lt;/td&gt;&lt;/tr&gt;</w:t>
        <w:br/>
        <w:t>&lt;tr&gt;&lt;td colspan="2" align="center"&gt;</w:t>
        <w:br/>
        <w:t>&lt;a href="http://pub44.bravenet.com/sitering/nav.php?usernum=3705936394&amp;action=prev&amp;siteid=39519"&gt;&lt;img src="http://images.bravenet.com/pub/sitering/prev.gif" width="69" height="25" alt="Previous Site" border="0" /&gt;&lt;/a&gt;</w:t>
        <w:br/>
        <w:t>&lt;a href="http://pub44.bravenet.com/sitering/nav.php?usernum=3705936394&amp;action=list&amp;siteid=39519"&gt;&lt;img src="http://images.bravenet.com/pub/sitering/list.gif" width="69" height="25" alt="List Sites" border="0" /&gt;&lt;/a&gt;</w:t>
        <w:br/>
        <w:t>&lt;a href="http://pub44.bravenet.com/sitering/nav.php?usernum=3705936394&amp;action=random&amp;siteid=39519"&gt;&lt;img src="http://images.bravenet.com/pub/sitering/random.gif" width="69" height="25" alt="Random Site" border="0" /&gt;&lt;/a&gt;</w:t>
        <w:br/>
        <w:t>&lt;a href="http://pub44.bravenet.com/sitering/nav.php?usernum=3705936394&amp;action=join&amp;siteid=39519"&gt;&lt;img src="http://images.bravenet.com/pub/sitering/join.gif" width="69" height="25" alt="Join Ring" border="0" /&gt;&lt;/a&gt;</w:t>
        <w:br/>
        <w:t>&lt;a href="http://pub44.bravenet.com/sitering/nav.php?usernum=3705936394&amp;action=next&amp;siteid=39519"&gt;&lt;img src="http://images.bravenet.com/pub/sitering/next.gif" width="69" height="25" alt="Next Site" border="0" /&gt;&lt;/a&gt;</w:t>
        <w:br/>
        <w:t>&lt;/td&gt;&lt;/tr&gt;&lt;/table&gt;</w:t>
        <w:br/>
        <w:t>&lt;font face="Arial,Helvetica" size="1"&gt;&lt;a href="http://www.bravenet.com/"&gt;SiteRing by Bravenet.com&lt;/a&gt;&lt;/font&gt;</w:t>
        <w:br/>
        <w:t>&lt;/div&gt;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