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1"/>
        <w:rPr/>
      </w:pPr>
      <w:r>
        <w:rPr/>
        <w:t>CARTA DE PEPE RO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Tánger, 8 septiembre 2001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FF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 xml:space="preserve">Querida familia :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>Os agradezco las múltiples y detalladas notas que sobre el próximo concilio de los tanjahouis me habéis remitido, pese a nuestra anunciada ausencia.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Deseo que el buen tiempo complemente vuestra esmerada organización y el buen hacer de todos en lo que promete ser una reñida y noble competición; y sobre todo, una gran asamblea de desbordante alegría y de creciente y sana amistad.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 xml:space="preserve">Me gustaría estar entre vosotros para felicitar una vez más a Juan Araluce, el artífice de este agrupamiento de tangerinos. Y también para dedicar un cariñoso recuerdo al que fue gran golfista, y mejor amigo, José Mª de Inza y Tudanca; quien acertó, hace ya más de 40 años, a empujarnos a la práctica del golf a López-Arriba, a Araluce y a mí, formando así lo que fue un núcleo revitalizador del Country Club de Tánger , que empezaba a languidecer, y que constituyó el germen de lo que nuestros hijos y sus amigos plasmaron después, y que confirmáis hoy aquí: El Tanjahoui Club de Golf.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 xml:space="preserve">No sé quienes han encabezado las clasificaciones. Enhorabuena a ellos; y a todos los que habéis aportado a esta reunión la alegría y la cortesía de vuestra participación.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 xml:space="preserve">Desde este viejo Tánger, y con mal disimulada envidia, os envía un fuerte abrazo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>Pepe Roca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2:00Z</dcterms:created>
  <dc:creator>Paco Roca</dc:creator>
  <dc:description/>
  <dc:language>en-US</dc:language>
  <cp:lastModifiedBy>The Westin Palace, Madrid</cp:lastModifiedBy>
  <dcterms:modified xsi:type="dcterms:W3CDTF">2001-11-26T11:12:00Z</dcterms:modified>
  <cp:revision>2</cp:revision>
  <dc:subject/>
  <dc:title>CARTA DE PEPE ROCA</dc:title>
</cp:coreProperties>
</file>