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yldewood Golf &amp; Country Club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/>
        <w:t>SATURDAY, AUGUST 30,20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MBERS___________  GUESTS________  CARTS____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</w:r>
      <w:r>
        <w:rPr/>
        <w:t xml:space="preserve">1  </w:t>
        <w:tab/>
        <w:tab/>
        <w:tab/>
        <w:tab/>
        <w:tab/>
        <w:tab/>
        <w:tab/>
        <w:t>10</w:t>
      </w:r>
    </w:p>
    <w:tbl>
      <w:tblPr>
        <w:tblW w:w="96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304"/>
        <w:gridCol w:w="1536"/>
        <w:gridCol w:w="304"/>
        <w:gridCol w:w="304"/>
        <w:gridCol w:w="1536"/>
        <w:gridCol w:w="304"/>
        <w:gridCol w:w="560"/>
        <w:gridCol w:w="304"/>
        <w:gridCol w:w="1536"/>
        <w:gridCol w:w="304"/>
        <w:gridCol w:w="304"/>
        <w:gridCol w:w="1536"/>
        <w:gridCol w:w="304"/>
      </w:tblGrid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 Fost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y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rley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zlovski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ouc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lgleis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nte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 Warre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0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rigg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nki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0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 Ketchi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ris Gree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lliday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e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 Lindsay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bso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cGowa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 Par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rme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ockwell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 Dempst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ll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illi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ndel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 Downey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 Elli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yl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s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 Gleaso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ter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llis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lexand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dy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op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k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wa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onard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tiga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an Leitc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y Par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3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hur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3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e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ngall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 Harriso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mkowski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li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rom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4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damon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. Elli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4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. Harknes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ck Leitc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ma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 Turn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MacMast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5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. Perkin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.McCarthy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:5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edi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bedi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ol Ingram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g Byrn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ll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rynyk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m Brai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nishikawa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gory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urtney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ckFleming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uhau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 McCarthy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 Mackett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 Mackett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0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siw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 Fould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rigo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ff Guil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ide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ffi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cCarrol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c Perkin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wy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vand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 Borthwick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ris Ingram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 McKenzi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b Smit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 Murfitt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nio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JMacMast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yn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ack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 Byrn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m Smit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deley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 Davie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adford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3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rknes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tt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3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hleig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hitham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 Horrock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xand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itchiso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obianco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4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t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4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cIntyr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d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arlela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vill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ic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rmasi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5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 Dempst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:5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 Goddard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m Lope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 Pulak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rding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 Westhorp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MacMast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: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 Brai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MacMast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: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 Ketchi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idd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 Lope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Nishikawa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k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cLucki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27:00Z</dcterms:created>
  <dc:creator>Wydlewood</dc:creator>
  <dc:description/>
  <dc:language>en-US</dc:language>
  <cp:lastModifiedBy>Matt Sikorski</cp:lastModifiedBy>
  <cp:lastPrinted>2003-07-16T11:22:00Z</cp:lastPrinted>
  <dcterms:modified xsi:type="dcterms:W3CDTF">2003-08-27T17:27:00Z</dcterms:modified>
  <cp:revision>2</cp:revision>
  <dc:subject/>
  <dc:title>Wyldewood Golf &amp; Country Club</dc:title>
</cp:coreProperties>
</file>