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yldewood Golf &amp; Country Club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TURDAY, AUGUST 30, 2003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70"/>
        <w:gridCol w:w="1470"/>
        <w:gridCol w:w="304"/>
        <w:gridCol w:w="304"/>
        <w:gridCol w:w="1536"/>
        <w:gridCol w:w="304"/>
        <w:gridCol w:w="784"/>
        <w:gridCol w:w="304"/>
        <w:gridCol w:w="1536"/>
        <w:gridCol w:w="304"/>
        <w:gridCol w:w="304"/>
        <w:gridCol w:w="1536"/>
        <w:gridCol w:w="304"/>
      </w:tblGrid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 Hungat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 Hungat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3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cLare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 Pulak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0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 Par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 Horrock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4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thew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ove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llow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otti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:5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llet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 Par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vett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emain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rtheim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cCan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nc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0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 Hogwoo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 Hogwoo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 Wycliff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 Wycliff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ola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mber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rats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cNut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irling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: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irling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Thomp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homp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: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w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ckwel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3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 Smit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: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 Smit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es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4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hysal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es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:4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ues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:5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:5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 Westhorp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 Westhorp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 Hal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0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 Westhorp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 Iwasiw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0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 Westhorpe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 Iwasiw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 Harri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 Harri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 Harriso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3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3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3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4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4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:5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:5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:0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: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: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:0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0"/>
        </w:tabs>
        <w:ind w:left="7200" w:hanging="4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31:00Z</dcterms:created>
  <dc:creator>Wydlewood</dc:creator>
  <dc:description/>
  <dc:language>en-US</dc:language>
  <cp:lastModifiedBy>Matt Sikorski</cp:lastModifiedBy>
  <cp:lastPrinted>2003-08-27T13:51:00Z</cp:lastPrinted>
  <dcterms:modified xsi:type="dcterms:W3CDTF">2003-08-27T18:31:00Z</dcterms:modified>
  <cp:revision>2</cp:revision>
  <dc:subject/>
  <dc:title>Wyldewood Golf &amp; Country Club</dc:title>
</cp:coreProperties>
</file>