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PREVIOUS MEETING: JUNE 5</w:t>
      </w:r>
      <w:r>
        <w:rPr>
          <w:b/>
          <w:sz w:val="20"/>
          <w:szCs w:val="20"/>
          <w:u w:val="single"/>
          <w:vertAlign w:val="superscript"/>
        </w:rPr>
        <w:t xml:space="preserve">th </w:t>
      </w:r>
      <w:r>
        <w:rPr>
          <w:b/>
          <w:sz w:val="20"/>
          <w:szCs w:val="20"/>
          <w:u w:val="single"/>
        </w:rPr>
        <w:t xml:space="preserve">2005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racy advised all of the outcome of the committee meeting that was held on </w:t>
        <w:br/>
        <w:t>12 May 2005.  Every one present supported the idea of having the mini-show and potting demonstration brought forward to early September.  The mini-show will now take place for a whole week, from 3 to 11 September 2005 with the re-potting being done only on the first weekend, 3 &amp; 4 September 2005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he members present also supported the proposal that the hosting of the 2009 National Show not be proceeded with at this stage but be reconsidered at a later stag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ike Wigley then gave a very interesting talk and slide show on the indigenous orchids of Kwa Zulu Natal, many of which also occur here in our area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A big thanks once again to Ray &amp; Cynthia for hosting the presentation and meeting at their hom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Apologies:</w:t>
      </w:r>
      <w:r>
        <w:rPr>
          <w:sz w:val="20"/>
          <w:szCs w:val="20"/>
        </w:rPr>
        <w:t xml:space="preserve"> were received from Dot Norval, Cecil &amp; Elsje Rautenbach and Peter Fould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/>
        <w:t>PLANT TABLE:</w:t>
      </w:r>
      <w:r>
        <w:rPr>
          <w:b w:val="false"/>
          <w:bCs w:val="false"/>
          <w:u w:val="none"/>
        </w:rPr>
        <w:t xml:space="preserve"> </w:t>
      </w:r>
    </w:p>
    <w:p>
      <w:pPr>
        <w:pStyle w:val="Normal"/>
        <w:rPr>
          <w:b/>
          <w:b/>
          <w:bCs/>
          <w:sz w:val="20"/>
          <w:szCs w:val="20"/>
          <w:u w:val="none"/>
        </w:rPr>
      </w:pPr>
      <w:r>
        <w:rPr>
          <w:b/>
          <w:bCs/>
          <w:sz w:val="20"/>
          <w:szCs w:val="20"/>
          <w:u w:val="non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embers’ votes resulted in the following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67"/>
        <w:gridCol w:w="2694"/>
        <w:gridCol w:w="425"/>
        <w:gridCol w:w="2268"/>
      </w:tblGrid>
      <w:tr>
        <w:trPr/>
        <w:tc>
          <w:tcPr>
            <w:tcW w:w="1242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cies: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vertAlign w:val="superscript"/>
              </w:rPr>
              <w:t>st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oelia bella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ke &amp; Yvonne Bond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vertAlign w:val="superscript"/>
              </w:rPr>
              <w:t>nd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endrochilum bicallosum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bert &amp; Tracy Moss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vertAlign w:val="superscript"/>
              </w:rPr>
              <w:t>rd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Gomesa crispa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bert &amp; Tracy Moss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ybrids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vertAlign w:val="superscript"/>
              </w:rPr>
              <w:t>st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da. Thepthong x Gua Chia Long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ke &amp; Yvonne Bond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vertAlign w:val="superscript"/>
              </w:rPr>
              <w:t>nd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c Nacouchee ‘Mission Park’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ssica de Beer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vertAlign w:val="superscript"/>
              </w:rPr>
              <w:t>rd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. Miss Singapore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bert &amp; Tracy Moss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Raffle:</w:t>
      </w:r>
      <w:r>
        <w:rPr>
          <w:bCs/>
          <w:sz w:val="20"/>
          <w:szCs w:val="20"/>
        </w:rPr>
        <w:tab/>
        <w:t>The plant on raffle, a Sc Batemanniana was won by Maureen Wells. May you have good luck with your plant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GONUBIE GOSSIP: </w:t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u w:val="single"/>
        </w:rPr>
        <w:t>Shop News:</w:t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 xml:space="preserve">As the meeting will be held at Honeydale, the shop will be open </w:t>
      </w:r>
      <w:r>
        <w:rPr>
          <w:b/>
          <w:bCs/>
          <w:sz w:val="20"/>
          <w:szCs w:val="20"/>
        </w:rPr>
        <w:t>on 25</w:t>
      </w:r>
      <w:r>
        <w:rPr>
          <w:b/>
          <w:bCs/>
          <w:sz w:val="20"/>
          <w:szCs w:val="20"/>
          <w:vertAlign w:val="superscript"/>
        </w:rPr>
        <w:t>th</w:t>
      </w:r>
      <w:r>
        <w:rPr>
          <w:b/>
          <w:bCs/>
          <w:sz w:val="20"/>
          <w:szCs w:val="20"/>
        </w:rPr>
        <w:t xml:space="preserve"> June 2005 from 14:00 to 16:30 instead of on 3 July 2005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Fine, medium and coarse bark are all back in stock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Just arrived – wire cymbidium stakes @ R3.00 each and an excellent book for beginners “Orchid Culture Some Sound Advice.”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u w:val="single"/>
        </w:rPr>
        <w:t>NEXT MEETING  - 3 JULY 2005:</w:t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Members are reminded that a lunch will be held before the meeting on 3 July 2005 at 12:00 noon. Tickets are still available from Tracy at Pioneer up until Sunday, 26 June 2005 at R20.00 each. Come and have a delicious lunch with us, the proceeds of which is going towards the funds for the 2006 National Show. The menu consists of home-made butternut soup with freshly baked bread, mild (but tasty) curry and rice, including salads and dessert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emember to bring your own cutlery, crockery, glasses and beverages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Stan Wedge will be our guest speaker at this meeting. Come and enjoy his humorous way of speaking and benefit from his vast knowledge of orchids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There will be a plant table and also remember to write the names of your flowering plants that you bring on a separate piece of paper for easy identification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GOS QUIZ: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u w:val="single"/>
        </w:rPr>
        <w:t>JUNE’S ANSWER:</w:t>
      </w:r>
    </w:p>
    <w:p>
      <w:pPr>
        <w:pStyle w:val="TextBody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TextBody"/>
        <w:rPr/>
      </w:pPr>
      <w:r>
        <w:rPr/>
        <w:t xml:space="preserve">A monopodial orchid refers to an orchid with a growth form where there is a single vegetative growth that continues to grow from the top from year to year, adding new leaves at its tip.  Examples of monopodial orchids are Vandas and Phalaenopsis.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Maureen Wells continued her winning streak as her entry was the first correct one drawn. She won an Epiphronitis Veitchii for her efforts. Good luck with your plant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u w:val="single"/>
        </w:rPr>
        <w:t>JULY’S QUESTION:</w:t>
      </w:r>
    </w:p>
    <w:p>
      <w:pPr>
        <w:pStyle w:val="TextBody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TextBody"/>
        <w:rPr/>
      </w:pPr>
      <w:r>
        <w:rPr/>
        <w:t xml:space="preserve">Cattleya warscewiczii was discovered in 1849 by Josef Warscewicz in Colombia. This cattleya is also known as (1)………………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(2) What does this name refer to?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Tip from the plant table(courtesy of the Natal Orchid Society)</w:t>
      </w:r>
    </w:p>
    <w:p>
      <w:pPr>
        <w:pStyle w:val="TextBody"/>
        <w:rPr/>
      </w:pPr>
      <w:r>
        <w:rPr/>
        <w:t>Oncidium plants need to grow in strong light, which will reduce the spotting on the leaves due to humidity. These spots do not cause problems but are unsightly. A sulphur based spray can also be used to counteract spotting. Remember that both cinnamon and garlic are effective as fungicides.</w:t>
      </w:r>
    </w:p>
    <w:sectPr>
      <w:type w:val="nextPage"/>
      <w:pgSz w:orient="landscape" w:w="16838" w:h="11906"/>
      <w:pgMar w:left="709" w:right="709" w:gutter="0" w:header="0" w:top="851" w:footer="0" w:bottom="567"/>
      <w:pgNumType w:fmt="decimal"/>
      <w:cols w:num="2" w:equalWidth="false" w:sep="false">
        <w:col w:w="7539" w:space="798"/>
        <w:col w:w="679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Z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240" w:right="-2419" w:hanging="0"/>
      <w:outlineLvl w:val="4"/>
    </w:pPr>
    <w:rPr>
      <w:rFonts w:ascii="Garamond" w:hAnsi="Garamond" w:cs="Garamond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bCs/>
      <w:sz w:val="20"/>
      <w:szCs w:val="20"/>
    </w:rPr>
  </w:style>
  <w:style w:type="paragraph" w:styleId="BodyText3">
    <w:name w:val="Body Text 3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2"/>
    </w:rPr>
  </w:style>
  <w:style w:type="paragraph" w:styleId="BodyTextIndent2">
    <w:name w:val="Body Text Indent 2"/>
    <w:basedOn w:val="Normal"/>
    <w:qFormat/>
    <w:pPr>
      <w:ind w:left="450" w:hanging="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7T06:36:00Z</dcterms:created>
  <dc:creator>Heather Rayner</dc:creator>
  <dc:description/>
  <dc:language>en-US</dc:language>
  <cp:lastModifiedBy>johang</cp:lastModifiedBy>
  <cp:lastPrinted>2005-06-17T08:32:00Z</cp:lastPrinted>
  <dcterms:modified xsi:type="dcterms:W3CDTF">2005-06-17T06:36:00Z</dcterms:modified>
  <cp:revision>2</cp:revision>
  <dc:subject/>
  <dc:title>PREVIOUS MEETING: JUNE, 2ND 2002</dc:title>
</cp:coreProperties>
</file>