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220" w:leader="none"/>
        </w:tabs>
        <w:ind w:left="360" w:hanging="360"/>
        <w:rPr/>
      </w:pPr>
      <w:r>
        <w:rPr/>
        <w:t>“</w:t>
      </w:r>
      <w:r>
        <w:rPr/>
        <w:t xml:space="preserve">The Problem.” </w:t>
      </w:r>
      <w:r>
        <w:rPr>
          <w:u w:val="single"/>
        </w:rPr>
        <w:t>Plagiarism.org</w:t>
      </w:r>
      <w:r>
        <w:rPr/>
        <w:t>. 10 November 2001.           &lt;http://www.plagiarism.org/problem.html&gt;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hi, Cindy. “Plagiarism-To Copy or Not to Copy.” The University of Western Australia. 29 March 2001. 10 November 2001. &lt;http://www.cs.uwa.edu.au/~cindyc/plagiarism.html&gt;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Lefevr, Greg. “The Internet as a god and propaganda tool for cults.” </w:t>
      </w:r>
      <w:r>
        <w:rPr>
          <w:u w:val="single"/>
        </w:rPr>
        <w:t>U.S. News Story Page</w:t>
      </w:r>
      <w:r>
        <w:rPr/>
        <w:t>. 1998. Cable News Network, Inc. &lt;http://www.cnn.com/SPECIALS/1998/hgate.review/techno.pagans/&gt;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Aftab, Parry. </w:t>
      </w:r>
      <w:r>
        <w:rPr>
          <w:iCs/>
          <w:u w:val="single"/>
        </w:rPr>
        <w:t>The Parent’s Guide to Protecting Your Children in Cyberspace</w:t>
      </w:r>
      <w:r>
        <w:rPr/>
        <w:t>. New York: McGraw-Hill, 200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iCs/>
        </w:rPr>
        <w:t>Subrahmanyam, Kaveri et al. “</w:t>
      </w:r>
      <w:r>
        <w:rPr>
          <w:bCs/>
          <w:iCs/>
        </w:rPr>
        <w:t xml:space="preserve">The Impact of Home Computer Use on Children's Activities and Development.” </w:t>
      </w:r>
      <w:r>
        <w:rPr>
          <w:bCs/>
          <w:iCs/>
          <w:u w:val="single"/>
        </w:rPr>
        <w:t>Children and Computer Technology</w:t>
      </w:r>
      <w:r>
        <w:rPr>
          <w:bCs/>
          <w:iCs/>
        </w:rPr>
        <w:t>. 10.2 (Fall/Winter 2000). 10 November 2001. &lt;</w:t>
      </w:r>
      <w:r>
        <w:rPr/>
        <w:t>http://www.futureofchildren.org/information2827/information_show.htm?doc_id=69831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8:09:00Z</dcterms:created>
  <dc:creator>Kuan</dc:creator>
  <dc:description/>
  <dc:language>en-US</dc:language>
  <cp:lastModifiedBy>Dick</cp:lastModifiedBy>
  <dcterms:modified xsi:type="dcterms:W3CDTF">2001-11-18T23:19:00Z</dcterms:modified>
  <cp:revision>4</cp:revision>
  <dc:subject/>
  <dc:title>“The Problem” http://www</dc:title>
</cp:coreProperties>
</file>