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cess for Presentatio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Ask class if they ever had a "red eye" pictu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-&gt; Show pictur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Introduce Red eye through Powerpoin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how how it happens with picture of ey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xplain how to get ride of i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red eye pen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how before and after picture of red ey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how Corel Photo-Paint 8 red eye reduction method on transparency overhe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o  Corel Photo-Paint 8 red eye reduction method on projector overhe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i/>
          <w:iCs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cla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Show Color Tone red eye reduction method on transparency overhe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o Color Tone method on projector overhead </w:t>
      </w:r>
      <w:r>
        <w:rPr>
          <w:rFonts w:eastAsia="Arial" w:cs="Arial" w:ascii="Arial" w:hAnsi="Arial"/>
          <w:i/>
          <w:iCs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cla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Introduce Tone Curves on Powerpoi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how Tone Curve changes with screen captur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Show Tone Curve red eye reduction method on transparency overhe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ell students to go to computer, and do tone curve method on projector </w:t>
        <w:tab/>
        <w:t xml:space="preserve">overhead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with </w:t>
      </w:r>
      <w:r>
        <w:rPr>
          <w:rFonts w:eastAsia="Arial" w:cs="Arial" w:ascii="Arial" w:hAnsi="Arial"/>
          <w:sz w:val="22"/>
          <w:szCs w:val="22"/>
        </w:rPr>
        <w:t>cla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Introduce image formats on Powerpoin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Introduce Webservers on Powerpoi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ll students to get picture from DCC OAO 05 fold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how students how to upload picture on the interne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