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- Biotechnology is being used to develop answers to these world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natio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- Biotechnology will be used to clean up hazardous wastes and industrial by-products while using natural resources more effici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al - In 1989 there was a massive oil spill off of the coast of Prince William Sound, Alaska.  “A very large-scale application of bioremediation” was used to clean up the 70-mile long oil sli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al - This argument exposes the other glaring flaw in the con-arguments; that negative aspects of genetic research are always taken to extrem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al - In addition to the argument that clones could be used to cure existing human beings, supporters of human cloning have refuted the morality issues that have been raised by many critic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- This potential to save numerous lives cannot be den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- The rights of those who suffer from diseases such as diabetes, AIDS, Parkinson’s, Alzheimer’s, and others must also be recogn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 -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7:38:00Z</dcterms:created>
  <dc:creator>John Horbacz</dc:creator>
  <dc:description/>
  <dc:language>en-US</dc:language>
  <cp:lastModifiedBy>John Horbacz</cp:lastModifiedBy>
  <dcterms:modified xsi:type="dcterms:W3CDTF">2002-06-11T17:39:00Z</dcterms:modified>
  <cp:revision>1</cp:revision>
  <dc:subject/>
  <dc:title>Name:</dc:title>
</cp:coreProperties>
</file>