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grody Darwina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la tych, kt�rzy nie wiedz�, co to jest Nagroda Darwina - to jest coroczne uhonorowanie osoby, kt�ra zgin�a w wyj�tkowo ciekaw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onwencjonalny spos�b. Zdarzenia s� autentyczne, wyszukuje je jaka� specjalna komisja i nagradza wygranych, a w�a�ciw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iny, jak�� kwot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rody Darwina 1999 - nominac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miertelna grawit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letni mieszkaniec miasteczka Reston w Stanach Zjednoczonych zosta� znaleziony martwy, po tym jak pr�bowa� wykona� skok bungee z 30 metr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uktu kolejowego, wykorzystuj�c jako lin� z��czone linki holownicze. Policja Fiarfax County poda�a, �e Eric A. Barcia, pracownik baru fast -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�czy� kilka linek holowniczych razem, owin�� jeden koniec wok� jeden nogi, za� drugi koniec przyczepi� do barierek wiaduktu. Nast�pnie skoczy� 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zy� w chodnik! Warren Carmichael, rzecznik policji, stwierdzi�, �e Barcia by� sam poniewa� niedaleko znaleziono jego samoch�d. "D�ug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gotowanej przez niego liny by�a wi�ksza ni� wysoko�� wiaduktu" powiedzia� Carmichael. Policja twierdzi, �e przyczyn� zgonu by�y og�lne obra�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cja zw�ok zosta�a zaplanowana na nast�pny tydzi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Wystrzeleni 4 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�odych ludzi postanowi�o uczci� nadchodz�ce �wi�to 4 Lipca (�wi�to narodowe w USA) i zdecydowa�o si� sprawdzi� przygotowane prze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rwerki. Ich problem polega� na tym, �e jako miejsce test�w wybrali zawieraj�cy kilkaset litr�w paliwa podziemny zbiornik lokalnego zak�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acyjnego. O dziwo niekt�re z opar�w paliwa si� zapali�y i dosz�o do wybuchu widocznego z kilku mil. Cia�a m�odzie�c�w zosta�y wystrzel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trze na wysoko�� kilkuset metr�w. Znaleziono je oko�o 200 metr�w od miejsca w kt�rym ustawili fotele, z kt�rych mieli zamiar obserw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jerwer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Nie pro� Boga by ci si� ukaza� - mo�e to zrob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nik i dw�ch jego koleg�w w�dkowa�o na jeziorze Caddo w Teksasie, gdy nagle nadci�gn�a burza z piorunami. Wi�kszo�� �odzi natychmiast opu�c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oro, ale prawnik z przyjaci�mi tego nie uczyni�. Stoj�c w rufie swojej aluminiowej ��dki roz�o�y� ramiona (jak ukrzy�owany Chrystus) i wykrzykn��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j Bo�e, wal �mia�o!" Co te� B�g uczyni�! Pozostali pasa�erowie ��dki odnie�li nieznaczne obra�enia - uderzenie pioruna nieznacznie poparzy�o ich twar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Uwaga na telefon kom�r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en d�entelmen z Korei, zgin�� podczas swojej zwyczajowej rozmowy przez telefon kom�rkowy w czasie spaceru. Podczas rozmowy ten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spodziewanie .. wszed� w drzewo i w jaki� spos�b skr�ci� sobie k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Wi�cej �wiat�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chodnim Teksasie, pracownicy �redniego rozmiaru magazynu wyczuli w pewnym momencie zapach gazu. Rozs�dnie my�l�c, kierownictwo ewakuow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ch z budynku wy��czaj�c wszystkie potencjalne �r�d�a zap�onu, w tym energi� elektryczn�. Po ewakuacji wezwano dw�ch technik�w z zak�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wego. Po wej�ciu przez nich do budynku, okaza�o si�, �e nie mog� si� w nim odnale�� ze wzgl�du na panuj�ce w nim ciemno�ci. Ku ich frust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wietlenie zupe�nie nie dzia�a�o. �wiadek ca�ego zaj�cia opisa� p�niej, �e widzia� jak jeden z technik�w si�gn�� do kieszeni i wyci�gn�� z niej przed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ominaj�cy zapalniczk�. Nast�pnie wykona� jak�� czynno�� z tym przedmiotem i ca�y sk�ad eksplodowa�, wyrzucaj�c fragmenty konstrukcji nawet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g�o�� 5 kilometr�w. Po przeszukaniu szcz�tk�w budynku nie znaleziono ani �ladu po technikach. Znaleziono za to nietkni�t� przez eksplozj� zapalnicz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k, podejrzany o spowodowanie eksplozji, nigdy nie by� oceniany przez swoich koleg�w jako szczeg�lnie by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Si� przyczep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kaniec Vermont Ronald Demuth wpad� niedawno w niez�e tarapaty. Podczas oprowadzania po miejscowym Zoo grupy aktor�w z Petersburga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th przeholowa�, chc�c pokaza� im jeden z cud�w Ameryki. Wybra� ciekawy spos�b by zaprezentowa� si�� ... "Szalonego kleju" (Crazy glue) Ch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za� jak silny jest klej Demuth na�o�y� troch� kleju na d�onie i wybra� ... �mieszny spos�b - przytkn�� swoje d�onie do po�ladk�w przechodz�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o�ca. Nosoro�ec, �yj�cy w Zoo ju� od 13 lat, pocz�tkowo nie wykaza� �adnego zaniepokojenia, gdy� poklepywanie go przez zwiedzaj�cych b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n� cz�ci� wycieczki. Jednak�e w pewnym momencie zorientowa� si� w rodzaju wi�zi (niedobrowolnej) jaka ��czy go z panem Demuth i wted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kowa� i zacz�� biega� jak szalony dooko�a wybiegu, ci�gn�c za sob� pasa�era. "Sally (nosoro�ec) nie czu�a si� ostatnio zbyt dobrze. Mia�a stra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rcia. Dlatego dali�my jej sporo �rodk�w przeczyszczaj�cych i rozlu�niaj�cych, by ul�y� jej cierpieniom. Sta�o si� to na chwil� przed g�upim �artem 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th" powiedzia� James Douglas opiekun zwierz�cia. Podczas szale�czego biegu Sally zniszczone zosta�y dwa ogrodzenia, uszkodzona �ciana wybieg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k�o wiele ma�ych zwierz�t. Dodatkowo trzy koz�y pi�mowe i jedna kaczka zosta�y zadeptane na �mier�. Co do pana Demuth, to trzeba by�o e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k�w i opiekun�w zwierz�t, by m�c uwolni� po�ladki nosoro�ca od jego d�oni. Najpierw nale�a�o schwyta� zwierz� i uspokoi� je. W tym mome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�y dzia�a� �rodki przeczyszczaj�ce i pan Demuth sk�pa� si� w kilkudziesi�ciu litrach rzadkiego gauna nosoro�ca. "To by�a trudna sprawa. Musieli�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cze�nie uspokaja� Sally i os�ania� twarze przed gaunem. Pan Demuth by� w nim po szyj�. Kiedy uda�o si� nam j� z�apa� trzech ludzi z szuflami musi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wa�, by zapewni� mu dost�p powietrza. Dopiero wtedy mogli�my go odklei�." Powiedzia� Douglas. "My�le, �e teraz Demuth daruje sobie na jaki�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y z klejem". Rosjanie obserwowali ca�� scen� zdziwieni, cho� w podziw wprawi�a ich si�a kleju. "Kupi� troch� dzieciom, ale nie pozwol� im go zab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zoo" powiedzia� Vladimir Zolnikov, szef grup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