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Answer True or Fals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The Aztecs saw the sign on the lake Texcoco that consisted of an Eagle devouring a Snake _</w:t>
      </w:r>
      <w:r>
        <w:rPr>
          <w:rFonts w:cs="Tahoma" w:ascii="Tahoma" w:hAnsi="Tahoma"/>
          <w:sz w:val="20"/>
          <w:szCs w:val="20"/>
          <w:u w:val="single"/>
          <w:lang w:val="en-US"/>
        </w:rPr>
        <w:t>T_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  <w:szCs w:val="20"/>
          <w:lang w:val="en-US"/>
        </w:rPr>
        <w:t>We generally call Aztec to the inhabitants of the territories conquered by Hernán Cortés _</w:t>
      </w:r>
      <w:r>
        <w:rPr>
          <w:rFonts w:cs="Tahoma" w:ascii="Tahoma" w:hAnsi="Tahoma"/>
          <w:sz w:val="20"/>
          <w:szCs w:val="20"/>
          <w:u w:val="single"/>
          <w:lang w:val="en-US"/>
        </w:rPr>
        <w:t>T_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main crops of the Aztecs are: beans, chilli dogs, chalupas, Mexican tacos </w:t>
      </w:r>
      <w:r>
        <w:rPr>
          <w:rFonts w:cs="Tahoma" w:ascii="Tahoma" w:hAnsi="Tahoma"/>
          <w:sz w:val="20"/>
          <w:szCs w:val="20"/>
          <w:u w:val="single"/>
          <w:lang w:val="en-US"/>
        </w:rPr>
        <w:t>_F_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Underline the correct Answ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language did the Aztecs Spoke?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  <w:szCs w:val="20"/>
          <w:lang w:val="en-US"/>
        </w:rPr>
        <w:t>Spanish</w:t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  <w:lang w:val="en-US"/>
        </w:rPr>
        <w:t>Nahuatl</w:t>
        <w:tab/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Mexican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ir economy was based on: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chitecture</w:t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  <w:lang w:val="en-US"/>
        </w:rPr>
        <w:t>Agriculture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Farming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In short one can say that the Aztec culture is a very rich one, we learned enough about this as we learned their way of life, their beginnings, their gods, their economy and technolo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2:01:00Z</dcterms:created>
  <dc:creator>Snp</dc:creator>
  <dc:description/>
  <cp:keywords/>
  <dc:language>en-US</dc:language>
  <cp:lastModifiedBy>Campus Guaymas</cp:lastModifiedBy>
  <dcterms:modified xsi:type="dcterms:W3CDTF">2004-04-27T14:24:00Z</dcterms:modified>
  <cp:revision>4</cp:revision>
  <dc:subject/>
  <dc:title>They saw the sign on the lake Texcoco that consisted of an Eagle devouring a Snake _T_</dc:title>
</cp:coreProperties>
</file>