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pisna nalog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an je paralelogram ABCD s podatki: a=21cm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. Izračunaj obseg in višino na stranico 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n je trikotnik ABC s podatki: a=7cm, b=8 cm, c=9cm. Izračunaj najmanjšo višino v trikotniku in polmer očrtanega kroga!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zračunaj ploščino osenčenega l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0605</wp:posOffset>
                </wp:positionH>
                <wp:positionV relativeFrom="paragraph">
                  <wp:posOffset>139065</wp:posOffset>
                </wp:positionV>
                <wp:extent cx="146304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10.95pt;width:115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0605</wp:posOffset>
                </wp:positionH>
                <wp:positionV relativeFrom="paragraph">
                  <wp:posOffset>139065</wp:posOffset>
                </wp:positionV>
                <wp:extent cx="1463040" cy="1097280"/>
                <wp:effectExtent l="5080" t="508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1.15pt;margin-top:10.95pt;width:115.15pt;height:86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685</wp:posOffset>
                </wp:positionH>
                <wp:positionV relativeFrom="paragraph">
                  <wp:posOffset>421005</wp:posOffset>
                </wp:positionV>
                <wp:extent cx="822960" cy="640080"/>
                <wp:effectExtent l="5080" t="508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1.55pt;margin-top:33.15pt;width:64.75pt;height:50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1125" simplePos="0" locked="0" layoutInCell="0" allowOverlap="1" relativeHeight="8">
                <wp:simplePos x="0" y="0"/>
                <wp:positionH relativeFrom="column">
                  <wp:posOffset>2393950</wp:posOffset>
                </wp:positionH>
                <wp:positionV relativeFrom="paragraph">
                  <wp:posOffset>85725</wp:posOffset>
                </wp:positionV>
                <wp:extent cx="1266825" cy="9271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1460">
                              <a:moveTo>
                                <a:pt x="753" y="1460"/>
                              </a:moveTo>
                              <a:cubicBezTo>
                                <a:pt x="584" y="1404"/>
                                <a:pt x="778" y="1460"/>
                                <a:pt x="393" y="1460"/>
                              </a:cubicBezTo>
                              <a:cubicBezTo>
                                <a:pt x="266" y="1460"/>
                                <a:pt x="140" y="1447"/>
                                <a:pt x="13" y="1440"/>
                              </a:cubicBezTo>
                              <a:cubicBezTo>
                                <a:pt x="20" y="1407"/>
                                <a:pt x="0" y="1349"/>
                                <a:pt x="33" y="1340"/>
                              </a:cubicBezTo>
                              <a:cubicBezTo>
                                <a:pt x="168" y="1303"/>
                                <a:pt x="313" y="1332"/>
                                <a:pt x="453" y="1320"/>
                              </a:cubicBezTo>
                              <a:cubicBezTo>
                                <a:pt x="474" y="1318"/>
                                <a:pt x="492" y="1302"/>
                                <a:pt x="513" y="1300"/>
                              </a:cubicBezTo>
                              <a:cubicBezTo>
                                <a:pt x="639" y="1289"/>
                                <a:pt x="766" y="1287"/>
                                <a:pt x="893" y="1280"/>
                              </a:cubicBezTo>
                              <a:cubicBezTo>
                                <a:pt x="1017" y="907"/>
                                <a:pt x="553" y="1089"/>
                                <a:pt x="253" y="1080"/>
                              </a:cubicBezTo>
                              <a:cubicBezTo>
                                <a:pt x="240" y="1060"/>
                                <a:pt x="213" y="1044"/>
                                <a:pt x="213" y="1020"/>
                              </a:cubicBezTo>
                              <a:cubicBezTo>
                                <a:pt x="213" y="909"/>
                                <a:pt x="245" y="905"/>
                                <a:pt x="313" y="860"/>
                              </a:cubicBezTo>
                              <a:cubicBezTo>
                                <a:pt x="472" y="886"/>
                                <a:pt x="637" y="901"/>
                                <a:pt x="793" y="940"/>
                              </a:cubicBezTo>
                              <a:cubicBezTo>
                                <a:pt x="826" y="933"/>
                                <a:pt x="863" y="937"/>
                                <a:pt x="893" y="920"/>
                              </a:cubicBezTo>
                              <a:cubicBezTo>
                                <a:pt x="925" y="902"/>
                                <a:pt x="943" y="831"/>
                                <a:pt x="953" y="800"/>
                              </a:cubicBezTo>
                              <a:cubicBezTo>
                                <a:pt x="940" y="780"/>
                                <a:pt x="924" y="761"/>
                                <a:pt x="913" y="740"/>
                              </a:cubicBezTo>
                              <a:cubicBezTo>
                                <a:pt x="904" y="721"/>
                                <a:pt x="909" y="693"/>
                                <a:pt x="893" y="680"/>
                              </a:cubicBezTo>
                              <a:cubicBezTo>
                                <a:pt x="878" y="668"/>
                                <a:pt x="704" y="642"/>
                                <a:pt x="693" y="640"/>
                              </a:cubicBezTo>
                              <a:cubicBezTo>
                                <a:pt x="646" y="617"/>
                                <a:pt x="552" y="603"/>
                                <a:pt x="653" y="540"/>
                              </a:cubicBezTo>
                              <a:cubicBezTo>
                                <a:pt x="689" y="518"/>
                                <a:pt x="733" y="513"/>
                                <a:pt x="773" y="500"/>
                              </a:cubicBezTo>
                              <a:cubicBezTo>
                                <a:pt x="793" y="493"/>
                                <a:pt x="833" y="480"/>
                                <a:pt x="833" y="480"/>
                              </a:cubicBezTo>
                              <a:cubicBezTo>
                                <a:pt x="891" y="499"/>
                                <a:pt x="917" y="505"/>
                                <a:pt x="973" y="540"/>
                              </a:cubicBezTo>
                              <a:cubicBezTo>
                                <a:pt x="1046" y="586"/>
                                <a:pt x="1091" y="633"/>
                                <a:pt x="1173" y="660"/>
                              </a:cubicBezTo>
                              <a:cubicBezTo>
                                <a:pt x="1260" y="653"/>
                                <a:pt x="1360" y="687"/>
                                <a:pt x="1433" y="640"/>
                              </a:cubicBezTo>
                              <a:cubicBezTo>
                                <a:pt x="1518" y="586"/>
                                <a:pt x="1352" y="493"/>
                                <a:pt x="1333" y="480"/>
                              </a:cubicBezTo>
                              <a:cubicBezTo>
                                <a:pt x="1320" y="460"/>
                                <a:pt x="1312" y="435"/>
                                <a:pt x="1293" y="420"/>
                              </a:cubicBezTo>
                              <a:cubicBezTo>
                                <a:pt x="1277" y="407"/>
                                <a:pt x="1252" y="409"/>
                                <a:pt x="1233" y="400"/>
                              </a:cubicBezTo>
                              <a:cubicBezTo>
                                <a:pt x="1177" y="372"/>
                                <a:pt x="1157" y="344"/>
                                <a:pt x="1113" y="300"/>
                              </a:cubicBezTo>
                              <a:cubicBezTo>
                                <a:pt x="1137" y="182"/>
                                <a:pt x="1136" y="159"/>
                                <a:pt x="1253" y="120"/>
                              </a:cubicBezTo>
                              <a:cubicBezTo>
                                <a:pt x="1300" y="133"/>
                                <a:pt x="1346" y="149"/>
                                <a:pt x="1393" y="160"/>
                              </a:cubicBezTo>
                              <a:cubicBezTo>
                                <a:pt x="1433" y="169"/>
                                <a:pt x="1478" y="160"/>
                                <a:pt x="1513" y="180"/>
                              </a:cubicBezTo>
                              <a:cubicBezTo>
                                <a:pt x="1531" y="190"/>
                                <a:pt x="1524" y="221"/>
                                <a:pt x="1533" y="240"/>
                              </a:cubicBezTo>
                              <a:cubicBezTo>
                                <a:pt x="1544" y="261"/>
                                <a:pt x="1562" y="279"/>
                                <a:pt x="1573" y="300"/>
                              </a:cubicBezTo>
                              <a:cubicBezTo>
                                <a:pt x="1582" y="319"/>
                                <a:pt x="1577" y="346"/>
                                <a:pt x="1593" y="360"/>
                              </a:cubicBezTo>
                              <a:cubicBezTo>
                                <a:pt x="1681" y="437"/>
                                <a:pt x="1766" y="449"/>
                                <a:pt x="1873" y="480"/>
                              </a:cubicBezTo>
                              <a:cubicBezTo>
                                <a:pt x="1906" y="467"/>
                                <a:pt x="1963" y="475"/>
                                <a:pt x="1973" y="440"/>
                              </a:cubicBezTo>
                              <a:cubicBezTo>
                                <a:pt x="1995" y="363"/>
                                <a:pt x="1969" y="279"/>
                                <a:pt x="1953" y="200"/>
                              </a:cubicBezTo>
                              <a:cubicBezTo>
                                <a:pt x="1937" y="121"/>
                                <a:pt x="1904" y="148"/>
                                <a:pt x="1853" y="120"/>
                              </a:cubicBezTo>
                              <a:cubicBezTo>
                                <a:pt x="1731" y="52"/>
                                <a:pt x="1751" y="77"/>
                                <a:pt x="171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1460" path="m753,1460c584,1404,778,1460,393,1460c266,1460,140,1447,13,1440c20,1407,0,1349,33,1340c168,1303,313,1332,453,1320c474,1318,492,1302,513,1300c639,1289,766,1287,893,1280c1017,907,553,1089,253,1080c240,1060,213,1044,213,1020c213,909,245,905,313,860c472,886,637,901,793,940c826,933,863,937,893,920c925,902,943,831,953,800c940,780,924,761,913,740c904,721,909,693,893,680c878,668,704,642,693,640c646,617,552,603,653,540c689,518,733,513,773,500c793,493,833,480,833,480c891,499,917,505,973,540c1046,586,1091,633,1173,660c1260,653,1360,687,1433,640c1518,586,1352,493,1333,480c1320,460,1312,435,1293,420c1277,407,1252,409,1233,400c1177,372,1157,344,1113,300c1137,182,1136,159,1253,120c1300,133,1346,149,1393,160c1433,169,1478,160,1513,180c1531,190,1524,221,1533,240c1544,261,1562,279,1573,300c1582,319,1577,346,1593,360c1681,437,1766,449,1873,480c1906,467,1963,475,1973,440c1995,363,1969,279,1953,200c1937,121,1904,148,1853,120c1731,52,1751,77,1713,0e" stroked="t" o:allowincell="f" style="position:absolute;margin-left:188.5pt;margin-top:6.75pt;width:99.7pt;height:7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 xml:space="preserve">Dana je pravilna štiristrana piramida 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Izračunaj volumen   </w:t>
      </w:r>
    </w:p>
    <w:p>
      <w:pPr>
        <w:pStyle w:val="Normal"/>
        <w:ind w:left="60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n naklonski kot stranske ploskve na osnovno ploske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 xml:space="preserve">Dan je stožec spodatki: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  <w:lang w:val="en-US"/>
        </w:rPr>
        <w:t xml:space="preserve">, </w:t>
      </w:r>
      <w:r>
        <w:rPr>
          <w:sz w:val="24"/>
          <w:lang w:val="en-US"/>
        </w:rPr>
        <w:t>stranski rob pa meri</w:t>
      </w:r>
      <w:r>
        <w:rPr>
          <w:i/>
          <w:sz w:val="24"/>
          <w:lang w:val="en-US"/>
        </w:rPr>
        <w:t xml:space="preserve"> s=17 cm.</w:t>
      </w:r>
      <w:r>
        <w:rPr>
          <w:sz w:val="24"/>
          <w:lang w:val="en-US"/>
        </w:rPr>
        <w:t xml:space="preserve"> Izračunaj  </w:t>
      </w:r>
    </w:p>
    <w:p>
      <w:pPr>
        <w:pStyle w:val="Normal"/>
        <w:ind w:left="60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volumen stož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3:46:00Z</dcterms:created>
  <dc:creator>SESS</dc:creator>
  <dc:description/>
  <dc:language>en-US</dc:language>
  <cp:lastModifiedBy>SESS</cp:lastModifiedBy>
  <dcterms:modified xsi:type="dcterms:W3CDTF">2003-02-14T13:46:00Z</dcterms:modified>
  <cp:revision>2</cp:revision>
  <dc:subject/>
  <dc:title>2</dc:title>
</cp:coreProperties>
</file>