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C</w:t>
        <w:tab/>
        <w:tab/>
        <w:tab/>
        <w:tab/>
        <w:t xml:space="preserve">        2. pisna naloga</w:t>
        <w:tab/>
        <w:tab/>
        <w:tab/>
        <w:tab/>
        <w:tab/>
        <w:t xml:space="preserve"> 22. 11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ločite števki a in b tako, da bo število 713a25b deljivo s 36. Odgovor utemeljite in zapišite števi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žite trditev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dva načina ( z razcepom in z Evklidovim algoritmom ) izračunajte največji skupni delitelj in najmanjši skupni večkratnik števil 132 in 36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enostavite izraz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enostavite izraz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t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den>
                </m:f>
              </m:den>
            </m:f>
          </m:den>
        </m:f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2:20:00Z</dcterms:created>
  <dc:creator>SP</dc:creator>
  <dc:description/>
  <dc:language>en-US</dc:language>
  <cp:lastModifiedBy>Win 98</cp:lastModifiedBy>
  <cp:lastPrinted>2002-11-21T06:51:00Z</cp:lastPrinted>
  <dcterms:modified xsi:type="dcterms:W3CDTF">2003-01-25T22:20:00Z</dcterms:modified>
  <cp:revision>2</cp:revision>
  <dc:subject/>
  <dc:title>1</dc:title>
</cp:coreProperties>
</file>