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tka pisna naloga-20 min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 je kvadrat ABCD s stranico a.Vsako od stranic razdelimo v razmerju 2:1 tako, da razdelilne točke E,F,G,H tvorijo nov kvadrat. V kvadratu EFGH nato ponovimo postopek, ter tako nadaljujemo v neskončnost. Izračunaj:</w:t>
      </w:r>
    </w:p>
    <w:p>
      <w:pPr>
        <w:pStyle w:val="Normal"/>
        <w:numPr>
          <w:ilvl w:val="1"/>
          <w:numId w:val="1"/>
        </w:numPr>
        <w:rPr/>
      </w:pPr>
      <w:r>
        <w:rPr/>
        <w:t>izračunaj vsoto vseh obsegov  tako nastalih kvadratov</w:t>
      </w:r>
    </w:p>
    <w:p>
      <w:pPr>
        <w:pStyle w:val="Normal"/>
        <w:numPr>
          <w:ilvl w:val="1"/>
          <w:numId w:val="1"/>
        </w:numPr>
        <w:rPr/>
      </w:pPr>
      <w:r>
        <w:rPr/>
        <w:t>izračunaj vsoto ploščin vseh tako nastalih kvadrat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že vloži v banko  glavnico 1.5 mio sit kot depozit za 3 leta . Glavnica se obrestuje letno ob obrestni meri 7.8%.Po 3 letih  dvigne 500000 sit in preostanek zaporedno veže  30 mesecev z obrestno mero 8.3%  (mesečni pripis obresti). Kolikšna je vrednost glavnice po preteku vezav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0:00Z</dcterms:created>
  <dc:creator>rai20</dc:creator>
  <dc:description/>
  <dc:language>en-US</dc:language>
  <cp:lastModifiedBy>rai20</cp:lastModifiedBy>
  <dcterms:modified xsi:type="dcterms:W3CDTF">2003-06-02T08:00:00Z</dcterms:modified>
  <cp:revision>1</cp:revision>
  <dc:subject/>
  <dc:title>Kratka pisna naloga-20 minut</dc:title>
</cp:coreProperties>
</file>