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ri večkotnik ima 35 diagon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kotnik ima dani stranici dolžine: 13cm in 11 cm. Določi dolžino, ki jo lahko zavzame tretja stranica trikotnika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a sta suplementarna kota x,y. Vemo, da je kot x za 32 stopinj in 10 minut večji od kota y. Določi kota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iši trikotnik : b=4cm, t</w:t>
      </w:r>
      <w:r>
        <w:rPr>
          <w:sz w:val="16"/>
          <w:szCs w:val="16"/>
        </w:rPr>
        <w:t>a</w:t>
      </w:r>
      <w:r>
        <w:rPr/>
        <w:t>=4cm, gama=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čunaj kot x iz sli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x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6000" cy="9144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188.95pt,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228600" cy="9144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06.9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485900" cy="914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305.9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33.9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9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10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147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25pt" to="305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1475</wp:posOffset>
                </wp:positionV>
                <wp:extent cx="342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25pt" to="8.9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323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25pt" to="107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25pt" to="116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50</w:t>
      </w:r>
      <w:r>
        <w:rPr>
          <w:b/>
          <w:bCs/>
          <w:vertAlign w:val="superscript"/>
        </w:rPr>
        <w:t>o</w:t>
        <w:tab/>
      </w:r>
      <w:r>
        <w:rPr>
          <w:b/>
          <w:bCs/>
        </w:rPr>
        <w:t>40</w:t>
      </w:r>
      <w:r>
        <w:rPr>
          <w:b/>
          <w:bCs/>
          <w:vertAlign w:val="superscript"/>
        </w:rPr>
        <w:t>o</w:t>
        <w:tab/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Cs/>
          <w:sz w:val="32"/>
          <w:szCs w:val="32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     </w:t>
      </w:r>
      <w:r>
        <w:rPr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vertAlign w:val="superscript"/>
        </w:rPr>
        <w:t xml:space="preserve">.    </w:t>
      </w:r>
      <w:r>
        <w:rPr>
          <w:bCs/>
          <w:sz w:val="32"/>
          <w:szCs w:val="32"/>
          <w:vertAlign w:val="superscript"/>
        </w:rPr>
        <w:t xml:space="preserve">Dani sta krožnici, ki se sekata v točkah C in D. Njuni središči sta v točkah A in B. Dokaži skladnost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 xml:space="preserve">          </w:t>
      </w:r>
      <w:r>
        <w:rPr>
          <w:bCs/>
          <w:sz w:val="32"/>
          <w:szCs w:val="32"/>
          <w:vertAlign w:val="superscript"/>
        </w:rPr>
        <w:t>kotov: ACB in ADB. Vsak korak dobro utemelj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right" w:pos="9072" w:leader="none"/>
        </w:tabs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 xml:space="preserve">Dan je enakokrak trapez ABCD, ki ima na diagonali AC točko F. Ali obstaja pozicija točke F na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ind w:left="360" w:hanging="0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 xml:space="preserve">   </w:t>
      </w:r>
      <w:r>
        <w:rPr>
          <w:bCs/>
          <w:sz w:val="32"/>
          <w:szCs w:val="32"/>
          <w:vertAlign w:val="superscript"/>
        </w:rPr>
        <w:t>diagonali AC taka, da velja skladnost trikotnikov: ACD in BFC? Preveri vse možnosti!</w:t>
      </w:r>
    </w:p>
    <w:p>
      <w:pPr>
        <w:pStyle w:val="Normal"/>
        <w:jc w:val="both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9:00Z</dcterms:created>
  <dc:creator>rai20</dc:creator>
  <dc:description/>
  <dc:language>en-US</dc:language>
  <cp:lastModifiedBy>rai20</cp:lastModifiedBy>
  <dcterms:modified xsi:type="dcterms:W3CDTF">2003-06-02T07:42:00Z</dcterms:modified>
  <cp:revision>1</cp:revision>
  <dc:subject/>
  <dc:title>Geometrija</dc:title>
</cp:coreProperties>
</file>