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OTNE FUNKCIJ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zrazi s kotno funkcijo ostrega kota manjšega od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: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računaj tako, da ne uporabiš kalkulatorj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računaj z adicijskim izrekom sin7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enostavi, kolikor je mogoč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aži z adicijskim izrekom:  sin(x-120)+sinx+sin(x+120)=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računaj sin(x+y), če je sinx=0.4, cosy=0.7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riši graf funkcije f(x)=-2sin(1-3x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računaj tg75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oriziraj po formuli:  sin50+sin40,  cos10-sin4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računaj  velikosti notranjih kotov trikotnika ABC: b=8, c=9, a=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 rombu je razlika diagonal d enaka 4, kot DAB=45. Izračunaj dolžino stranice in plošči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 trapezu ABCD meri  a=12,b=8,c=5, kot DAB=70. Izračunaj stranico 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24:00Z</dcterms:created>
  <dc:creator>SESS</dc:creator>
  <dc:description/>
  <dc:language>en-US</dc:language>
  <cp:lastModifiedBy>SESS</cp:lastModifiedBy>
  <dcterms:modified xsi:type="dcterms:W3CDTF">2003-02-12T10:41:00Z</dcterms:modified>
  <cp:revision>1</cp:revision>
  <dc:subject/>
  <dc:title>KOTNE FUNKCIJE</dc:title>
</cp:coreProperties>
</file>