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32"/>
        </w:rPr>
      </w:pPr>
      <w:r>
        <w:rPr>
          <w:color w:val="auto"/>
          <w:sz w:val="32"/>
        </w:rPr>
        <w:t>POPRAVLJANJE KONFERENČNIH OBDOBIJ</w:t>
      </w:r>
    </w:p>
    <w:p>
      <w:pPr>
        <w:pStyle w:val="Normal"/>
        <w:jc w:val="center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Dijak popravlja v načelu tisto konferenčno obdobje, kjer ima najslabše ocene (obvezno za dijake z negativnimi ocenami).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  <w:u w:val="none"/>
        </w:rPr>
        <w:t xml:space="preserve">Test se piše 2 šolski uri. Dijak z oceno popravnega testa nadomesti </w:t>
      </w:r>
      <w:r>
        <w:rPr>
          <w:color w:val="auto"/>
        </w:rPr>
        <w:t>vse pisne ocene</w:t>
      </w:r>
      <w:r>
        <w:rPr>
          <w:color w:val="auto"/>
          <w:u w:val="none"/>
        </w:rPr>
        <w:t xml:space="preserve"> konferenčnega obdobja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 xml:space="preserve">Datum: </w:t>
      </w:r>
      <w:r>
        <w:rPr>
          <w:b/>
          <w:color w:val="FF0000"/>
          <w:sz w:val="28"/>
        </w:rPr>
        <w:t>5.- 10. Junij 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1.letnik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onferenc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zrazi, razstavljanje, potencir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eljivost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raštevila in sestavljena števil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(a,b),v(a,b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računanje s številskimi  in algebraičnimi ulomk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onferenc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otence s celim eksponento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8"/>
        </w:rPr>
        <w:t xml:space="preserve">decimalni zapis ulomkov, procenti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računanje s koreni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bsolutna vrednost, enačbe z absolutno vrednostjo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nožice točk v ravnini in razdalja med točkami, ploščina trikot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onferenca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)linearna funkcija, graf linearne funkcije,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)enačba premice, linearna enačba in sistem linearnih enačb,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)uporaba enačb v tekstnih nalogah,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)geometrija v ravnini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3.letnik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1.konferenca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ovršine in volumni teles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otne funkcije-lastnosti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dicijski izreki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raf kotnih funkcij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trigonometrijske enačbe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oivrova formula</w:t>
      </w:r>
    </w:p>
    <w:p>
      <w:pPr>
        <w:pStyle w:val="Normal"/>
        <w:ind w:left="285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5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2. konferenc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ačunanje s polinomi, iskanje ničel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 xml:space="preserve">graf polinoma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olinomske enačb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Hornerjev algoritem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racionalna funkcija-ničle,poli, asimptot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raf racionalne funkcij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racionalne enačbe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3.konferenc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rožnica, elipsa, hiperbola, parabol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opolnjevanje do popolnega kvadra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istem kvadratne in linearne enačbe, sistem dveh kvadratnih enačb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zaporedja-lastnost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ritmetično zaporedje-aritmetična vrs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geometrijsko zaporedje-geometrijska vrst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onvergentno geometrijsko zaporedje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imita zaporedja-okolica lim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FF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00:00Z</dcterms:created>
  <dc:creator>SESS</dc:creator>
  <dc:description/>
  <dc:language>en-US</dc:language>
  <cp:lastModifiedBy>SESS</cp:lastModifiedBy>
  <dcterms:modified xsi:type="dcterms:W3CDTF">2003-05-13T07:35:00Z</dcterms:modified>
  <cp:revision>2</cp:revision>
  <dc:subject/>
  <dc:title>POPRAVLJANJE KONFERENČNIH OBDOBIJ</dc:title>
</cp:coreProperties>
</file>