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Мартах, купец Второй Гильдии, отвечал головой за груз, который ему велели доставить в …………………, поэтому, едва заслышав далекий еще перестук копыт, рванул на себя левое поводье,  пытаясь заставить упрямых волов повернуть в лес. Но волы замерли, словно вкопанные и так и остались стоять, тупо глядя перед собой. Лишенные такого живого купеческого воображения, способного представить себе все ужасы неожиданной встречи на пустынном тракте, они совсем не боялись и уж точно не торопились укрыться в кустах. Им было все равно. Стук копыт приближался, перерастая в грохот. Мартах закрутил головой, пытаясь понять, откуда же появятся всадники. </w:t>
      </w:r>
    </w:p>
    <w:p>
      <w:pPr>
        <w:pStyle w:val="Normal"/>
        <w:rPr>
          <w:sz w:val="32"/>
        </w:rPr>
      </w:pPr>
      <w:r>
        <w:rPr>
          <w:sz w:val="32"/>
        </w:rPr>
        <w:tab/>
        <w:t>Из-за пологого поворота вынеслись четверо. Впереди – эльф в кожаной куртке, плащ висел в воздухе, раздуваемый ветром, за ним – девица, сидящая в седле по-мужски, прижалась к гриве огромного коня, а по бокам девицы – двое, слева – тощий и длинный в кожаном, блестящем  металлическими нашивками доспехе,  справа – не менее длинный, но в плечах просто необъятный, как и все панцирники. Они вихрем пронеслись мимо, тощий на скаку развернул коня, бросил его на телегу, умело вывернул поводья, заставляя скакуна гарцевать на месте и, наклонившись к купцу, гаркнул тому на ухо:</w:t>
      </w:r>
    </w:p>
    <w:p>
      <w:pPr>
        <w:pStyle w:val="Normal"/>
        <w:ind w:firstLine="360"/>
        <w:rPr>
          <w:sz w:val="32"/>
        </w:rPr>
      </w:pPr>
      <w:r>
        <w:rPr>
          <w:sz w:val="32"/>
        </w:rPr>
        <w:t>-- Ты нас не видел, толстяк! Вложишь – найду и кишки выпущу!! – Он оскалил мелкие, почти эльфьи зубы. – Верь мне!</w:t>
      </w:r>
    </w:p>
    <w:p>
      <w:pPr>
        <w:pStyle w:val="Normal"/>
        <w:ind w:firstLine="360"/>
        <w:rPr>
          <w:sz w:val="32"/>
        </w:rPr>
      </w:pPr>
      <w:r>
        <w:rPr>
          <w:sz w:val="32"/>
        </w:rPr>
        <w:t>Тощий выпрямился, паскудно улыбаясь, и купец сразу же поверил ему. Не то, чтобы Мартах был очень доверчивым, наоборот, в силу своей профессии он был очень недоверчив, но сейчас он не мог не поверить – по тощему было видно с первого взгляда – и найдет он без проблем, и кровь выпустит, с совестью сориться не станет – просто пошлет её в жопу и все.</w:t>
      </w:r>
    </w:p>
    <w:p>
      <w:pPr>
        <w:pStyle w:val="Normal"/>
        <w:ind w:firstLine="360"/>
        <w:rPr>
          <w:sz w:val="32"/>
        </w:rPr>
      </w:pPr>
      <w:r>
        <w:rPr>
          <w:sz w:val="32"/>
        </w:rPr>
        <w:t>Тощий тем временем отстегнул от пояса маленький мешочек и, выковыряв из него два дуэнта, швырнул ими в купца:</w:t>
      </w:r>
    </w:p>
    <w:p>
      <w:pPr>
        <w:pStyle w:val="Normal"/>
        <w:ind w:firstLine="360"/>
        <w:rPr>
          <w:sz w:val="32"/>
        </w:rPr>
      </w:pPr>
      <w:r>
        <w:rPr>
          <w:sz w:val="32"/>
        </w:rPr>
        <w:t xml:space="preserve">-- А это тебе за молчание! Понял? – И, не дожидаясь ответа, врезал коню шпорами. </w:t>
      </w:r>
    </w:p>
    <w:p>
      <w:pPr>
        <w:pStyle w:val="Normal"/>
        <w:ind w:firstLine="360"/>
        <w:rPr>
          <w:sz w:val="32"/>
        </w:rPr>
      </w:pPr>
      <w:r>
        <w:rPr>
          <w:sz w:val="32"/>
        </w:rPr>
        <w:t xml:space="preserve">Всадники умчались, волы снова равномерно зашагали, меряя расстояние от Триминваарда до ………………. И покачиваясь в такт своей мерной поступи, а купец все еще покачивал головой, удивляясь своей запуганности. Расправил плечи, надул щеки, выпятил живот ( думая, что выпячивает грудь ), натянул на свое жирное лицо маску мужества и снисходительного презрения и растерял весь свой «джентльменский набор героя» – из-за того же поворота на не меньшей скорости, чем  компания тощего, вынеслись человек десять всадников. семеро пронеслись мимо вновь замершего воза, а трое практически так же, как и тощий остановили своих коней около еще больше перепугавшегося купца. </w:t>
      </w:r>
    </w:p>
    <w:p>
      <w:pPr>
        <w:pStyle w:val="Normal"/>
        <w:ind w:left="360" w:firstLine="360"/>
        <w:rPr>
          <w:sz w:val="32"/>
        </w:rPr>
      </w:pPr>
      <w:r>
        <w:rPr>
          <w:sz w:val="32"/>
        </w:rPr>
        <w:t>-- Триминваардская милиция!! – Рявкнул один из них, небрежно ткнув в фибулу, приколотую к воротнику куртки. – Мы ищем опасных преступников, семеро мужчин и девчонка! Ты ничего подозрительного не видел, толстяк?!</w:t>
      </w:r>
    </w:p>
    <w:p>
      <w:pPr>
        <w:pStyle w:val="Normal"/>
        <w:rPr>
          <w:sz w:val="32"/>
        </w:rPr>
      </w:pPr>
      <w:r>
        <w:rPr>
          <w:sz w:val="32"/>
        </w:rPr>
        <w:t xml:space="preserve">Мартах испуганно замотал головой: нет, мол, ничего не видел. </w:t>
      </w:r>
    </w:p>
    <w:p>
      <w:pPr>
        <w:pStyle w:val="Normal"/>
        <w:rPr>
          <w:sz w:val="32"/>
        </w:rPr>
      </w:pPr>
      <w:r>
        <w:rPr>
          <w:sz w:val="32"/>
        </w:rPr>
        <w:t xml:space="preserve"> </w:t>
      </w:r>
      <w:r>
        <w:rPr>
          <w:sz w:val="32"/>
        </w:rPr>
        <w:t xml:space="preserve">Второй из всадников плюнул прямо на борт воза и прохрипел испитым голосом, словно у него был проломлен кадык: </w:t>
      </w:r>
    </w:p>
    <w:p>
      <w:pPr>
        <w:pStyle w:val="Normal"/>
        <w:ind w:firstLine="360"/>
        <w:rPr/>
      </w:pPr>
      <w:r>
        <w:rPr>
          <w:sz w:val="32"/>
          <w:lang w:val="en-US"/>
        </w:rPr>
        <w:t>--</w:t>
      </w:r>
      <w:r>
        <w:rPr>
          <w:sz w:val="32"/>
        </w:rPr>
        <w:t xml:space="preserve">В жопу этого придурка, он насмерть перепуган. Нужно догонять отряд, а то мы отстали слишком сильно. </w:t>
      </w:r>
    </w:p>
    <w:p>
      <w:pPr>
        <w:pStyle w:val="Normal"/>
        <w:ind w:firstLine="360"/>
        <w:rPr>
          <w:sz w:val="32"/>
        </w:rPr>
      </w:pPr>
      <w:r>
        <w:rPr>
          <w:sz w:val="32"/>
        </w:rPr>
        <w:t>Хриплоголосый стегнул коня, тот сорвался в галоп практически с места, двое последовали за ним, а тот, что был с фибулой погрозил:</w:t>
      </w:r>
    </w:p>
    <w:p>
      <w:pPr>
        <w:pStyle w:val="Normal"/>
        <w:ind w:firstLine="360"/>
        <w:rPr>
          <w:sz w:val="32"/>
        </w:rPr>
      </w:pPr>
      <w:r>
        <w:rPr>
          <w:sz w:val="32"/>
        </w:rPr>
        <w:t>-- Узнаю, что обманул – пришибу!</w:t>
      </w:r>
    </w:p>
    <w:p>
      <w:pPr>
        <w:pStyle w:val="Normal"/>
        <w:ind w:firstLine="360"/>
        <w:rPr>
          <w:sz w:val="32"/>
        </w:rPr>
      </w:pPr>
      <w:r>
        <w:rPr>
          <w:sz w:val="32"/>
        </w:rPr>
        <w:t>Чудные дела творятся на тракте, -- проговорил Мартах, пожимая плечами и давая себе указание вообще ни на кого не реагировать. Он почти не удивился, когда из-за того же проклятого поворота вылетели еще пятеро всадников. Первый из них – словно демон Тьмы – весь в черном, огромный черный конь с горящими дьявольскими глазами, он источал просто таки животный ужас, а когда Мартах увидел, что конь демона несется, практически не касаясь земли, он от ужаса хлопнулся в обморок. Обморок длился до тех пор, пока топот не затих в дали, а потом купец воскрес, опасливо зыркнул по сторонам и матерясь на всеобщем так, что даже у волов уши посинели, двинулся в путь.</w:t>
      </w:r>
    </w:p>
    <w:p>
      <w:pPr>
        <w:pStyle w:val="Normal"/>
        <w:ind w:firstLine="284"/>
        <w:rPr/>
      </w:pPr>
      <w:r>
        <w:rPr>
          <w:sz w:val="32"/>
        </w:rPr>
        <w:t>Пол часа спокойной езды подарила ему</w:t>
      </w:r>
      <w:r>
        <w:rPr>
          <w:sz w:val="32"/>
          <w:lang w:val="en-US"/>
        </w:rPr>
        <w:t xml:space="preserve"> </w:t>
      </w:r>
      <w:r>
        <w:rPr>
          <w:sz w:val="32"/>
        </w:rPr>
        <w:t xml:space="preserve">судьба, видимо, ей показалось, что спокойная, неторопливая, лишенная каких-либо приключений жизнь купца – непозволительная роскошь в это неспокойное время и она решила воздать ему сполна за ленивые и вялые годы его жизни. Несчастный купец не хотел никаких приключений, но они преследовали его на каждом шагу, норовя перерасти в крупные неприятности. Он еще издалека заметил коней, лишенных всадников и спокойно бродящих по тракту. А потом он увидел трупы. Тринадцать трупов. Девять из них – триминваардские  милиционеры. Остальные четыре при жизни были лошадями. От одного взгляда на них Матраха замутило: создавалось впечатление, что их расчленяли огромной косой. Отсеченные руки, ноги, разрубленные надвое туловища плавали в огромных лужах крови, толстые зеленые мухи уже облепили еще теплое мясо, одна из покалеченных лошадей бродила по опушке леса слева от тракта и жалобно ржала, волоча за собой внутренности, выпавшие из распоротого брюха. Другая словно попала под огромный резак – Мартах видел такие у кожедубов – ее рассекло надвое. </w:t>
      </w:r>
    </w:p>
    <w:p>
      <w:pPr>
        <w:pStyle w:val="TextBodyIndent"/>
        <w:rPr/>
      </w:pPr>
      <w:r>
        <w:rPr/>
        <w:t xml:space="preserve">Мартах позеленел, перегнулся с передка телеги и долго и самозабвенно блевал. Когда фонтан иссяк, он, дрожа так, словно его трясли двое дюжих парней, хлестнул волов и долго еще после того, как побоище исчезло за горизонтом не мог успокоиться. Через несколько часов его догнал конный разъезд Рундарской армии и десятник, командующий патрулем с пристрастием его допросил. Мартах, уже вышедший из транса, искренне и в подробностях описал тех семерых бандитов,  погибших стражей порядка и то, что он видел, после чего и был отпущен на все четыре стороны, клятвенно пообещав на первом же военном посту повторить сказанное. Без приключений он  добрался до ………………….., где был встречен двумя шпиками и препровожден в весьма отвратное учреждение, из которого если и выходили, то исключительно на костылях. Но строптивая судьба уже отвернулась от него, ей наскучила эта глупая и безвольная игрушка, и она, смеясь  в лица встречным, отправилась на поиски иных развлечений. </w:t>
      </w:r>
    </w:p>
    <w:p>
      <w:pPr>
        <w:pStyle w:val="TextBodyIndent"/>
        <w:rPr/>
      </w:pPr>
      <w:r>
        <w:rPr/>
      </w:r>
    </w:p>
    <w:p>
      <w:pPr>
        <w:pStyle w:val="TextBodyIndent"/>
        <w:rPr/>
      </w:pPr>
      <w:r>
        <w:rPr/>
        <w:tab/>
        <w:tab/>
        <w:t>*</w:t>
        <w:tab/>
        <w:tab/>
        <w:tab/>
        <w:t>*</w:t>
        <w:tab/>
        <w:tab/>
        <w:tab/>
        <w:t>*</w:t>
      </w:r>
    </w:p>
    <w:p>
      <w:pPr>
        <w:pStyle w:val="TextBodyIndent"/>
        <w:rPr/>
      </w:pPr>
      <w:r>
        <w:rPr/>
      </w:r>
    </w:p>
    <w:p>
      <w:pPr>
        <w:pStyle w:val="TextBodyIndent"/>
        <w:rPr/>
      </w:pPr>
      <w:r>
        <w:rPr/>
      </w:r>
    </w:p>
    <w:p>
      <w:pPr>
        <w:pStyle w:val="TextBodyIndent"/>
        <w:rPr/>
      </w:pPr>
      <w:r>
        <w:rPr/>
        <w:t xml:space="preserve">Когда командиру патрульного отделения Альку приказали выводить десяток из города в неурочное время, он не удивился совсем. Когда он узнал о причине этого, он тоже не удивился. А вот когда он увидел то, что осталось от сборного отряда Триминваардских милиционеров и гильдейских наемников, от удивления он потерял дар речи, правда, ненадолго. И, действительно, было чем удивить бывалого воина. Удивительны были останки, словно мясник долго и тщательно рубил их своим тесаком, а потом разбросал по тракту и щедро полил кровью. Удивительно было и то, как неизвестный мясник смог одним ударом разрубить человека в стальной кольчатой кольчуге. Неведомого убийцу не остановил подставленный меч – он не просто сломал его, а именно разрезал. Воистину, не человек здесь рубился, у него, опытного воина, хватило бы сил разрубить голого человека, но такое… Ну, полнодоспешного мужчину рассечь от плеча до бедра еще ладно, но разрубить надвое … ЛОШАДЬ?! О таком Альк мог только мечтать. </w:t>
      </w:r>
    </w:p>
    <w:p>
      <w:pPr>
        <w:pStyle w:val="TextBodyIndent"/>
        <w:rPr/>
      </w:pPr>
      <w:r>
        <w:rPr/>
        <w:tab/>
        <w:t>Судя по трупам, убивали несколько: у одного шлем вмят в голову богатырским ударом, да таким, что превратился в искореженный кусок металла. У другого отрублена голова, причем саму голову нашли в кустах у тракта совершенно случайно. Пятерых перешинковали, словно капусту и только двоим банально выпустили кишки. Альк наморщил лоб, что говорило о хоть и вялой, но мозговой деятельности и велел искать еще два трупа: лошадей было одиннадцать, а трупов девять. Один нашелся почти сразу, он лежал, прислонившись к дереву, из раздробленного правого предплечья торчал арбалетный болт, правда, в человеке еще теплилась жизнь – когда воины разрезали пропитавшуюся кровью кожаную куртку с приколотой на воротник фибулой офицера милиции, человек разлепил веки и прохрипел:</w:t>
      </w:r>
    </w:p>
    <w:p>
      <w:pPr>
        <w:pStyle w:val="TextBodyIndent"/>
        <w:ind w:left="795" w:hanging="0"/>
        <w:rPr/>
      </w:pPr>
      <w:r>
        <w:rPr/>
        <w:t>-- Брось меня…. дубина, за ними …. Он демон, никто</w:t>
      </w:r>
    </w:p>
    <w:p>
      <w:pPr>
        <w:pStyle w:val="TextBodyIndent"/>
        <w:ind w:left="0" w:firstLine="284"/>
        <w:rPr/>
      </w:pPr>
      <w:r>
        <w:rPr/>
        <w:t xml:space="preserve"> </w:t>
      </w:r>
      <w:r>
        <w:rPr/>
        <w:t xml:space="preserve">не смог бы … так,-- он булькнул, кровь хлынула ртом. </w:t>
      </w:r>
    </w:p>
    <w:p>
      <w:pPr>
        <w:pStyle w:val="TextBodyIndent"/>
        <w:ind w:left="720" w:hanging="0"/>
        <w:rPr/>
      </w:pPr>
      <w:r>
        <w:rPr/>
        <w:t>-- Почитай, мертвяк уже, -- бросил один из всадников и достал из ножен меч. – Добить?</w:t>
      </w:r>
    </w:p>
    <w:p>
      <w:pPr>
        <w:pStyle w:val="TextBodyIndent"/>
        <w:ind w:left="720" w:hanging="0"/>
        <w:rPr/>
      </w:pPr>
      <w:r>
        <w:rPr/>
        <w:t>-- Да ты что, он же офицер! Трибунал захотел?</w:t>
      </w:r>
    </w:p>
    <w:p>
      <w:pPr>
        <w:pStyle w:val="TextBodyIndent"/>
        <w:ind w:left="720" w:hanging="0"/>
        <w:rPr/>
      </w:pPr>
      <w:r>
        <w:rPr/>
        <w:t xml:space="preserve">-- Добей…. Сам долго подыхать… Приказ… </w:t>
      </w:r>
    </w:p>
    <w:p>
      <w:pPr>
        <w:pStyle w:val="TextBodyIndent"/>
        <w:ind w:left="0" w:hanging="0"/>
        <w:rPr/>
      </w:pPr>
      <w:r>
        <w:rPr/>
        <w:t>Нетерпеливый всадник уже размахнулся мечем,  как Альк остановил его и, достав кинжал, перерезал горло офицеру.</w:t>
      </w:r>
    </w:p>
    <w:p>
      <w:pPr>
        <w:pStyle w:val="TextBodyIndent"/>
        <w:ind w:left="0" w:hanging="0"/>
        <w:rPr/>
      </w:pPr>
      <w:r>
        <w:rPr/>
        <w:t>-- Так то оно лучше, надежней…</w:t>
      </w:r>
    </w:p>
    <w:p>
      <w:pPr>
        <w:pStyle w:val="TextBodyIndent"/>
        <w:ind w:left="0" w:hanging="0"/>
        <w:rPr/>
      </w:pPr>
      <w:r>
        <w:rPr/>
        <w:t>Правда, чем именно смерть от кинжала лучше и надежней смерти от меча объяснить не смог. Да никто особенно и не допытывался – через минуту рундарцы уже мчались трактом по следам свирепых убийц. Но наткнулись не на шайку разбойников и не на демона, о котором булькал смертельно раненый офицер, а на купчишку, истерично таращившегося на них. С купцом Альк поступил, как требовали инструкции, то есть допросил и отправил в комиссариат ……………. Ра, приказав доложить там обо всем, что видел. Купец мог бы, конечно, обмануть Алька, но Альк знал, что, обогнав купца, он встретит либо бандитов, либо …………. Ский разъезд, которому и передаст его. Так и случилось. Альк передал ориентировку на семерых убийц на купца, как свидетеля и возможного соучастника и вернулся в Триминваард лесом, не встретив там, однако, никог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36"/>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0:24:00Z</dcterms:created>
  <dc:creator>Lord Gordon</dc:creator>
  <dc:description/>
  <dc:language>en-US</dc:language>
  <cp:lastModifiedBy>Lord Gordon</cp:lastModifiedBy>
  <dcterms:modified xsi:type="dcterms:W3CDTF">2000-08-08T10:24:00Z</dcterms:modified>
  <cp:revision>2</cp:revision>
  <dc:subject/>
  <dc:title>Мартах, купец Второй Гильдии, отвечал головой за груз, который ему велели доставить в Триминваард, поэтому, едва заслышав далекий еще перестук копыт, рванул на себя левое поводье,  пытаясь заставить упрямых волов повернуть в лес</dc:title>
</cp:coreProperties>
</file>