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rojekt uproszczenia liczenia dochodów do birthrigh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REGALIÓW (ROYALTIE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W prowincji można mieć następującą liczbę regaliów (regaliów (royalties)):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prowin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aliów (royalties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(w stolicy 1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o do posiadania regaliów (royalties) w prowincji mają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władca  (1 royalty)  </w:t>
      </w:r>
      <w:r>
        <w:rPr>
          <w:i/>
          <w:iCs/>
        </w:rPr>
        <w:t>podatki i monopole</w:t>
      </w:r>
      <w:r>
        <w:rPr/>
        <w:t xml:space="preserve"> </w:t>
      </w:r>
    </w:p>
    <w:p>
      <w:pPr>
        <w:pStyle w:val="Normal"/>
        <w:rPr/>
      </w:pPr>
      <w:r>
        <w:rPr/>
        <w:t xml:space="preserve">posiadacz najwyższego law holdingu   (1 royalty)   </w:t>
      </w:r>
      <w:r>
        <w:rPr>
          <w:i/>
          <w:iCs/>
        </w:rPr>
        <w:t>podatki i monopole</w:t>
      </w:r>
    </w:p>
    <w:p>
      <w:pPr>
        <w:pStyle w:val="Normal"/>
        <w:rPr/>
      </w:pPr>
      <w:r>
        <w:rPr/>
        <w:t xml:space="preserve">posiadacz dominującej świątyni   (1 royalty)   </w:t>
      </w:r>
      <w:r>
        <w:rPr>
          <w:i/>
          <w:iCs/>
        </w:rPr>
        <w:t>centrum pielgrzymek, świętopietrze</w:t>
      </w:r>
    </w:p>
    <w:p>
      <w:pPr>
        <w:pStyle w:val="Normal"/>
        <w:rPr/>
      </w:pPr>
      <w:r>
        <w:rPr/>
        <w:t xml:space="preserve">posiadacz najwyższej gildii handlowej   (1 royalty) </w:t>
      </w:r>
      <w:r>
        <w:rPr>
          <w:i/>
          <w:iCs/>
        </w:rPr>
        <w:t xml:space="preserve">  bank, prawo skład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 starcie można mieć tyle regaliów (royalties) w zależności od kategorii wybranej na prowincję:</w:t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aliów (royaltie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rakcie gry nie można zakładać nowych regaliów (royalties), jeśli liczba regaliów (royalties) przekroczyłaby poziom dw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HOLDING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Generalnie dochody ze wszystkich holdingów liczy się: </w:t>
      </w:r>
      <w:r>
        <w:rPr>
          <w:b/>
          <w:bCs/>
        </w:rPr>
        <w:t>10 GB za pozio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ócz tego gracze mają przypisane do holdingów bonusy ($) przynoszące </w:t>
      </w:r>
      <w:r>
        <w:rPr>
          <w:b/>
          <w:bCs/>
        </w:rPr>
        <w:t>10 GB za bonus</w:t>
      </w:r>
      <w:r>
        <w:rPr/>
        <w:t xml:space="preserve">. Obok holdingu  na karcie domeny poza </w:t>
      </w:r>
      <w:r>
        <w:rPr>
          <w:b/>
          <w:bCs/>
        </w:rPr>
        <w:t>polem poziomu</w:t>
      </w:r>
      <w:r>
        <w:rPr/>
        <w:t xml:space="preserve">, znajduje się też </w:t>
      </w:r>
      <w:r>
        <w:rPr>
          <w:b/>
          <w:bCs/>
        </w:rPr>
        <w:t>pole bounsu</w:t>
      </w:r>
      <w:r>
        <w:rPr/>
        <w:t>. Należy zsumować wpisane w nich poziom holdingu i (przypisany mu) bonus i pomnożyć przez 10. Bonusy zasadniczo są niezależne od poziomów holding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ładca (bonus do law holdingu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$     prowincje 5+</w:t>
      </w:r>
    </w:p>
    <w:p>
      <w:pPr>
        <w:pStyle w:val="Normal"/>
        <w:rPr/>
      </w:pPr>
      <w:r>
        <w:rPr/>
        <w:t xml:space="preserve">$     stolica księstwa </w:t>
      </w:r>
    </w:p>
    <w:p>
      <w:pPr>
        <w:pStyle w:val="Normal"/>
        <w:rPr/>
      </w:pPr>
      <w:r>
        <w:rPr/>
        <w:t>$$   stolica królestw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palnie (gildie górnicz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$      cenne metale: </w:t>
      </w:r>
      <w:r>
        <w:rPr>
          <w:i/>
          <w:iCs/>
        </w:rPr>
        <w:t>srebo, sól, marmur</w:t>
      </w:r>
    </w:p>
    <w:p>
      <w:pPr>
        <w:pStyle w:val="Normal"/>
        <w:rPr/>
      </w:pPr>
      <w:r>
        <w:rPr/>
        <w:t xml:space="preserve">$$     cenne metale, bogate złoże: </w:t>
      </w:r>
      <w:r>
        <w:rPr>
          <w:i/>
          <w:iCs/>
        </w:rPr>
        <w:t>złoto</w:t>
      </w:r>
      <w:r>
        <w:rPr/>
        <w:t xml:space="preserve">, </w:t>
      </w:r>
      <w:r>
        <w:rPr>
          <w:i/>
          <w:iCs/>
        </w:rPr>
        <w:t>klejnoty</w:t>
      </w:r>
    </w:p>
    <w:p>
      <w:pPr>
        <w:pStyle w:val="Normal"/>
        <w:rPr/>
      </w:pPr>
      <w:r>
        <w:rPr/>
        <w:t xml:space="preserve">$$$   rzadkie metale: </w:t>
      </w:r>
      <w:r>
        <w:rPr>
          <w:i/>
          <w:iCs/>
        </w:rPr>
        <w:t>mithril, diamenty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jest albo wykupywany na starcie (1-3 pkt.). Albo później losowany przez MG:</w:t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ut k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onu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$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$$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$$$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Heading3"/>
        <w:rPr/>
      </w:pPr>
      <w:r>
        <w:rPr/>
        <w:t>Gildie rzemieślnicz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Żadnych bonusów ($). </w:t>
      </w:r>
    </w:p>
    <w:p>
      <w:pPr>
        <w:pStyle w:val="Normal"/>
        <w:rPr/>
      </w:pPr>
      <w:r>
        <w:rPr/>
        <w:t xml:space="preserve">Co najwyżej pozwalają posiadaczowi taniej zakupywać produkowane w nich towary: zbroje, łuki, statki (upust 10-20% w zależności od oceny MG).    </w:t>
      </w:r>
    </w:p>
    <w:p>
      <w:pPr>
        <w:pStyle w:val="Normal"/>
        <w:rPr/>
      </w:pPr>
      <w:r>
        <w:rPr/>
        <w:t xml:space="preserve">Dominująca gildia rzemieślnicza (powyżej 50% poziomu prowincji), czyli kontrola cechów, podraża o 50% koszt budowy manufaktur innych graczy. Na zasadzie związków zawodowych. Ewentualnie MG może wykonywać w tym przypadku </w:t>
      </w:r>
      <w:r>
        <w:rPr>
          <w:i/>
          <w:iCs/>
        </w:rPr>
        <w:t>rzut na cechy</w:t>
      </w:r>
      <w:r>
        <w:rPr/>
        <w:t xml:space="preserve">. ;-)           </w:t>
      </w:r>
    </w:p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Gildie magów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Żadnych bonusów ($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noszą dochody tylko w prowincjach 5+. Tj. 4 poziomowa gildia magiczna w 4 poziomowej prowincji nie przynosi dochodu w ogóle (chyba, że gracz zastosuje </w:t>
      </w:r>
      <w:r>
        <w:rPr>
          <w:i/>
          <w:iCs/>
        </w:rPr>
        <w:t>bless</w:t>
      </w:r>
      <w:r>
        <w:rPr/>
        <w:t xml:space="preserve">, </w:t>
      </w:r>
      <w:r>
        <w:rPr>
          <w:i/>
          <w:iCs/>
        </w:rPr>
        <w:t>gold rush</w:t>
      </w:r>
      <w:r>
        <w:rPr/>
        <w:t>, ew. wykupi na starcie bonus), natomiast w prowincji 5 poz. przynosi normalnie 40 GB dochodu.</w:t>
      </w:r>
    </w:p>
    <w:p>
      <w:pPr>
        <w:pStyle w:val="Normal"/>
        <w:rPr/>
      </w:pPr>
      <w:r>
        <w:rPr/>
        <w:t xml:space="preserve">Dają dostęp do (wynajmowanych) magów o poziomie równym poziomowi gild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Elfy</w:t>
      </w:r>
      <w:r>
        <w:rPr/>
        <w:t xml:space="preserve"> mają bonus $ do każdej gildii magicznej 5+, oraz elfickie gildie magiczne przynoszą dochody już od 1 pozio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Gildie handlow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  <w:t xml:space="preserve">Generalnie dają bonusy ($) tylko w prowincjach 5+ </w:t>
      </w:r>
    </w:p>
    <w:p>
      <w:pPr>
        <w:pStyle w:val="Normal"/>
        <w:rPr/>
      </w:pPr>
      <w:r>
        <w:rPr/>
        <w:t xml:space="preserve">(chyba, że władca jest </w:t>
      </w:r>
      <w:r>
        <w:rPr>
          <w:b/>
          <w:bCs/>
          <w:i/>
          <w:iCs/>
        </w:rPr>
        <w:t>niziołkiem</w:t>
      </w:r>
      <w:r>
        <w:rPr/>
        <w:t>, wtedy już w prowincjach 1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    najwyższa gildia handlowa w prowincji</w:t>
      </w:r>
    </w:p>
    <w:p>
      <w:pPr>
        <w:pStyle w:val="Normal"/>
        <w:rPr/>
      </w:pPr>
      <w:r>
        <w:rPr/>
        <w:t>$     prowincja 7+</w:t>
      </w:r>
    </w:p>
    <w:p>
      <w:pPr>
        <w:pStyle w:val="Normal"/>
        <w:rPr/>
      </w:pPr>
      <w:r>
        <w:rPr/>
        <w:t xml:space="preserve">$     korzystne okoliczności handlowe: </w:t>
      </w:r>
      <w:r>
        <w:rPr>
          <w:i/>
          <w:iCs/>
        </w:rPr>
        <w:t>ważny port, stolica, drogi, przełęcz, bogate złoża, wielka akademia, centrum pielgrzymek</w:t>
      </w:r>
      <w:r>
        <w:rPr/>
        <w:t xml:space="preserve"> – zasadniczo 1 korzystna okoliczność na prowincję, w wyjątkowych przypadkach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zystne okoliczności mogą mieć też zastosowanie do prowincji 1-4: </w:t>
      </w:r>
      <w:r>
        <w:rPr>
          <w:i/>
          <w:iCs/>
        </w:rPr>
        <w:t>przełęcz, centrum pielgrzymek</w:t>
      </w:r>
      <w:r>
        <w:rPr/>
        <w:t>. W każdej prowincji zasadniczo może być tylko jeden bonus ($) za korzystne okoliczności. W wyjątkowych sytuacjach MG może pozwolić na dwa (np. niziołkom)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u w:val="none"/>
          <w:lang w:val="pl-PL"/>
        </w:rPr>
      </w:pPr>
      <w:r>
        <w:rPr>
          <w:lang w:val="pl-PL"/>
        </w:rPr>
        <w:t xml:space="preserve">Gildie złodziejskie </w:t>
      </w:r>
    </w:p>
    <w:p>
      <w:pPr>
        <w:pStyle w:val="Normal"/>
        <w:rPr>
          <w:b/>
          <w:b/>
          <w:bCs/>
          <w:u w:val="none"/>
          <w:lang w:val="pl-PL"/>
        </w:rPr>
      </w:pPr>
      <w:r>
        <w:rPr>
          <w:b/>
          <w:bCs/>
          <w:u w:val="none"/>
          <w:lang w:val="pl-PL"/>
        </w:rPr>
      </w:r>
    </w:p>
    <w:p>
      <w:pPr>
        <w:pStyle w:val="Normal"/>
        <w:rPr/>
      </w:pPr>
      <w:r>
        <w:rPr/>
        <w:t>Bonus wynikający z „tytułu” bohatera (gracza lub sierżanta), nadawanego i odbieranego według uznania MG. Bonus jest więc przypisany do pos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     Boss</w:t>
      </w:r>
    </w:p>
    <w:p>
      <w:pPr>
        <w:pStyle w:val="Normal"/>
        <w:rPr/>
      </w:pPr>
      <w:r>
        <w:rPr/>
        <w:t>$$     Mistrz złodziei</w:t>
      </w:r>
    </w:p>
    <w:p>
      <w:pPr>
        <w:pStyle w:val="Normal"/>
        <w:rPr/>
      </w:pPr>
      <w:r>
        <w:rPr/>
        <w:t>$$$   Książę złodzi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us ten MG przypisuje do prowincji, w których gracz (sierżant) ma prominentną gildię złodziejską (ponad 50% w prowincjach 4-6 lub min. 3 poziomy gildii w prowincjach 7+). Maksymalnie do tylu gildii, ile bohater (złodziej, bard) ma poziomów post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śli gracz utraci prominentną pozycję w jednej prowincji, MG może ją przenieść na inną wolną gildię w jego posiadaniu. </w:t>
      </w:r>
    </w:p>
    <w:p>
      <w:pPr>
        <w:pStyle w:val="Normal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Świąty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$     Do świątyni w prowincji, w których jego świątynia dominuje</w:t>
      </w:r>
    </w:p>
    <w:p>
      <w:pPr>
        <w:pStyle w:val="Normal"/>
        <w:rPr/>
      </w:pPr>
      <w:r>
        <w:rPr/>
        <w:t xml:space="preserve">$     Do świątyń we wszystkich prowincjach księstwa, w którym jego świątynia dominuje </w:t>
      </w:r>
    </w:p>
    <w:p>
      <w:pPr>
        <w:pStyle w:val="Normal"/>
        <w:rPr/>
      </w:pPr>
      <w:r>
        <w:rPr/>
        <w:t xml:space="preserve">$     Do świątyń we wszystkich prowincjach królestwa, w którym jego świątynia dominuj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acja w prowincji to oczywiście powyżej 50% dostępnych poziomów świątyń. Dominacja w księstwie to dominacja w ponad połowie prowincji księstwa + w stolicy. </w:t>
      </w:r>
    </w:p>
    <w:p>
      <w:pPr>
        <w:pStyle w:val="Normal"/>
        <w:rPr/>
      </w:pPr>
      <w:r>
        <w:rPr/>
        <w:t>Dominacja w królestwie to dominacja w ponad połowie prowincji królestwa + w st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widać teoretycznie kapłan może mieć bonus $$$ do wszystkich swoich świątyń w królestwie (albo do części $$$, a do niedominujących $$). Należy tylko pamiętać, że MG powinien wymagać aby stolicą księstw była prowincja o najwyższym poziomie (chyba, że gracz wykupi na starcie bon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NU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wle. Dają dochód 30 GB za manufakturę (</w:t>
      </w:r>
      <w:r>
        <w:rPr>
          <w:i/>
          <w:iCs/>
        </w:rPr>
        <w:t>stocznie, kuźnie, zbrojownie</w:t>
      </w:r>
      <w:r>
        <w:rPr/>
        <w:t>) – lub mniej, decyzja 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wincji 5-7 mieści się jedna manufaktura</w:t>
      </w:r>
    </w:p>
    <w:p>
      <w:pPr>
        <w:pStyle w:val="Normal"/>
        <w:rPr/>
      </w:pPr>
      <w:r>
        <w:rPr/>
        <w:t>W prowincji 8-10 mieszczą się dwie manu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bonus można wykupić na starcie prawo do posiadania manufaktury w prowincji 1-4 (tylko </w:t>
      </w:r>
      <w:r>
        <w:rPr>
          <w:b/>
          <w:bCs/>
          <w:i/>
          <w:iCs/>
        </w:rPr>
        <w:t>krasnolud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rcie manufaktura kosztuje 2p. (lub 1p. dla krasnoludów).</w:t>
      </w:r>
    </w:p>
    <w:p>
      <w:pPr>
        <w:pStyle w:val="Normal"/>
        <w:rPr/>
      </w:pPr>
      <w:r>
        <w:rPr/>
        <w:t>Na starcie można kupić maksimum 1 manufakturę (</w:t>
      </w:r>
      <w:r>
        <w:rPr>
          <w:b/>
          <w:bCs/>
          <w:i/>
          <w:iCs/>
        </w:rPr>
        <w:t>krasnoludy</w:t>
      </w:r>
      <w:r>
        <w:rPr/>
        <w:t xml:space="preserve">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0:38:00Z</dcterms:created>
  <dc:creator>Slawomir Dzieniszewski</dc:creator>
  <dc:description/>
  <dc:language>en-US</dc:language>
  <cp:lastModifiedBy>Slawomir Dzieniszewski</cp:lastModifiedBy>
  <dcterms:modified xsi:type="dcterms:W3CDTF">2006-11-05T15:49:00Z</dcterms:modified>
  <cp:revision>11</cp:revision>
  <dc:subject/>
  <dc:title/>
</cp:coreProperties>
</file>